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МАТИЧЕСКИЙ КВН в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изучения математик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коллективизма и взаимо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ветствие коман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1 команда «АРХИМЕ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озорные раз, два, три, четыре, п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им мы вам сегодня спеть, сплясать и пореш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 –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Ар</w:t>
      </w:r>
      <w:r>
        <w:rPr>
          <w:rFonts w:cs="Times New Roman" w:ascii="Times New Roman" w:hAnsi="Times New Roman"/>
          <w:sz w:val="24"/>
          <w:szCs w:val="24"/>
        </w:rPr>
        <w:t>тист, он самый смел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–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Х</w:t>
      </w:r>
      <w:r>
        <w:rPr>
          <w:rFonts w:cs="Times New Roman" w:ascii="Times New Roman" w:hAnsi="Times New Roman"/>
          <w:sz w:val="24"/>
          <w:szCs w:val="24"/>
        </w:rPr>
        <w:t>ороший эруди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–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И</w:t>
      </w:r>
      <w:r>
        <w:rPr>
          <w:rFonts w:cs="Times New Roman" w:ascii="Times New Roman" w:hAnsi="Times New Roman"/>
          <w:sz w:val="24"/>
          <w:szCs w:val="24"/>
        </w:rPr>
        <w:t>грок, он самый ум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з задачу вам реш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четыре – самый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М</w:t>
      </w:r>
      <w:r>
        <w:rPr>
          <w:rFonts w:cs="Times New Roman" w:ascii="Times New Roman" w:hAnsi="Times New Roman"/>
          <w:sz w:val="24"/>
          <w:szCs w:val="24"/>
        </w:rPr>
        <w:t>удр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ь похож на три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sz w:val="24"/>
          <w:szCs w:val="24"/>
        </w:rPr>
        <w:t>д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Д</w:t>
      </w:r>
      <w:r>
        <w:rPr>
          <w:rFonts w:cs="Times New Roman" w:ascii="Times New Roman" w:hAnsi="Times New Roman"/>
          <w:sz w:val="24"/>
          <w:szCs w:val="24"/>
        </w:rPr>
        <w:t>обрый, умный, сильн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нос и го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 у нас ребята раз, два, три, четыре, п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 к нам, ребята, болеть и поигр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2 команда «ДРУЗЬ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книжки мы чита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вечером и д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меемся над лентя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 слышится кр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но все на свете дороги обой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ее нас не встретить, счастливей не най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ВН шагает веселое зв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другой не знает, иль победить о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решают вмес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тст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у нас, как в пес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ищет, тот найдет!»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й команде по очереди задаются вопросы. Если команда не отвечает или отвеча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но, то ход передается другой команде. За правильный ответ – 1 очко.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ца двенадцать мер овса 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лет в полтора часа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кажи: в какой же срок</w:t>
      </w:r>
    </w:p>
    <w:p>
      <w:pPr>
        <w:pStyle w:val="Style17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естнадцать мер исполнить ей урок   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яйцо варят 4 минуты. Сколько минут варят 5 яиц?      </w:t>
      </w:r>
      <w:r>
        <w:rPr>
          <w:rFonts w:cs="Times New Roman" w:ascii="Times New Roman" w:hAnsi="Times New Roman"/>
          <w:b/>
          <w:sz w:val="24"/>
          <w:szCs w:val="24"/>
        </w:rPr>
        <w:t>(4 минуты)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ына и два отца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и три яйца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колько яиц съел каждый из лиц?   </w:t>
      </w:r>
      <w:r>
        <w:rPr>
          <w:rFonts w:cs="Times New Roman" w:ascii="Times New Roman" w:hAnsi="Times New Roman"/>
          <w:b/>
          <w:sz w:val="24"/>
          <w:szCs w:val="24"/>
        </w:rPr>
        <w:t>(по одному)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Кондрат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нинград,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встречу – двенадцать ребят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по три лукошка,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лукошке – кошка,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шке – двенадцать котят,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котенка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убах по 4 мышонка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умался старый Кондрат: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ышат и котят</w:t>
      </w:r>
    </w:p>
    <w:p>
      <w:pPr>
        <w:pStyle w:val="Style17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несут в Ленинград?               </w:t>
      </w:r>
      <w:r>
        <w:rPr>
          <w:rFonts w:cs="Times New Roman" w:ascii="Times New Roman" w:hAnsi="Times New Roman"/>
          <w:b/>
          <w:sz w:val="24"/>
          <w:szCs w:val="24"/>
        </w:rPr>
        <w:t>(Глупый, глупый Кондрат!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один и шагал в Ленинград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ребята с лукошками,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ышками и кошками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ли навстречу ему – Кострому.)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 Чуковский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точная наука, поэтому, чтобы ответь на нижеследующие вопросы, тебе придется предположить, что все о ком идет речь на этой странице, живы, и здоровы и не пострадали в схватке друг с другом. Пожалуйста, предположи именно это.</w:t>
      </w:r>
    </w:p>
    <w:p>
      <w:pPr>
        <w:pStyle w:val="Style17"/>
        <w:numPr>
          <w:ilvl w:val="0"/>
          <w:numId w:val="19"/>
        </w:numPr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хвостов у семи?   </w:t>
      </w:r>
      <w:r>
        <w:rPr>
          <w:rFonts w:cs="Times New Roman" w:ascii="Times New Roman" w:hAnsi="Times New Roman"/>
          <w:b/>
          <w:sz w:val="24"/>
          <w:szCs w:val="24"/>
        </w:rPr>
        <w:t>(7)</w:t>
      </w:r>
    </w:p>
    <w:p>
      <w:pPr>
        <w:pStyle w:val="Style17"/>
        <w:numPr>
          <w:ilvl w:val="0"/>
          <w:numId w:val="19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носов у двух псов?</w:t>
      </w:r>
      <w:r>
        <w:rPr>
          <w:rFonts w:cs="Times New Roman" w:ascii="Times New Roman" w:hAnsi="Times New Roman"/>
          <w:b/>
          <w:sz w:val="24"/>
          <w:szCs w:val="24"/>
        </w:rPr>
        <w:t xml:space="preserve">  (2)</w:t>
      </w:r>
    </w:p>
    <w:p>
      <w:pPr>
        <w:pStyle w:val="Style17"/>
        <w:numPr>
          <w:ilvl w:val="0"/>
          <w:numId w:val="19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пальчиков у четырех мальчиков?</w:t>
      </w:r>
      <w:r>
        <w:rPr>
          <w:rFonts w:cs="Times New Roman" w:ascii="Times New Roman" w:hAnsi="Times New Roman"/>
          <w:b/>
          <w:sz w:val="24"/>
          <w:szCs w:val="24"/>
        </w:rPr>
        <w:t xml:space="preserve">  (80)</w:t>
      </w:r>
    </w:p>
    <w:p>
      <w:pPr>
        <w:pStyle w:val="Style17"/>
        <w:numPr>
          <w:ilvl w:val="0"/>
          <w:numId w:val="19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ушей у пяти мышей?</w:t>
      </w:r>
      <w:r>
        <w:rPr>
          <w:rFonts w:cs="Times New Roman" w:ascii="Times New Roman" w:hAnsi="Times New Roman"/>
          <w:b/>
          <w:sz w:val="24"/>
          <w:szCs w:val="24"/>
        </w:rPr>
        <w:t xml:space="preserve">  (10)</w:t>
      </w:r>
    </w:p>
    <w:p>
      <w:pPr>
        <w:pStyle w:val="Style17"/>
        <w:numPr>
          <w:ilvl w:val="0"/>
          <w:numId w:val="19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ушек у трех старушек?</w:t>
      </w:r>
      <w:r>
        <w:rPr>
          <w:rFonts w:cs="Times New Roman" w:ascii="Times New Roman" w:hAnsi="Times New Roman"/>
          <w:b/>
          <w:sz w:val="24"/>
          <w:szCs w:val="24"/>
        </w:rPr>
        <w:t xml:space="preserve">   (6)</w:t>
      </w:r>
    </w:p>
    <w:p>
      <w:pPr>
        <w:pStyle w:val="Style17"/>
        <w:numPr>
          <w:ilvl w:val="0"/>
          <w:numId w:val="19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али конфеты в кучке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атери и две дочери, да бабушка с внучкой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конфеты по одной штучке –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ало этой кучки.</w:t>
      </w:r>
    </w:p>
    <w:p>
      <w:pPr>
        <w:pStyle w:val="Style17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ыло конфет в кучке?</w:t>
      </w:r>
      <w:r>
        <w:rPr>
          <w:rFonts w:cs="Times New Roman" w:ascii="Times New Roman" w:hAnsi="Times New Roman"/>
          <w:b/>
          <w:sz w:val="24"/>
          <w:szCs w:val="24"/>
        </w:rPr>
        <w:t xml:space="preserve">    (3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онкурс на внимани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ывешиваются два одинаковых плаката, на которых в запутанном порядке записаны числа от 1 до 39. В конкурсе участвуют по одному игроку от каждой команды. Задание может быть дано в двух вариант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одну минуту отыщет по порядку больше чисе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быстрее указать по порядку все числа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89535</wp:posOffset>
                </wp:positionV>
                <wp:extent cx="571500" cy="21717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51120 h 1231200"/>
                            <a:gd name="textAreaBottom" fmla="*/ 11800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fillcolor="#ffccff" stroked="t" o:allowincell="f" style="position:absolute;margin-left:48.45pt;margin-top:7.05pt;width:44.95pt;height:170.95pt;mso-wrap-style:none;v-text-anchor:middle" type="_x0000_t86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571500" cy="21717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custGeom>
                          <a:avLst/>
                          <a:gdLst>
                            <a:gd name="textAreaLeft" fmla="*/ 95040 w 324000"/>
                            <a:gd name="textAreaRight" fmla="*/ 324360 w 324000"/>
                            <a:gd name="textAreaTop" fmla="*/ 51120 h 1231200"/>
                            <a:gd name="textAreaBottom" fmla="*/ 11800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#ffff66" stroked="t" o:allowincell="f" style="position:absolute;margin-left:362.7pt;margin-top:7.05pt;width:44.95pt;height:170.95pt;mso-wrap-style:none;v-text-anchor:middle" type="_x0000_t85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89535</wp:posOffset>
                </wp:positionV>
                <wp:extent cx="635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ragraph">
                  <wp:posOffset>89535</wp:posOffset>
                </wp:positionV>
                <wp:extent cx="952500" cy="1038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01315</wp:posOffset>
                </wp:positionH>
                <wp:positionV relativeFrom="paragraph">
                  <wp:posOffset>89535</wp:posOffset>
                </wp:positionV>
                <wp:extent cx="1019175" cy="1038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865</wp:posOffset>
                </wp:positionH>
                <wp:positionV relativeFrom="paragraph">
                  <wp:posOffset>89535</wp:posOffset>
                </wp:positionV>
                <wp:extent cx="63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4282440</wp:posOffset>
                </wp:positionH>
                <wp:positionV relativeFrom="paragraph">
                  <wp:posOffset>89535</wp:posOffset>
                </wp:positionV>
                <wp:extent cx="9525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80010</wp:posOffset>
                </wp:positionV>
                <wp:extent cx="4581525" cy="2190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1907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222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          28         11          10         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8     18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4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2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      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20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7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3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4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6 29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31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9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60.75pt;height:172.5pt;mso-wrap-distance-left:9.05pt;mso-wrap-distance-right:9.05pt;mso-wrap-distance-top:0pt;mso-wrap-distance-bottom:0pt;margin-top:6.3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222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           28         11          10         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8     18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4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2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       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20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27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5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13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4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6 29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31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39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3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181610</wp:posOffset>
                </wp:positionV>
                <wp:extent cx="3420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pt;width:26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115</wp:posOffset>
                </wp:positionH>
                <wp:positionV relativeFrom="paragraph">
                  <wp:posOffset>181610</wp:posOffset>
                </wp:positionV>
                <wp:extent cx="1270" cy="11245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4.3pt;width:0.1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7565</wp:posOffset>
                </wp:positionH>
                <wp:positionV relativeFrom="paragraph">
                  <wp:posOffset>181610</wp:posOffset>
                </wp:positionV>
                <wp:extent cx="1270" cy="11245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4.3pt;width:0.1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181610</wp:posOffset>
                </wp:positionV>
                <wp:extent cx="400685" cy="54356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pt;width:31.45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6865</wp:posOffset>
                </wp:positionH>
                <wp:positionV relativeFrom="paragraph">
                  <wp:posOffset>181610</wp:posOffset>
                </wp:positionV>
                <wp:extent cx="362585" cy="54356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4.3pt;width:28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0490</wp:posOffset>
                </wp:positionH>
                <wp:positionV relativeFrom="paragraph">
                  <wp:posOffset>181610</wp:posOffset>
                </wp:positionV>
                <wp:extent cx="362585" cy="54356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4.3pt;width:28.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1965</wp:posOffset>
                </wp:positionH>
                <wp:positionV relativeFrom="paragraph">
                  <wp:posOffset>181610</wp:posOffset>
                </wp:positionV>
                <wp:extent cx="314960" cy="5435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4.3pt;width:24.8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64135</wp:posOffset>
                </wp:positionV>
                <wp:extent cx="552450" cy="514350"/>
                <wp:effectExtent l="5080" t="5080" r="5715" b="1551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5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9.95pt;margin-top:5.05pt;width:4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5                             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340</wp:posOffset>
                </wp:positionH>
                <wp:positionV relativeFrom="paragraph">
                  <wp:posOffset>64135</wp:posOffset>
                </wp:positionV>
                <wp:extent cx="552450" cy="514350"/>
                <wp:effectExtent l="5080" t="5080" r="571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364.2pt;margin-top:5.05pt;width:4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64135</wp:posOffset>
                </wp:positionV>
                <wp:extent cx="552450" cy="514350"/>
                <wp:effectExtent l="5080" t="5080" r="571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06.7pt;margin-top:5.05pt;width:4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120015</wp:posOffset>
                </wp:positionV>
                <wp:extent cx="34391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9.45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815</wp:posOffset>
                </wp:positionH>
                <wp:positionV relativeFrom="paragraph">
                  <wp:posOffset>120015</wp:posOffset>
                </wp:positionV>
                <wp:extent cx="953135" cy="113411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45pt;width:75.05pt;height:8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120015</wp:posOffset>
                </wp:positionV>
                <wp:extent cx="1019810" cy="113411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9.45pt;width:80.25pt;height:8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865</wp:posOffset>
                </wp:positionH>
                <wp:positionV relativeFrom="paragraph">
                  <wp:posOffset>120015</wp:posOffset>
                </wp:positionV>
                <wp:extent cx="362585" cy="5816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45pt;width:28.45pt;height:4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815</wp:posOffset>
                </wp:positionH>
                <wp:positionV relativeFrom="paragraph">
                  <wp:posOffset>120015</wp:posOffset>
                </wp:positionV>
                <wp:extent cx="400685" cy="58166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9.45pt;width:31.45pt;height:4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1965</wp:posOffset>
                </wp:positionH>
                <wp:positionV relativeFrom="paragraph">
                  <wp:posOffset>120015</wp:posOffset>
                </wp:positionV>
                <wp:extent cx="314960" cy="58166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9.45pt;width:24.7pt;height:4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0490</wp:posOffset>
                </wp:positionH>
                <wp:positionV relativeFrom="paragraph">
                  <wp:posOffset>120015</wp:posOffset>
                </wp:positionV>
                <wp:extent cx="362585" cy="58166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9.45pt;width:28.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96520</wp:posOffset>
                </wp:positionV>
                <wp:extent cx="34391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7.6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6865</wp:posOffset>
                </wp:positionH>
                <wp:positionV relativeFrom="paragraph">
                  <wp:posOffset>96520</wp:posOffset>
                </wp:positionV>
                <wp:extent cx="1270" cy="5530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.6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1965</wp:posOffset>
                </wp:positionH>
                <wp:positionV relativeFrom="paragraph">
                  <wp:posOffset>96520</wp:posOffset>
                </wp:positionV>
                <wp:extent cx="1270" cy="5530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6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 в этом конкурсе – 2 очка, проигравшему – 1 очко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Конкурс художников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ным координатам узловых точек нарисовать фигуру. Выигрывает команда, которая быстрее и лучше справится с заданием. Максимальное количество баллов за этот конкурс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Задание команде «АРХИМЕДЫ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91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4"/>
        <w:gridCol w:w="1492"/>
        <w:gridCol w:w="1484"/>
        <w:gridCol w:w="1492"/>
        <w:gridCol w:w="1724"/>
      </w:tblGrid>
      <w:tr>
        <w:trPr>
          <w:trHeight w:val="388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41" w:leader="none"/>
                <w:tab w:val="left" w:pos="283" w:leader="none"/>
              </w:tabs>
              <w:spacing w:lineRule="auto" w:line="240" w:before="0" w:after="200"/>
              <w:ind w:left="141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7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; 7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; -3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-6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412" w:leader="none"/>
              </w:tabs>
              <w:spacing w:lineRule="auto" w:line="240" w:before="0" w:after="200"/>
              <w:ind w:left="27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6; -7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  <w:tab w:val="left" w:pos="444" w:leader="none"/>
              </w:tabs>
              <w:spacing w:lineRule="auto" w:line="240" w:before="0" w:after="200"/>
              <w:ind w:left="30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; 7)</w:t>
            </w:r>
          </w:p>
        </w:tc>
      </w:tr>
      <w:tr>
        <w:trPr>
          <w:trHeight w:val="401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14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 8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; 5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; -4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-5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; -5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  <w:tab w:val="left" w:pos="444" w:leader="none"/>
              </w:tabs>
              <w:spacing w:lineRule="auto" w:line="240" w:before="0" w:after="200"/>
              <w:ind w:left="30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; 8)</w:t>
            </w:r>
          </w:p>
        </w:tc>
      </w:tr>
      <w:tr>
        <w:trPr>
          <w:trHeight w:val="401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14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; 7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; 3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; -7,5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-5,5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6; -3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  <w:tab w:val="left" w:pos="444" w:leader="none"/>
              </w:tabs>
              <w:spacing w:lineRule="auto" w:line="240" w:before="0" w:after="200"/>
              <w:ind w:left="30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7)</w:t>
            </w:r>
          </w:p>
        </w:tc>
      </w:tr>
      <w:tr>
        <w:trPr>
          <w:trHeight w:val="388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14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; 6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; 3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; -8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-7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8; -4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spacing w:lineRule="auto" w:line="240" w:before="0" w:after="200"/>
              <w:ind w:left="30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</w:t>
            </w:r>
          </w:p>
        </w:tc>
      </w:tr>
      <w:tr>
        <w:trPr>
          <w:trHeight w:val="388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14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7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2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5; -8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-9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6; 0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spacing w:lineRule="auto" w:line="240" w:before="0" w:after="200"/>
              <w:ind w:left="3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5)</w:t>
            </w:r>
          </w:p>
        </w:tc>
      </w:tr>
      <w:tr>
        <w:trPr>
          <w:trHeight w:val="401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141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; 9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; 2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-6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; -10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; 1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spacing w:lineRule="auto" w:line="240" w:before="0" w:after="200"/>
              <w:ind w:left="30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онёнок»</w:t>
            </w:r>
          </w:p>
        </w:tc>
      </w:tr>
      <w:tr>
        <w:trPr>
          <w:trHeight w:val="388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14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11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; 1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-5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 -9,5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 3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ind w:left="3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14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12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; 1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; -7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,5; -8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 5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ind w:left="3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14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; 11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0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; -8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; -10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,5; 6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ind w:left="3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  <w:tab w:val="left" w:pos="425" w:leader="none"/>
              </w:tabs>
              <w:spacing w:lineRule="auto" w:line="240" w:before="0" w:after="200"/>
              <w:ind w:left="14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12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; 0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 -9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6,5; -9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; 7,5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ind w:left="3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87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  <w:tab w:val="left" w:pos="444" w:leader="none"/>
              </w:tabs>
              <w:spacing w:lineRule="auto" w:line="240" w:before="0" w:after="200"/>
              <w:ind w:left="14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10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200"/>
              <w:ind w:left="31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-2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3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-7)</w:t>
            </w:r>
          </w:p>
        </w:tc>
        <w:tc>
          <w:tcPr>
            <w:tcW w:w="148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3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7; -7)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ind w:left="2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 7,5)</w:t>
            </w:r>
          </w:p>
        </w:tc>
        <w:tc>
          <w:tcPr>
            <w:tcW w:w="1724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ind w:left="3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Задание команде «ДРУЗЬЯ»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87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2"/>
        <w:gridCol w:w="1752"/>
      </w:tblGrid>
      <w:tr>
        <w:trPr>
          <w:trHeight w:val="464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9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6; -10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; -9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 -7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; -7)</w:t>
            </w:r>
          </w:p>
        </w:tc>
      </w:tr>
      <w:tr>
        <w:trPr>
          <w:trHeight w:val="479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; 11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; -9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 -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-10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; -3)</w:t>
            </w:r>
          </w:p>
        </w:tc>
      </w:tr>
      <w:tr>
        <w:trPr>
          <w:trHeight w:val="464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 13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 -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; -10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 -7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 2)</w:t>
            </w:r>
          </w:p>
        </w:tc>
      </w:tr>
      <w:tr>
        <w:trPr>
          <w:trHeight w:val="479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; 12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; -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-11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-10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3)</w:t>
            </w:r>
          </w:p>
        </w:tc>
      </w:tr>
      <w:tr>
        <w:trPr>
          <w:trHeight w:val="464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; 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-7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; -11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; -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7)</w:t>
            </w:r>
          </w:p>
        </w:tc>
      </w:tr>
      <w:tr>
        <w:trPr>
          <w:trHeight w:val="479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; 5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-6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; -9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-10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 12)</w:t>
            </w:r>
          </w:p>
        </w:tc>
      </w:tr>
      <w:tr>
        <w:trPr>
          <w:trHeight w:val="464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; 3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-5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-10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-9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13)</w:t>
            </w:r>
          </w:p>
        </w:tc>
      </w:tr>
      <w:tr>
        <w:trPr>
          <w:trHeight w:val="479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; 1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 -6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; -10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; -9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11)</w:t>
            </w:r>
          </w:p>
        </w:tc>
      </w:tr>
      <w:tr>
        <w:trPr>
          <w:trHeight w:val="464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; -5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; -7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 -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; -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9)</w:t>
            </w:r>
          </w:p>
        </w:tc>
      </w:tr>
      <w:tr>
        <w:trPr>
          <w:trHeight w:val="479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; -7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; -9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; -9,5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; -9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</w:t>
            </w:r>
          </w:p>
        </w:tc>
      </w:tr>
      <w:tr>
        <w:trPr>
          <w:trHeight w:val="464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 -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-6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 -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; -10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; -7)</w:t>
            </w:r>
          </w:p>
        </w:tc>
      </w:tr>
      <w:tr>
        <w:trPr>
          <w:trHeight w:val="479" w:hRule="atLeast"/>
        </w:trPr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 w:before="0" w:after="200"/>
              <w:ind w:left="28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; -8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7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-7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40" w:before="0" w:after="200"/>
              <w:ind w:left="32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-10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14" w:leader="none"/>
              </w:tabs>
              <w:spacing w:lineRule="auto" w:line="240" w:before="0" w:after="200"/>
              <w:ind w:left="272" w:hanging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; -9)</w:t>
            </w:r>
          </w:p>
        </w:tc>
        <w:tc>
          <w:tcPr>
            <w:tcW w:w="1752" w:type="dxa"/>
            <w:tcBorders/>
          </w:tcPr>
          <w:p>
            <w:pPr>
              <w:pStyle w:val="Style17"/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/>
              <w:ind w:lef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; -7)</w:t>
            </w:r>
          </w:p>
          <w:p>
            <w:pPr>
              <w:pStyle w:val="Style17"/>
              <w:tabs>
                <w:tab w:val="clear" w:pos="708"/>
                <w:tab w:val="left" w:pos="363" w:leader="none"/>
                <w:tab w:val="left" w:pos="504" w:leader="none"/>
              </w:tabs>
              <w:spacing w:lineRule="auto" w:line="240" w:before="0" w:after="200"/>
              <w:ind w:left="36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ит»</w:t>
            </w:r>
          </w:p>
        </w:tc>
      </w:tr>
    </w:tbl>
    <w:p>
      <w:pPr>
        <w:pStyle w:val="Style17"/>
        <w:spacing w:lineRule="auto" w:line="24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0415</wp:posOffset>
                </wp:positionH>
                <wp:positionV relativeFrom="paragraph">
                  <wp:posOffset>181610</wp:posOffset>
                </wp:positionV>
                <wp:extent cx="1657350" cy="1647825"/>
                <wp:effectExtent l="5715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47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61.45pt;margin-top:14.3pt;width:130.45pt;height:129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790</wp:posOffset>
                </wp:positionH>
                <wp:positionV relativeFrom="paragraph">
                  <wp:posOffset>181610</wp:posOffset>
                </wp:positionV>
                <wp:extent cx="505460" cy="164846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6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4.3pt;width:39.7pt;height:12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8615</wp:posOffset>
                </wp:positionH>
                <wp:positionV relativeFrom="paragraph">
                  <wp:posOffset>181610</wp:posOffset>
                </wp:positionV>
                <wp:extent cx="485775" cy="164846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6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4.3pt;width:38.2pt;height:12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Конкурс находчивы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знает и дошкольник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0415</wp:posOffset>
                </wp:positionH>
                <wp:positionV relativeFrom="paragraph">
                  <wp:posOffset>13970</wp:posOffset>
                </wp:positionV>
                <wp:extent cx="16579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.1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0415</wp:posOffset>
                </wp:positionH>
                <wp:positionV relativeFrom="paragraph">
                  <wp:posOffset>13970</wp:posOffset>
                </wp:positionV>
                <wp:extent cx="1324610" cy="101028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.1pt;width:104.3pt;height:7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13970</wp:posOffset>
                </wp:positionV>
                <wp:extent cx="1324610" cy="101028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.1pt;width:104.25pt;height:7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то такое треугольни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ж вам-то – как не знать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сем другое дело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, точно и умел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считат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фигуре этой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ных? Рассмотри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имательно исследу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раю и внутр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игрывает команда, которая найдет и покажет большее количество треугольников. Каждая команда получает столько очков, сколько найдет треугольников. 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Инсценировка задач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й команде дается лист с текстом задачи. Ей необходимо инсценировать условие предложенной задачи. Команда противников смотрит сценку, а затем решает задачу. Максимальное количество баллов – </w:t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u w:val="dotDotDash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Команда «Архимеды» -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dotDotDash"/>
        </w:rPr>
        <w:t>случай в трактире «Зеленый дракон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ковбой по имени Джон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, не суди его строго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хал в трактир «Зеленый дракон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дохнуть там немног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фе, кивнул, он себе заказал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рции трюфелей,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сосисок и 9 сигар: «Да рассчитайте скорей!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 долларов с вас», - трактирщик сказал, -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14 центов, сэр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Джон посмотрел на него и доста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буры револьве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ну-ка, мой друг, сосчитай-ка опять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б было точно, не то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думаешь снова меня обсчитать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ревращу в решето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считал трактирщик, трясясь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иться боялся он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надлежит 5,13 с вас». –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эй», - согласился Джо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в чем загадка: Джон ведь не зна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тех вещей, что купил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же тогда он все же узнал,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улик трактирщик схитрил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u w:val="dotDotDash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Команда «Друзья» -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dotDotDash"/>
        </w:rPr>
        <w:t>«Уголовная история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 Барселоне взломан сейф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зван был инспектор Грейв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разу же схвати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подозрительных верзи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– Красавчик Джон –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что сейф взломал не он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 же не виновен Билл –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з пойманных громи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илл сказал: «Виновен Стил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л тот, кто третьим схвачен был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жона оправдав во всем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что невиновен Джо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 преступленье отрицал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что Джон тот сейф взлома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добавил под конец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иновен, как агнец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в понял, спросив троих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важды лгал один из них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важды был другой правдив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етий раз схитри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 схватил удар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олучит гонора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не мог инспектор Грейв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троих ограбил сей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еступленье велико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спутать нелегко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ль подумать вы не прочь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рейву сможете помоч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Музыкальный конкур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овка песен, в которых всречаются числа. Побеждает команда, которая вспомнит больше таких песен. Победившей команде – 2 очк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Конкурс «Задачки из пачки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манде на выбор предлагается по одной задаче.  Побеждает команда, которая решит свою задачу быстро и правильно. Максимальное количество баллов –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мо железнодорожной станции за известный промежуток времени прошли три поезда. В первом поезде было 418 пассажиров, во втором – 494, в третьем – 456. Узнать, сколько пассажирских вагонов в каждом поезде, если известно, что в каждом вагоне по одинаковому числу пассажиров и число их наибольшее из всех возможных. </w:t>
      </w:r>
      <w:r>
        <w:rPr>
          <w:rFonts w:cs="Times New Roman" w:ascii="Times New Roman" w:hAnsi="Times New Roman"/>
          <w:b/>
          <w:sz w:val="24"/>
          <w:szCs w:val="24"/>
        </w:rPr>
        <w:t>(НОД (418; 494; 456) = 38 (пассажиров в одном вагоне), 418 : 38 = 11 (вагонов), 494 : 38 = 13 (вагонов), 456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8 = 12 (вагонов)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 и девочка измерили одно и то же расстояние в 143 м шагами, 20 раз их следы совпали. Шаг девочки 55 см. Найти длину шага маль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(65 см)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Конкурс капитан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7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3815</wp:posOffset>
                </wp:positionH>
                <wp:positionV relativeFrom="paragraph">
                  <wp:posOffset>271780</wp:posOffset>
                </wp:positionV>
                <wp:extent cx="1270" cy="26771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21.4pt;width:0.1pt;height:2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3965</wp:posOffset>
                </wp:positionH>
                <wp:positionV relativeFrom="paragraph">
                  <wp:posOffset>271780</wp:posOffset>
                </wp:positionV>
                <wp:extent cx="1270" cy="26771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21.4pt;width:0.05pt;height:2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8490</wp:posOffset>
                </wp:positionH>
                <wp:positionV relativeFrom="paragraph">
                  <wp:posOffset>244475</wp:posOffset>
                </wp:positionV>
                <wp:extent cx="238125" cy="447675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4478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94680 w 1350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8.7pt;margin-top:19.3pt;width:18.7pt;height:35.2pt;mso-wrap-style:none;v-text-anchor:middle;rotation:270" type="_x0000_t8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55">
                <wp:simplePos x="0" y="0"/>
                <wp:positionH relativeFrom="column">
                  <wp:posOffset>4289425</wp:posOffset>
                </wp:positionH>
                <wp:positionV relativeFrom="paragraph">
                  <wp:posOffset>349885</wp:posOffset>
                </wp:positionV>
                <wp:extent cx="392430" cy="381000"/>
                <wp:effectExtent l="2984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27600">
                          <a:off x="0" y="0"/>
                          <a:ext cx="392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79" h="10800">
                              <a:moveTo>
                                <a:pt x="1557" y="5214"/>
                              </a:moveTo>
                              <a:arcTo wR="10800" hR="10800" stAng="-8931334" swAng="8170510"/>
                              <a:lnTo>
                                <a:pt x="10800" y="10800"/>
                              </a:lnTo>
                              <a:close/>
                            </a:path>
                            <a:path fill="none" w="19779" h="10800">
                              <a:moveTo>
                                <a:pt x="1557" y="5214"/>
                              </a:moveTo>
                              <a:arcTo wR="10800" hR="10800" stAng="-8931334" swAng="8170510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79,10800" path="l0,21600xee" fillcolor="yellow" stroked="t" o:allowincell="f" style="position:absolute;margin-left:337.75pt;margin-top:27.55pt;width:30.85pt;height:29.95pt;flip:y;mso-wrap-style:none;v-text-anchor:middle;rotation:15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7840</wp:posOffset>
                </wp:positionH>
                <wp:positionV relativeFrom="paragraph">
                  <wp:posOffset>188595</wp:posOffset>
                </wp:positionV>
                <wp:extent cx="334645" cy="500380"/>
                <wp:effectExtent l="54610" t="0" r="520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2000">
                          <a:off x="0" y="0"/>
                          <a:ext cx="3348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33" h="10800">
                              <a:moveTo>
                                <a:pt x="9366" y="96"/>
                              </a:moveTo>
                              <a:arcTo wR="10800" hR="10800" stAng="-5857681" swAng="5857681"/>
                              <a:lnTo>
                                <a:pt x="10800" y="10800"/>
                              </a:lnTo>
                              <a:close/>
                            </a:path>
                            <a:path fill="none" w="12233" h="10800">
                              <a:moveTo>
                                <a:pt x="9366" y="96"/>
                              </a:moveTo>
                              <a:arcTo wR="10800" hR="10800" stAng="-5857681" swAng="58576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33,10800" path="l0,21600xee" stroked="t" o:allowincell="f" style="position:absolute;margin-left:339.2pt;margin-top:14.8pt;width:26.3pt;height:39.35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6550</wp:posOffset>
                </wp:positionH>
                <wp:positionV relativeFrom="paragraph">
                  <wp:posOffset>349250</wp:posOffset>
                </wp:positionV>
                <wp:extent cx="419100" cy="219075"/>
                <wp:effectExtent l="8255" t="5715" r="76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219240"/>
                        </a:xfrm>
                        <a:custGeom>
                          <a:avLst/>
                          <a:gdLst>
                            <a:gd name="textAreaLeft" fmla="*/ 52200 w 237600"/>
                            <a:gd name="textAreaRight" fmla="*/ 185400 w 237600"/>
                            <a:gd name="textAreaTop" fmla="*/ 27360 h 124200"/>
                            <a:gd name="textAreaBottom" fmla="*/ 968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426.5pt;margin-top:27.5pt;width:32.95pt;height:17.2pt;mso-wrap-style:none;v-text-anchor:middle;rotation:180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ждому капитану предлагается задание: кто быстрее и правильнее справится с ним, тот и победит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0340</wp:posOffset>
                </wp:positionH>
                <wp:positionV relativeFrom="paragraph">
                  <wp:posOffset>262255</wp:posOffset>
                </wp:positionV>
                <wp:extent cx="3467100" cy="269557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CC33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12.25pt;mso-wrap-distance-left:9.05pt;mso-wrap-distance-right:9.05pt;mso-wrap-distance-top:0pt;mso-wrap-distance-bottom:0pt;margin-top:20.6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33CC33"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6565</wp:posOffset>
                </wp:positionH>
                <wp:positionV relativeFrom="paragraph">
                  <wp:posOffset>87630</wp:posOffset>
                </wp:positionV>
                <wp:extent cx="581025" cy="5810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ymbol" w:ascii="Symbol" w:hAnsi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5pt;margin-top:6.9pt;width:45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ymbol" w:ascii="Symbol" w:hAnsi="Symbol" w:cs="Symbol"/>
                          <w:color w:val="auto"/>
                          <w:lang w:val="ru-RU" w:bidi="ar-SA"/>
                        </w:rPr>
                        <w:t>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2265</wp:posOffset>
                </wp:positionH>
                <wp:positionV relativeFrom="paragraph">
                  <wp:posOffset>182245</wp:posOffset>
                </wp:positionV>
                <wp:extent cx="8674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4.35pt;width: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5290</wp:posOffset>
                </wp:positionH>
                <wp:positionV relativeFrom="paragraph">
                  <wp:posOffset>30480</wp:posOffset>
                </wp:positionV>
                <wp:extent cx="514350" cy="6572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7pt;margin-top:2.4pt;width:40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6065</wp:posOffset>
                </wp:positionH>
                <wp:positionV relativeFrom="paragraph">
                  <wp:posOffset>20955</wp:posOffset>
                </wp:positionV>
                <wp:extent cx="566420" cy="728980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628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95pt;margin-top:1.7pt;width:44.55pt;height:57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6840</wp:posOffset>
                </wp:positionH>
                <wp:positionV relativeFrom="paragraph">
                  <wp:posOffset>165735</wp:posOffset>
                </wp:positionV>
                <wp:extent cx="8674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3.05pt;width:6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4685</wp:posOffset>
                </wp:positionH>
                <wp:positionV relativeFrom="paragraph">
                  <wp:posOffset>142240</wp:posOffset>
                </wp:positionV>
                <wp:extent cx="161925" cy="207010"/>
                <wp:effectExtent l="26035" t="0" r="317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3400">
                          <a:off x="0" y="0"/>
                          <a:ext cx="162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677">
                              <a:moveTo>
                                <a:pt x="10800" y="0"/>
                              </a:moveTo>
                              <a:arcTo wR="10800" hR="10800" stAng="-5400000" swAng="66623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677">
                              <a:moveTo>
                                <a:pt x="10800" y="0"/>
                              </a:moveTo>
                              <a:arcTo wR="10800" hR="10800" stAng="-5400000" swAng="6662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677" path="l0,21600xee" stroked="t" o:allowincell="f" style="position:absolute;margin-left:251.55pt;margin-top:11.15pt;width:12.7pt;height:16.25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9615</wp:posOffset>
                </wp:positionH>
                <wp:positionV relativeFrom="paragraph">
                  <wp:posOffset>125730</wp:posOffset>
                </wp:positionV>
                <wp:extent cx="142875" cy="1638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45pt;margin-top:9.9pt;width:11.2pt;height: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90060</wp:posOffset>
                </wp:positionH>
                <wp:positionV relativeFrom="paragraph">
                  <wp:posOffset>125730</wp:posOffset>
                </wp:positionV>
                <wp:extent cx="142875" cy="1638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8pt;margin-top:9.9pt;width:11.2pt;height: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6290</wp:posOffset>
                </wp:positionH>
                <wp:positionV relativeFrom="paragraph">
                  <wp:posOffset>125730</wp:posOffset>
                </wp:positionV>
                <wp:extent cx="76200" cy="571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7pt;margin-top:9.9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6735</wp:posOffset>
                </wp:positionH>
                <wp:positionV relativeFrom="paragraph">
                  <wp:posOffset>125730</wp:posOffset>
                </wp:positionV>
                <wp:extent cx="76200" cy="571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05pt;margin-top:9.9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6590</wp:posOffset>
                </wp:positionH>
                <wp:positionV relativeFrom="paragraph">
                  <wp:posOffset>149860</wp:posOffset>
                </wp:positionV>
                <wp:extent cx="107315" cy="90805"/>
                <wp:effectExtent l="9525" t="10160" r="82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1.7pt;margin-top:11.8pt;width:8.4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84520</wp:posOffset>
                </wp:positionH>
                <wp:positionV relativeFrom="paragraph">
                  <wp:posOffset>48260</wp:posOffset>
                </wp:positionV>
                <wp:extent cx="142875" cy="16383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6pt;margin-top:3.8pt;width:11.2pt;height: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64505</wp:posOffset>
                </wp:positionH>
                <wp:positionV relativeFrom="paragraph">
                  <wp:posOffset>160655</wp:posOffset>
                </wp:positionV>
                <wp:extent cx="161925" cy="207010"/>
                <wp:effectExtent l="26035" t="0" r="317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3400">
                          <a:off x="0" y="0"/>
                          <a:ext cx="162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677">
                              <a:moveTo>
                                <a:pt x="10800" y="0"/>
                              </a:moveTo>
                              <a:arcTo wR="10800" hR="10800" stAng="-5400000" swAng="66623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677">
                              <a:moveTo>
                                <a:pt x="10800" y="0"/>
                              </a:moveTo>
                              <a:arcTo wR="10800" hR="10800" stAng="-5400000" swAng="6662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677" path="l0,21600xee" stroked="t" o:allowincell="f" style="position:absolute;margin-left:438.15pt;margin-top:12.6pt;width:12.7pt;height:16.25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99405</wp:posOffset>
                </wp:positionH>
                <wp:positionV relativeFrom="paragraph">
                  <wp:posOffset>48260</wp:posOffset>
                </wp:positionV>
                <wp:extent cx="142875" cy="16383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15pt;margin-top:3.8pt;width:11.2pt;height: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84520</wp:posOffset>
                </wp:positionH>
                <wp:positionV relativeFrom="paragraph">
                  <wp:posOffset>149860</wp:posOffset>
                </wp:positionV>
                <wp:extent cx="76200" cy="571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6pt;margin-top:11.8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43220</wp:posOffset>
                </wp:positionH>
                <wp:positionV relativeFrom="paragraph">
                  <wp:posOffset>149860</wp:posOffset>
                </wp:positionV>
                <wp:extent cx="76200" cy="571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6pt;margin-top:11.8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т забавная таблица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2300</wp:posOffset>
                </wp:positionH>
                <wp:positionV relativeFrom="paragraph">
                  <wp:posOffset>10795</wp:posOffset>
                </wp:positionV>
                <wp:extent cx="85725" cy="114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pt;margin-top:0.85pt;width:6.7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0865</wp:posOffset>
                </wp:positionH>
                <wp:positionV relativeFrom="paragraph">
                  <wp:posOffset>17145</wp:posOffset>
                </wp:positionV>
                <wp:extent cx="161925" cy="207010"/>
                <wp:effectExtent l="26035" t="0" r="317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3400">
                          <a:off x="0" y="0"/>
                          <a:ext cx="162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677">
                              <a:moveTo>
                                <a:pt x="10800" y="0"/>
                              </a:moveTo>
                              <a:arcTo wR="10800" hR="10800" stAng="-5400000" swAng="66623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677">
                              <a:moveTo>
                                <a:pt x="10800" y="0"/>
                              </a:moveTo>
                              <a:arcTo wR="10800" hR="10800" stAng="-5400000" swAng="6662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677" path="l0,21600xee" stroked="t" o:allowincell="f" style="position:absolute;margin-left:344.95pt;margin-top:1.3pt;width:12.7pt;height:16.25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таблице только лиц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9865</wp:posOffset>
                </wp:positionH>
                <wp:positionV relativeFrom="paragraph">
                  <wp:posOffset>130810</wp:posOffset>
                </wp:positionV>
                <wp:extent cx="34486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0.3pt;width:27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внимательней взглян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0665</wp:posOffset>
                </wp:positionH>
                <wp:positionV relativeFrom="paragraph">
                  <wp:posOffset>167005</wp:posOffset>
                </wp:positionV>
                <wp:extent cx="581025" cy="5810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5pt;margin-top:13.15pt;width:45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6565</wp:posOffset>
                </wp:positionH>
                <wp:positionV relativeFrom="paragraph">
                  <wp:posOffset>109855</wp:posOffset>
                </wp:positionV>
                <wp:extent cx="514350" cy="6572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5pt;margin-top:8.65pt;width:40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3715</wp:posOffset>
                </wp:positionH>
                <wp:positionV relativeFrom="paragraph">
                  <wp:posOffset>24130</wp:posOffset>
                </wp:positionV>
                <wp:extent cx="419100" cy="219075"/>
                <wp:effectExtent l="8255" t="5715" r="762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219240"/>
                        </a:xfrm>
                        <a:custGeom>
                          <a:avLst/>
                          <a:gdLst>
                            <a:gd name="textAreaLeft" fmla="*/ 52200 w 237600"/>
                            <a:gd name="textAreaRight" fmla="*/ 185400 w 237600"/>
                            <a:gd name="textAreaTop" fmla="*/ 27360 h 124200"/>
                            <a:gd name="textAreaBottom" fmla="*/ 968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0.45pt;margin-top:1.9pt;width:32.95pt;height:17.2pt;mso-wrap-style:none;v-text-anchor:middle;rotation:180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5443855</wp:posOffset>
                </wp:positionH>
                <wp:positionV relativeFrom="paragraph">
                  <wp:posOffset>24130</wp:posOffset>
                </wp:positionV>
                <wp:extent cx="392430" cy="381000"/>
                <wp:effectExtent l="2667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76200">
                          <a:off x="0" y="0"/>
                          <a:ext cx="392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79" h="10800">
                              <a:moveTo>
                                <a:pt x="1557" y="5214"/>
                              </a:moveTo>
                              <a:arcTo wR="10800" hR="10800" stAng="-8931334" swAng="8170510"/>
                              <a:lnTo>
                                <a:pt x="10800" y="10800"/>
                              </a:lnTo>
                              <a:close/>
                            </a:path>
                            <a:path fill="none" w="19779" h="10800">
                              <a:moveTo>
                                <a:pt x="1557" y="5214"/>
                              </a:moveTo>
                              <a:arcTo wR="10800" hR="10800" stAng="-8931334" swAng="8170510"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79,10800" path="l0,21600xee" fillcolor="#548dd4" stroked="t" o:allowincell="f" style="position:absolute;margin-left:428.6pt;margin-top:1.85pt;width:30.85pt;height:29.95pt;flip:y;mso-wrap-style:none;v-text-anchor:middle;rotation:164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2745</wp:posOffset>
                </wp:positionH>
                <wp:positionV relativeFrom="paragraph">
                  <wp:posOffset>85725</wp:posOffset>
                </wp:positionV>
                <wp:extent cx="566420" cy="728980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628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Symbol" w:ascii="Symbol" w:hAnsi="Symbol" w:eastAsia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Symbol" w:eastAsia="Symbol" w:ascii="Calibri" w:hAnsi="Calibri"/>
                                <w:color w:val="auto"/>
                                <w:lang w:val="ru-RU" w:bidi="ar-SA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Symbol" w:eastAsia="Symbol" w:ascii="Symbol" w:hAnsi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Symbol" w:eastAsia="Symbol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6.8pt;width:44.55pt;height:57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cs="Symbol" w:ascii="Symbol" w:hAnsi="Symbol" w:eastAsia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cs="Symbol" w:eastAsia="Symbol" w:ascii="Calibri" w:hAnsi="Calibri"/>
                          <w:color w:val="auto"/>
                          <w:lang w:val="ru-RU" w:bidi="ar-SA"/>
                        </w:rPr>
                        <w:br/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cs="Symbol" w:eastAsia="Symbol" w:ascii="Symbol" w:hAnsi="Symbol"/>
                          <w:color w:val="auto"/>
                          <w:lang w:val="ru-RU" w:bidi="ar-SA"/>
                        </w:rPr>
                        <w:t></w:t>
                      </w:r>
                      <w:r>
                        <w:rPr>
                          <w:kern w:val="2"/>
                          <w:sz w:val="22"/>
                          <w:szCs w:val="22"/>
                          <w:rFonts w:cs="Symbol" w:eastAsia="Symbol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0065</wp:posOffset>
                </wp:positionH>
                <wp:positionV relativeFrom="paragraph">
                  <wp:posOffset>-80010</wp:posOffset>
                </wp:positionV>
                <wp:extent cx="238125" cy="447675"/>
                <wp:effectExtent l="5715" t="571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4478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94680 w 1350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0.95pt;margin-top:-6.3pt;width:18.7pt;height:35.2pt;mso-wrap-style:none;v-text-anchor:middle;rotation:270" type="_x0000_t8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7820</wp:posOffset>
                </wp:positionH>
                <wp:positionV relativeFrom="paragraph">
                  <wp:posOffset>-57785</wp:posOffset>
                </wp:positionV>
                <wp:extent cx="334645" cy="500380"/>
                <wp:effectExtent l="54610" t="0" r="520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2000">
                          <a:off x="0" y="0"/>
                          <a:ext cx="3348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33" h="10800">
                              <a:moveTo>
                                <a:pt x="9366" y="96"/>
                              </a:moveTo>
                              <a:arcTo wR="10800" hR="10800" stAng="-5857681" swAng="5857681"/>
                              <a:lnTo>
                                <a:pt x="10800" y="10800"/>
                              </a:lnTo>
                              <a:close/>
                            </a:path>
                            <a:path fill="none" w="12233" h="10800">
                              <a:moveTo>
                                <a:pt x="9366" y="96"/>
                              </a:moveTo>
                              <a:arcTo wR="10800" hR="10800" stAng="-5857681" swAng="58576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33,10800" path="l0,21600xee" stroked="t" o:allowincell="f" style="position:absolute;margin-left:426.6pt;margin-top:-4.65pt;width:26.3pt;height:39.35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чень строгому закону подчиняются он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9890</wp:posOffset>
                </wp:positionH>
                <wp:positionV relativeFrom="paragraph">
                  <wp:posOffset>41910</wp:posOffset>
                </wp:positionV>
                <wp:extent cx="64770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3.3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3715</wp:posOffset>
                </wp:positionH>
                <wp:positionV relativeFrom="paragraph">
                  <wp:posOffset>161925</wp:posOffset>
                </wp:positionV>
                <wp:extent cx="142875" cy="16383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12.75pt;width:11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3270</wp:posOffset>
                </wp:positionH>
                <wp:positionV relativeFrom="paragraph">
                  <wp:posOffset>161925</wp:posOffset>
                </wp:positionV>
                <wp:extent cx="142875" cy="16383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pt;margin-top:12.75pt;width:11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26535</wp:posOffset>
                </wp:positionH>
                <wp:positionV relativeFrom="paragraph">
                  <wp:posOffset>42545</wp:posOffset>
                </wp:positionV>
                <wp:extent cx="8674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3.35pt;width:6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смотрись, довольно просто</w:t>
      </w:r>
      <w:r>
        <w:rPr/>
        <w:drawing>
          <wp:inline distT="0" distB="0" distL="0" distR="0">
            <wp:extent cx="6350" cy="635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202" r="-2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5885" cy="76835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300" t="-37113" r="-58300" b="-3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7845</wp:posOffset>
                </wp:positionH>
                <wp:positionV relativeFrom="paragraph">
                  <wp:posOffset>5080</wp:posOffset>
                </wp:positionV>
                <wp:extent cx="142875" cy="16383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5pt;margin-top:0.4pt;width:11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2290</wp:posOffset>
                </wp:positionH>
                <wp:positionV relativeFrom="paragraph">
                  <wp:posOffset>67310</wp:posOffset>
                </wp:positionV>
                <wp:extent cx="76200" cy="571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7pt;margin-top:5.3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62">
                <wp:simplePos x="0" y="0"/>
                <wp:positionH relativeFrom="column">
                  <wp:posOffset>3282315</wp:posOffset>
                </wp:positionH>
                <wp:positionV relativeFrom="paragraph">
                  <wp:posOffset>69850</wp:posOffset>
                </wp:positionV>
                <wp:extent cx="165735" cy="161290"/>
                <wp:effectExtent l="31115" t="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3400">
                          <a:off x="0" y="0"/>
                          <a:ext cx="165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16">
                              <a:moveTo>
                                <a:pt x="19076" y="3861"/>
                              </a:moveTo>
                              <a:arcTo wR="10800" hR="10800" stAng="-2398757" swAng="36611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16">
                              <a:moveTo>
                                <a:pt x="19076" y="3861"/>
                              </a:moveTo>
                              <a:arcTo wR="10800" hR="10800" stAng="-2398757" swAng="36611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60" coordsize="10800,10816" path="l0,21600xee" stroked="t" o:allowincell="f" style="position:absolute;margin-left:258.45pt;margin-top:5.45pt;width:13pt;height:12.65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7055</wp:posOffset>
                </wp:positionH>
                <wp:positionV relativeFrom="paragraph">
                  <wp:posOffset>104775</wp:posOffset>
                </wp:positionV>
                <wp:extent cx="214630" cy="140335"/>
                <wp:effectExtent l="26035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600">
                          <a:off x="0" y="0"/>
                          <a:ext cx="2145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4" h="9952">
                              <a:moveTo>
                                <a:pt x="14995" y="848"/>
                              </a:moveTo>
                              <a:arcTo wR="10800" hR="10800" stAng="-4028643" swAng="3750222"/>
                              <a:lnTo>
                                <a:pt x="10800" y="10800"/>
                              </a:lnTo>
                              <a:close/>
                            </a:path>
                            <a:path fill="none" w="10764" h="9952">
                              <a:moveTo>
                                <a:pt x="14995" y="848"/>
                              </a:moveTo>
                              <a:arcTo wR="10800" hR="10800" stAng="-4028643" swAng="37502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7" coordsize="10764,9952" path="l0,21600xee" stroked="t" o:allowincell="f" style="position:absolute;margin-left:244.65pt;margin-top:8.2pt;width:16.85pt;height:11pt;mso-wrap-style:none;v-text-anchor:middle;rotation:1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3090</wp:posOffset>
                </wp:positionH>
                <wp:positionV relativeFrom="paragraph">
                  <wp:posOffset>3175</wp:posOffset>
                </wp:positionV>
                <wp:extent cx="76200" cy="571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6.7pt;margin-top:0.25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9405</wp:posOffset>
                </wp:positionH>
                <wp:positionV relativeFrom="paragraph">
                  <wp:posOffset>3175</wp:posOffset>
                </wp:positionV>
                <wp:extent cx="142875" cy="16383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15pt;margin-top:0.25pt;width:11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9270</wp:posOffset>
                </wp:positionH>
                <wp:positionV relativeFrom="paragraph">
                  <wp:posOffset>40640</wp:posOffset>
                </wp:positionV>
                <wp:extent cx="214630" cy="140335"/>
                <wp:effectExtent l="26035" t="0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600">
                          <a:off x="0" y="0"/>
                          <a:ext cx="2145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4" h="9952">
                              <a:moveTo>
                                <a:pt x="14995" y="848"/>
                              </a:moveTo>
                              <a:arcTo wR="10800" hR="10800" stAng="-4028643" swAng="3750222"/>
                              <a:lnTo>
                                <a:pt x="10800" y="10800"/>
                              </a:lnTo>
                              <a:close/>
                            </a:path>
                            <a:path fill="none" w="10764" h="9952">
                              <a:moveTo>
                                <a:pt x="14995" y="848"/>
                              </a:moveTo>
                              <a:arcTo wR="10800" hR="10800" stAng="-4028643" swAng="37502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7" coordsize="10764,9952" path="l0,21600xee" stroked="t" o:allowincell="f" style="position:absolute;margin-left:340.1pt;margin-top:3.15pt;width:16.85pt;height:11pt;mso-wrap-style:none;v-text-anchor:middle;rotation:1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91">
                <wp:simplePos x="0" y="0"/>
                <wp:positionH relativeFrom="column">
                  <wp:posOffset>4518660</wp:posOffset>
                </wp:positionH>
                <wp:positionV relativeFrom="paragraph">
                  <wp:posOffset>5715</wp:posOffset>
                </wp:positionV>
                <wp:extent cx="165735" cy="161290"/>
                <wp:effectExtent l="31115" t="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3400">
                          <a:off x="0" y="0"/>
                          <a:ext cx="165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16">
                              <a:moveTo>
                                <a:pt x="19076" y="3861"/>
                              </a:moveTo>
                              <a:arcTo wR="10800" hR="10800" stAng="-2398757" swAng="36611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16">
                              <a:moveTo>
                                <a:pt x="19076" y="3861"/>
                              </a:moveTo>
                              <a:arcTo wR="10800" hR="10800" stAng="-2398757" swAng="36611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60" coordsize="10800,10816" path="l0,21600xee" stroked="t" o:allowincell="f" style="position:absolute;margin-left:355.8pt;margin-top:0.4pt;width:13pt;height:12.65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2300</wp:posOffset>
                </wp:positionH>
                <wp:positionV relativeFrom="paragraph">
                  <wp:posOffset>3175</wp:posOffset>
                </wp:positionV>
                <wp:extent cx="107315" cy="90805"/>
                <wp:effectExtent l="9525" t="10160" r="825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0.25pt;width:8.4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6550</wp:posOffset>
                </wp:positionH>
                <wp:positionV relativeFrom="paragraph">
                  <wp:posOffset>10160</wp:posOffset>
                </wp:positionV>
                <wp:extent cx="76200" cy="571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5pt;margin-top:0.8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05">
                <wp:simplePos x="0" y="0"/>
                <wp:positionH relativeFrom="column">
                  <wp:posOffset>5625465</wp:posOffset>
                </wp:positionH>
                <wp:positionV relativeFrom="paragraph">
                  <wp:posOffset>69850</wp:posOffset>
                </wp:positionV>
                <wp:extent cx="165735" cy="161290"/>
                <wp:effectExtent l="31115" t="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3400">
                          <a:off x="0" y="0"/>
                          <a:ext cx="165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16">
                              <a:moveTo>
                                <a:pt x="19076" y="3861"/>
                              </a:moveTo>
                              <a:arcTo wR="10800" hR="10800" stAng="-2398757" swAng="36611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16">
                              <a:moveTo>
                                <a:pt x="19076" y="3861"/>
                              </a:moveTo>
                              <a:arcTo wR="10800" hR="10800" stAng="-2398757" swAng="36611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60" coordsize="10800,10816" path="l0,21600xee" stroked="t" o:allowincell="f" style="position:absolute;margin-left:442.95pt;margin-top:5.45pt;width:13pt;height:12.65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5755</wp:posOffset>
                </wp:positionH>
                <wp:positionV relativeFrom="paragraph">
                  <wp:posOffset>97790</wp:posOffset>
                </wp:positionV>
                <wp:extent cx="214630" cy="140335"/>
                <wp:effectExtent l="26035" t="0" r="69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600">
                          <a:off x="0" y="0"/>
                          <a:ext cx="2145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4" h="9952">
                              <a:moveTo>
                                <a:pt x="14995" y="848"/>
                              </a:moveTo>
                              <a:arcTo wR="10800" hR="10800" stAng="-4028643" swAng="3750222"/>
                              <a:lnTo>
                                <a:pt x="10800" y="10800"/>
                              </a:lnTo>
                              <a:close/>
                            </a:path>
                            <a:path fill="none" w="10764" h="9952">
                              <a:moveTo>
                                <a:pt x="14995" y="848"/>
                              </a:moveTo>
                              <a:arcTo wR="10800" hR="10800" stAng="-4028643" swAng="37502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7" coordsize="10764,9952" path="l0,21600xee" stroked="t" o:allowincell="f" style="position:absolute;margin-left:425.65pt;margin-top:7.65pt;width:16.85pt;height:11pt;mso-wrap-style:none;v-text-anchor:middle;rotation:1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42280</wp:posOffset>
                </wp:positionH>
                <wp:positionV relativeFrom="paragraph">
                  <wp:posOffset>93980</wp:posOffset>
                </wp:positionV>
                <wp:extent cx="85725" cy="114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4pt;margin-top:7.4pt;width:6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 конца распутать нить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9865</wp:posOffset>
                </wp:positionH>
                <wp:positionV relativeFrom="paragraph">
                  <wp:posOffset>172085</wp:posOffset>
                </wp:positionV>
                <wp:extent cx="344868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3.55pt;width:27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 лицо – где знак вопроса, -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3715</wp:posOffset>
                </wp:positionH>
                <wp:positionV relativeFrom="paragraph">
                  <wp:posOffset>71755</wp:posOffset>
                </wp:positionV>
                <wp:extent cx="392430" cy="381000"/>
                <wp:effectExtent l="22860" t="127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11000">
                          <a:off x="0" y="0"/>
                          <a:ext cx="392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79" h="10800">
                              <a:moveTo>
                                <a:pt x="1557" y="5214"/>
                              </a:moveTo>
                              <a:arcTo wR="10800" hR="10800" stAng="-8931334" swAng="8170510"/>
                              <a:lnTo>
                                <a:pt x="10800" y="10800"/>
                              </a:lnTo>
                              <a:close/>
                            </a:path>
                            <a:path fill="none" w="19779" h="10800">
                              <a:moveTo>
                                <a:pt x="1557" y="5214"/>
                              </a:moveTo>
                              <a:arcTo wR="10800" hR="10800" stAng="-8931334" swAng="8170510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79,10800" path="l0,21600xee" fillcolor="red" stroked="t" o:allowincell="f" style="position:absolute;margin-left:240.45pt;margin-top:5.65pt;width:30.85pt;height:29.95pt;flip:y;mso-wrap-style:none;v-text-anchor:middle;rotation:16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4195</wp:posOffset>
                </wp:positionH>
                <wp:positionV relativeFrom="paragraph">
                  <wp:posOffset>24130</wp:posOffset>
                </wp:positionV>
                <wp:extent cx="295275" cy="390525"/>
                <wp:effectExtent l="52070" t="0" r="533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2000">
                          <a:off x="0" y="0"/>
                          <a:ext cx="2952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8pt;margin-top:1.85pt;width:23.2pt;height:30.7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7195</wp:posOffset>
                </wp:positionH>
                <wp:positionV relativeFrom="paragraph">
                  <wp:posOffset>117475</wp:posOffset>
                </wp:positionV>
                <wp:extent cx="419100" cy="219075"/>
                <wp:effectExtent l="8255" t="5715" r="762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219240"/>
                        </a:xfrm>
                        <a:custGeom>
                          <a:avLst/>
                          <a:gdLst>
                            <a:gd name="textAreaLeft" fmla="*/ 52200 w 237600"/>
                            <a:gd name="textAreaRight" fmla="*/ 185400 w 237600"/>
                            <a:gd name="textAreaTop" fmla="*/ 27360 h 124200"/>
                            <a:gd name="textAreaBottom" fmla="*/ 968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32.85pt;margin-top:9.25pt;width:32.95pt;height:17.2pt;mso-wrap-style:none;v-text-anchor:middle;rotation:180" type="_x0000_t8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размыслив начертить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8615</wp:posOffset>
                </wp:positionH>
                <wp:positionV relativeFrom="paragraph">
                  <wp:posOffset>54610</wp:posOffset>
                </wp:positionV>
                <wp:extent cx="581025" cy="5810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5pt;margin-top:4.3pt;width:45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3220</wp:posOffset>
                </wp:positionH>
                <wp:positionV relativeFrom="paragraph">
                  <wp:posOffset>135255</wp:posOffset>
                </wp:positionV>
                <wp:extent cx="5816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0.65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3545</wp:posOffset>
                </wp:positionH>
                <wp:positionV relativeFrom="paragraph">
                  <wp:posOffset>-11430</wp:posOffset>
                </wp:positionV>
                <wp:extent cx="566420" cy="728980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628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5pt;margin-top:-0.9pt;width:44.55pt;height:57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8990</wp:posOffset>
                </wp:positionH>
                <wp:positionV relativeFrom="paragraph">
                  <wp:posOffset>68580</wp:posOffset>
                </wp:positionV>
                <wp:extent cx="142875" cy="16383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7pt;margin-top:5.4pt;width:11.2pt;height: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1645</wp:posOffset>
                </wp:positionH>
                <wp:positionV relativeFrom="paragraph">
                  <wp:posOffset>68580</wp:posOffset>
                </wp:positionV>
                <wp:extent cx="142875" cy="16383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5pt;margin-top:5.4pt;width:11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4855</wp:posOffset>
                </wp:positionH>
                <wp:positionV relativeFrom="paragraph">
                  <wp:posOffset>68580</wp:posOffset>
                </wp:positionV>
                <wp:extent cx="142875" cy="16383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5pt;margin-top:5.4pt;width:11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3715</wp:posOffset>
                </wp:positionH>
                <wp:positionV relativeFrom="paragraph">
                  <wp:posOffset>68580</wp:posOffset>
                </wp:positionV>
                <wp:extent cx="76200" cy="571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45pt;margin-top:5.4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8990</wp:posOffset>
                </wp:positionH>
                <wp:positionV relativeFrom="paragraph">
                  <wp:posOffset>68580</wp:posOffset>
                </wp:positionV>
                <wp:extent cx="76200" cy="571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7pt;margin-top:5.4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2460</wp:posOffset>
                </wp:positionH>
                <wp:positionV relativeFrom="paragraph">
                  <wp:posOffset>125730</wp:posOffset>
                </wp:positionV>
                <wp:extent cx="85725" cy="1143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pt;margin-top:9.9pt;width:6.7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7195</wp:posOffset>
                </wp:positionH>
                <wp:positionV relativeFrom="paragraph">
                  <wp:posOffset>49530</wp:posOffset>
                </wp:positionV>
                <wp:extent cx="142875" cy="16383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3.9pt;width:11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2935</wp:posOffset>
                </wp:positionH>
                <wp:positionV relativeFrom="paragraph">
                  <wp:posOffset>49530</wp:posOffset>
                </wp:positionV>
                <wp:extent cx="142875" cy="16383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3.9pt;width:11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0535</wp:posOffset>
                </wp:positionH>
                <wp:positionV relativeFrom="paragraph">
                  <wp:posOffset>156210</wp:posOffset>
                </wp:positionV>
                <wp:extent cx="76200" cy="571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05pt;margin-top:12.3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3415</wp:posOffset>
                </wp:positionH>
                <wp:positionV relativeFrom="paragraph">
                  <wp:posOffset>156210</wp:posOffset>
                </wp:positionV>
                <wp:extent cx="76200" cy="571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45pt;margin-top:12.3pt;width:5.95pt;height: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50" cy="8255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6" t="-283" r="-36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2290</wp:posOffset>
                </wp:positionH>
                <wp:positionV relativeFrom="paragraph">
                  <wp:posOffset>37465</wp:posOffset>
                </wp:positionV>
                <wp:extent cx="297180" cy="80645"/>
                <wp:effectExtent l="3175" t="5715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28000">
                          <a:off x="0" y="0"/>
                          <a:ext cx="297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25" h="10800">
                              <a:moveTo>
                                <a:pt x="1666" y="5037"/>
                              </a:moveTo>
                              <a:arcTo wR="10800" hR="10800" stAng="-8864894" swAng="7155439"/>
                              <a:lnTo>
                                <a:pt x="10800" y="10800"/>
                              </a:lnTo>
                              <a:close/>
                            </a:path>
                            <a:path fill="none" w="18625" h="10800">
                              <a:moveTo>
                                <a:pt x="1666" y="5037"/>
                              </a:moveTo>
                              <a:arcTo wR="10800" hR="10800" stAng="-8864894" swAng="71554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25,10800" path="l0,21600xee" stroked="t" o:allowincell="f" style="position:absolute;margin-left:242.7pt;margin-top:2.9pt;width:23.35pt;height:6.3pt;flip:y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8470</wp:posOffset>
                </wp:positionH>
                <wp:positionV relativeFrom="paragraph">
                  <wp:posOffset>37465</wp:posOffset>
                </wp:positionV>
                <wp:extent cx="297180" cy="80645"/>
                <wp:effectExtent l="3175" t="571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28000">
                          <a:off x="0" y="0"/>
                          <a:ext cx="297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25" h="10800">
                              <a:moveTo>
                                <a:pt x="1666" y="5037"/>
                              </a:moveTo>
                              <a:arcTo wR="10800" hR="10800" stAng="-8864894" swAng="7155439"/>
                              <a:lnTo>
                                <a:pt x="10800" y="10800"/>
                              </a:lnTo>
                              <a:close/>
                            </a:path>
                            <a:path fill="none" w="18625" h="10800">
                              <a:moveTo>
                                <a:pt x="1666" y="5037"/>
                              </a:moveTo>
                              <a:arcTo wR="10800" hR="10800" stAng="-8864894" swAng="71554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25,10800" path="l0,21600xee" stroked="t" o:allowincell="f" style="position:absolute;margin-left:336.1pt;margin-top:2.9pt;width:23.35pt;height:6.3pt;flip:y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отвечают вместе:</w:t>
      </w:r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балл – за правильный ответ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отправляется из Бостона в Нью-Йорк. Через час другой поезд отправляется из Нью-Йорка. Оба поезда идут с одной и той же скоростью. Какой из них в момент встречи будет находиться на меньшем расстоянии от Бостона?</w:t>
      </w:r>
      <w:r>
        <w:rPr>
          <w:rFonts w:cs="Times New Roman" w:ascii="Times New Roman" w:hAnsi="Times New Roman"/>
          <w:b/>
          <w:sz w:val="24"/>
          <w:szCs w:val="24"/>
        </w:rPr>
        <w:t xml:space="preserve"> (Оба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богомолки отправились из Москвы в Троице-Сергиеву лавру. Обе они прошли 60 верст. Сколько верст прошла каждая, если известно, что шли они с одинаковой скоростью?</w:t>
      </w:r>
      <w:r>
        <w:rPr>
          <w:rFonts w:cs="Times New Roman" w:ascii="Times New Roman" w:hAnsi="Times New Roman"/>
          <w:b/>
          <w:sz w:val="24"/>
          <w:szCs w:val="24"/>
        </w:rPr>
        <w:t xml:space="preserve"> (60 верст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концов у 4 палок? У 5 палок? А у пяти с половиной?</w:t>
      </w:r>
      <w:r>
        <w:rPr>
          <w:rFonts w:cs="Times New Roman" w:ascii="Times New Roman" w:hAnsi="Times New Roman"/>
          <w:b/>
          <w:sz w:val="24"/>
          <w:szCs w:val="24"/>
        </w:rPr>
        <w:t xml:space="preserve">  (8, 10, 12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уках 10 пальцев. Сколько пальцев на 10 руках?</w:t>
      </w:r>
      <w:r>
        <w:rPr>
          <w:rFonts w:cs="Times New Roman" w:ascii="Times New Roman" w:hAnsi="Times New Roman"/>
          <w:b/>
          <w:sz w:val="24"/>
          <w:szCs w:val="24"/>
        </w:rPr>
        <w:t xml:space="preserve">  (5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Команда АРХИМЕ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тихотворения «О том, как появилась математика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 до нашей эры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домизазойский век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убине большой пещеры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очень странный человек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инозавров бил из лук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ятки с мамонтом играл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анная стряслась с ним штука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ого думать что-то стал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худел и весь зарос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рестал и есть и спать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ормотал себе под нос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, два, три, четыре, пять»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ворчала на него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й, может, хватит бормотать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шкуры вынес бы во двор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онтов пошел стрелять!»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как будто не слыхал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целиком ушел в себя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мал все и бормотал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ыре – дважды два»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реугольники чертил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ы, ромбы и квадраты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е на свете позабыл,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ошел до постулатов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голод не роптал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ысохший флегматик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науку создал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щерный математик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Команда ДРУЗЬЯ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сценировка стихотворения-сказки «Единица-озорница» (В. Волин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. Награ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узах между конкурсами и во время выполнения командами заданий можно проводить конкурс со зр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о зрителям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ли такое, что это может быть: две головы, две руки и шесть ног, а в ходьбе только четыре? </w:t>
      </w:r>
      <w:r>
        <w:rPr>
          <w:rFonts w:cs="Times New Roman" w:ascii="Times New Roman" w:hAnsi="Times New Roman"/>
          <w:b/>
          <w:sz w:val="24"/>
          <w:szCs w:val="24"/>
        </w:rPr>
        <w:t>(всадник на коне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в одном месяце быть пять воскресений?</w:t>
      </w:r>
      <w:r>
        <w:rPr>
          <w:rFonts w:cs="Times New Roman" w:ascii="Times New Roman" w:hAnsi="Times New Roman"/>
          <w:b/>
          <w:sz w:val="24"/>
          <w:szCs w:val="24"/>
        </w:rPr>
        <w:t xml:space="preserve"> (может, если месяц начинается в воскресенье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, стоя на одной ноге весит 3 кг. Сколько будет он весить, стоя на двух ногах? </w:t>
      </w:r>
      <w:r>
        <w:rPr>
          <w:rFonts w:cs="Times New Roman" w:ascii="Times New Roman" w:hAnsi="Times New Roman"/>
          <w:b/>
          <w:sz w:val="24"/>
          <w:szCs w:val="24"/>
        </w:rPr>
        <w:t>(3 кг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7490</wp:posOffset>
                </wp:positionH>
                <wp:positionV relativeFrom="paragraph">
                  <wp:posOffset>382270</wp:posOffset>
                </wp:positionV>
                <wp:extent cx="59118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30.1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ак разделить 188 на две равные части, чтобы в каждой из них получилось сто? (провести в числе 188 посередине:  </w:t>
      </w:r>
      <w:r>
        <w:rPr>
          <w:rFonts w:cs="Times New Roman" w:ascii="Times New Roman" w:hAnsi="Times New Roman"/>
          <w:sz w:val="48"/>
          <w:szCs w:val="48"/>
        </w:rPr>
        <w:t xml:space="preserve">188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66 моментально увеличить на половину этого числа. </w:t>
      </w:r>
      <w:r>
        <w:rPr>
          <w:rFonts w:cs="Times New Roman" w:ascii="Times New Roman" w:hAnsi="Times New Roman"/>
          <w:b/>
          <w:sz w:val="24"/>
          <w:szCs w:val="24"/>
        </w:rPr>
        <w:t>(66 перевернуть и получится 9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В. Ю. Задачи по математике для внеклассной работы в 5-6 классах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льницкий Н. Н. Сахаров И. П. Забавная Арифметик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Праздник числа. Занимательная математика для детей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 Г. Задачник. Ненаглядное пособие по математи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0:00Z</dcterms:created>
  <dc:creator>User</dc:creator>
  <dc:description/>
  <cp:keywords/>
  <dc:language>en-US</dc:language>
  <cp:lastModifiedBy>User</cp:lastModifiedBy>
  <dcterms:modified xsi:type="dcterms:W3CDTF">2009-11-05T09:49:00Z</dcterms:modified>
  <cp:revision>7</cp:revision>
  <dc:subject/>
  <dc:title/>
</cp:coreProperties>
</file>