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lineRule="auto" w:line="480" w:before="0" w:after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rStyle w:val="C2"/>
          <w:b/>
          <w:i/>
          <w:color w:val="000000"/>
          <w:sz w:val="40"/>
          <w:szCs w:val="40"/>
        </w:rPr>
        <w:t>«Государственные символы России»</w:t>
      </w:r>
    </w:p>
    <w:p>
      <w:pPr>
        <w:pStyle w:val="C1"/>
        <w:spacing w:before="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(Методическая разработка классного часа в начальной школе)</w:t>
      </w:r>
    </w:p>
    <w:p>
      <w:pPr>
        <w:pStyle w:val="C1"/>
        <w:spacing w:before="0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классного час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символикой Российского государства: флагом, гербом, гимном; воспитание патриотизма и гражданственности у детей путем популяризации государственных символов РФ;</w:t>
        <w:br/>
        <w:t xml:space="preserve">формировать уважительное отношение к культуре родной страны, создавать эмоционально положительную основу для развития патриотических чувств: любви и преданности Родине; </w:t>
        <w:br/>
        <w:t>расширять кругозор учащих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школьников представление о государственной символике и преемственности в н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гордости за родное Отечест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 развитию учащих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герб, флаг, гимн </w:t>
        <w:br/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, аудиозаписи, электронная презентация.</w:t>
      </w:r>
    </w:p>
    <w:p>
      <w:pPr>
        <w:pStyle w:val="C1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классного часа</w:t>
      </w:r>
      <w:r>
        <w:rPr>
          <w:sz w:val="28"/>
          <w:szCs w:val="28"/>
        </w:rPr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6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.</w:t>
      </w:r>
    </w:p>
    <w:p>
      <w:pPr>
        <w:pStyle w:val="ListParagraph"/>
        <w:spacing w:lineRule="auto" w:line="240" w:before="0" w:after="0"/>
        <w:ind w:left="-6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общение темы и цели мероприятия.</w:t>
      </w:r>
    </w:p>
    <w:p>
      <w:pPr>
        <w:pStyle w:val="ListParagraph"/>
        <w:spacing w:lineRule="auto" w:line="240" w:before="0" w:after="0"/>
        <w:ind w:left="-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егодняшняя наша  встреча  посвящена нашей стране, нашей Родине. Скажите, как называется наша Родина?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я).</w:t>
      </w:r>
      <w:r>
        <w:rPr>
          <w:rFonts w:cs="Times New Roman" w:ascii="Times New Roman" w:hAnsi="Times New Roman"/>
          <w:sz w:val="28"/>
          <w:szCs w:val="28"/>
        </w:rPr>
        <w:t xml:space="preserve"> Правильно. Мы живём в самой красивой стра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мы Родиной зовё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, где мы с тобой растё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рёзки у дорог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торой мы ид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в небе голуб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ушистый, золотистый хле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аздничным сто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, где мы с тобой живё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убиновые звёзды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ёзды мира над Кремл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ый человек, живущий на нашей планете, испытывает чувство гордости за свою Родину, свой народ,  свою страну и свою землю. А олицетворяют родную землю ее симв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симво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имволы государства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вы знаете символы нашей Родины? (</w:t>
      </w:r>
      <w:r>
        <w:rPr>
          <w:rFonts w:cs="Times New Roman" w:ascii="Times New Roman" w:hAnsi="Times New Roman"/>
          <w:i/>
          <w:iCs/>
          <w:sz w:val="28"/>
          <w:szCs w:val="28"/>
        </w:rPr>
        <w:t>Герб, гимн, фла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имволы закреплены Основным Законом нашей страны – Конституци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символ, о котором пойдёт речь, вы, назовете сами, если отгадаете мою загадку и все вместе произнесёте ответ.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рею я на мачте корабля,</w:t>
        <w:br/>
        <w:t>И в бою солдаты берегут меня.</w:t>
        <w:br/>
        <w:t>Я России часть и знак –</w:t>
        <w:br/>
        <w:t>Бело-сине-красный ….... (флаг)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- Итак, страница первая – </w:t>
      </w:r>
      <w:r>
        <w:rPr>
          <w:b/>
          <w:sz w:val="36"/>
          <w:szCs w:val="36"/>
        </w:rPr>
        <w:t>Государственный фла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флаг – это знак (символ) свободы, независимости, самостоятельности государства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</w:rPr>
        <w:t xml:space="preserve">25 декабря 2000 года, накануне нового века и нового тысячелетия, принят Федеральный конституционный закон </w:t>
      </w:r>
      <w:hyperlink r:id="rId2">
        <w:r>
          <w:rPr>
            <w:rStyle w:val="InternetLink"/>
            <w:sz w:val="28"/>
            <w:szCs w:val="28"/>
          </w:rPr>
          <w:t>«О Государственном флаге Российской Федерации»</w:t>
        </w:r>
      </w:hyperlink>
      <w:r>
        <w:rPr>
          <w:sz w:val="28"/>
          <w:szCs w:val="28"/>
        </w:rPr>
        <w:t>. Он определяет правовое положение и правила использования флага России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bCs/>
          <w:sz w:val="28"/>
          <w:szCs w:val="28"/>
        </w:rPr>
        <w:t>День Государственного флага Российской Федерации</w:t>
      </w:r>
      <w:r>
        <w:rPr>
          <w:sz w:val="28"/>
          <w:szCs w:val="28"/>
        </w:rPr>
        <w:t xml:space="preserve"> — один из официально установленных праздников России; установлен в </w:t>
      </w:r>
      <w:hyperlink r:id="rId3">
        <w:r>
          <w:rPr>
            <w:rStyle w:val="InternetLink"/>
            <w:sz w:val="28"/>
            <w:szCs w:val="28"/>
          </w:rPr>
          <w:t>1994 году</w:t>
        </w:r>
      </w:hyperlink>
      <w:r>
        <w:rPr>
          <w:sz w:val="28"/>
          <w:szCs w:val="28"/>
        </w:rPr>
        <w:t xml:space="preserve"> указом </w:t>
      </w:r>
      <w:hyperlink r:id="rId4">
        <w:r>
          <w:rPr>
            <w:rStyle w:val="InternetLink"/>
            <w:sz w:val="28"/>
            <w:szCs w:val="28"/>
          </w:rPr>
          <w:t>президента Российской Федерации</w:t>
        </w:r>
      </w:hyperlink>
      <w:r>
        <w:rPr>
          <w:sz w:val="28"/>
          <w:szCs w:val="28"/>
        </w:rPr>
        <w:t xml:space="preserve">  и отмечается  </w:t>
      </w:r>
      <w:hyperlink r:id="rId5">
        <w:r>
          <w:rPr>
            <w:rStyle w:val="InternetLink"/>
            <w:sz w:val="28"/>
            <w:szCs w:val="28"/>
          </w:rPr>
          <w:t>22 августа</w:t>
        </w:r>
      </w:hyperlink>
      <w:r>
        <w:rPr/>
        <w:t>.</w:t>
      </w:r>
      <w:r>
        <w:rPr>
          <w:sz w:val="28"/>
          <w:szCs w:val="28"/>
        </w:rPr>
        <w:br/>
        <w:t xml:space="preserve">Как вы думаете, зачем государству нужен флаг? </w:t>
      </w:r>
      <w:r>
        <w:rPr>
          <w:i/>
          <w:iCs/>
          <w:sz w:val="28"/>
          <w:szCs w:val="28"/>
        </w:rPr>
        <w:t>(Флаг нужен, чтобы служить отличительным знаком, объединять люд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внимательно посмотрите на флаг России. Какие цвета мы видим? </w:t>
      </w:r>
      <w:r>
        <w:rPr>
          <w:i/>
          <w:iCs/>
          <w:sz w:val="28"/>
          <w:szCs w:val="28"/>
        </w:rPr>
        <w:t>(Белый, синий, красный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ете ли вы, что на нашем флаге каждый цвет имеет свое значение? Верхняя – белая полоса, символ чистоты намерений и благородства, означает, что у нашего государства нет злых намерений, оно честно и открыто относится ко всем странам. Синяя полоса в середине – символ миролюбия – говорит о том, что Россия против войны. Красная полоса – символ отваги – означает, что каждый гражданин России готов защищать свободу и честь Родины от вр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цвета российского флага связаны с народными представлениями о красоте природы. А как бы вы объяснили цвета российского флага, вспомнив нашу необыкновенную природу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 белый – белые берёзки, белая зима, летние облачка, белые ромашки; синий – синева неба, рек, озёр и морей; красный – цвет заката и рассвета, огон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 флаг России.И мы должны уважать государственный ф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- Открываем вторую страницу – </w:t>
      </w:r>
      <w:r>
        <w:rPr>
          <w:b/>
          <w:sz w:val="36"/>
          <w:szCs w:val="36"/>
        </w:rPr>
        <w:t>Государственный гер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рб представляет собой изображение золотого двуглавого орла на красном поле. Двуглавый орёл – символ вечности России, символ сохранения в русском народе православной в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головы орла напоминают об исторической необходимости для России обороны от запада до вост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короны над ними, скреплённые единой лентой, символизируют кровное братство и единую историю трёх восточнославянских народов – русских, украинцев и белору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в когтях орла?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кипетр и держава в когтях орла – образное выражение незыблемости государственных устоев нашего Отечества. Скипетр – это жезл, украшенный затейливой резьбой, золотом и драгоценными камнями. Держава представляет собой золотой шар с крестом наверх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изображён на маленьком щите и почему ему уделяется центральное место на герб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груди орла помещён красный щит с изображением всадника. Это святой Георгий Победоносец. Он на белом коне, за его плечами развевается синий плащ, в правой руке у него серебряное копьё, которое помогло ему победить дракона. Ужасный чёрный змей – это символ зла. Он повержен героем. Верный конь воина топчет дракона копы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й Победоносец почитался как герой и святой покровитель воинов, защитников Оте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евние времена бабушки и дедушки рассказывали своим внукам историю о Егории, царевне и змее, очень похожую на сказку. Слушайте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котором царстве-государстве случилось великое несчастье: напал на него лютый змей-дракон. Поселился он в тёмной пещере на берегу моря. Огнём жёг он землю, разрушал дома. Взмолились жители того царства. Змей же потребовал, чтобы каждый день кормили его досыта свежим мясом. Но чудовище было прожорливым, и вскоре не осталось ни у кого ни овец, ни коров, ни коз – всё съел змей . Тогда велел змей приводить к нему каждый день человека на съедение. Бросили жребий, и выпало идти царской дочери. Привели её на морской берег и оставили там. В это время проезжал Егорий Храбрый на добром коне. Не мог он оставить царевну в беде, сразился со змеем и победил его. И с тех пор стали люди звать его Святым Победоносцем. Вот такая замечательная история у нашего гер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- Итак, страница третья – </w:t>
      </w:r>
      <w:r>
        <w:rPr>
          <w:b/>
          <w:sz w:val="36"/>
          <w:szCs w:val="36"/>
        </w:rPr>
        <w:t>Государственный гимн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– это торжественное музыкальное произведение. Гимн современной России принят в 2000 году, музыку написал А.В.Александров, слова – поэт С.В. Михалков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спомните, когда звучит гимн? 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 международных встречах, перед началом важных мероприятий, в дни торжественных праздников, собраний, когда производятся парады, в случае победы спортсменов на международных соревнованиях.)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должны делать люди, когда исполняется гимн? </w:t>
      </w:r>
    </w:p>
    <w:p>
      <w:pPr>
        <w:pStyle w:val="ListParagraph"/>
        <w:spacing w:lineRule="auto" w:line="240" w:before="0" w:after="0"/>
        <w:ind w:left="390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Люди встают, мужчины должны снять головные уборы, нельзя разговаривать)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- Прослушаем гимн РФ, как подобает гражданам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V. Подведение итогов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лаг и герб являются отличительными знаками государства. Они, построенные в соответствии с принятыми правилами, имеют строго определенные цвета и пропорции, символизируют единство и независимость стран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ысшие государственные символы России вы теперь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о них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 для чего нам нужно изучать историю наших государственных символов?</w:t>
      </w:r>
    </w:p>
    <w:p>
      <w:pPr>
        <w:pStyle w:val="Normal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Я надеюсь, что вы будете любить свою страну, гордиться ею, стараться сделать ее сильной и богатой.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176C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15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h-kremlin.consultant.ru/doc.asp?ID=005168" TargetMode="External"/><Relationship Id="rId3" Type="http://schemas.openxmlformats.org/officeDocument/2006/relationships/hyperlink" Target="http://ru.wikipedia.org/wiki/1994_&#1075;&#1086;&#1076;" TargetMode="External"/><Relationship Id="rId4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://ru.wikipedia.org/wiki/22_&#1072;&#1074;&#1075;&#1091;&#1089;&#1090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2:00Z</dcterms:created>
  <dc:creator>User</dc:creator>
  <dc:description/>
  <cp:keywords/>
  <dc:language>en-US</dc:language>
  <cp:lastModifiedBy>User</cp:lastModifiedBy>
  <dcterms:modified xsi:type="dcterms:W3CDTF">2013-10-08T17:14:00Z</dcterms:modified>
  <cp:revision>5</cp:revision>
  <dc:subject/>
  <dc:title>Методическая разработка классного часа в начальной школе</dc:title>
</cp:coreProperties>
</file>