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классного ча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не  стать жертвой преступ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дить с учащимися проблему личной безопасности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ь у ребят способность к размышлению, умению делать выво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</w:t>
      </w:r>
    </w:p>
    <w:p>
      <w:pPr>
        <w:pStyle w:val="Normal"/>
        <w:numPr>
          <w:ilvl w:val="1"/>
          <w:numId w:val="6"/>
        </w:numPr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540" w:firstLine="168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«Жертвой каких преступлений могут стать дети?» (Ответы детей: мошенничества, ограбления, похищения.)</w:t>
      </w:r>
    </w:p>
    <w:p>
      <w:pPr>
        <w:pStyle w:val="Normal"/>
        <w:numPr>
          <w:ilvl w:val="1"/>
          <w:numId w:val="6"/>
        </w:numPr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ешают проблемный вопрос: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Как должны поступать мальчики и девочки, чтобы не стать жертвами преступления?</w:t>
      </w:r>
    </w:p>
    <w:p>
      <w:pPr>
        <w:pStyle w:val="Normal"/>
        <w:numPr>
          <w:ilvl w:val="1"/>
          <w:numId w:val="6"/>
        </w:numPr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 распределяются на 4 группы. Каждая группа получает свой конверт, на котором стоит большой вопросительный знак. В каждом конверте лежит листок с описанием проблемной ситуации. Ситуации могут быть следующим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ы остаешься один до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Ты играешь во двор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Ты возвращаешься из школы и заходишь в подъезд дом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ы идешь по улиц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Анализ первой ситуации («Ты остаешься один дома»). </w:t>
      </w:r>
      <w:r>
        <w:rPr>
          <w:sz w:val="28"/>
          <w:szCs w:val="28"/>
        </w:rPr>
        <w:t>Вопросы, которые необходимо обсудить с учащимися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надо поступить, если кто-то звонит в дверь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жно ли открывать дверь, если за дверью ты слышишь знакомый голос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оступить, если слышишь за дверью незнакомый голос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оступить, если человек представляетс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милиционером; б) работником      телефонной службы; в) водопроводчиком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номер телефона нужно набрать в трудной ситуации? (01,02,03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оступать, если кто-то ломает дверь или копается в замке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ткрыть окно и звать на помощь.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сказки «Волк и семеро козля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Анализ второй ситуации («Ты играешь во дворе»).</w:t>
      </w:r>
      <w:r>
        <w:rPr>
          <w:sz w:val="28"/>
          <w:szCs w:val="28"/>
        </w:rPr>
        <w:t xml:space="preserve"> Вопросы для обсуждения с учащимися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де надо хранить ключи от квартиры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но ли демонстрировать кому-нибудь свои ключи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но ли пускать в дом малознакомого человека, даже если он общался ранее с твоими родителями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но ли рассказывать малознакомым людям, что есть в твоей квартире (вещи, домашняя техника и т.д.)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Анализ третьей ситуации (« Ты возвращаешься из школы и заходишь в подъезд дома»).</w:t>
      </w:r>
      <w:r>
        <w:rPr>
          <w:sz w:val="28"/>
          <w:szCs w:val="28"/>
        </w:rPr>
        <w:t xml:space="preserve"> Вопросы для обсуждения с учащимися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оступить, если за тобой в подъезд заходит подозрительный человек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жно ли подходить к своей квартире, если перед ней на площадке стоят незнакомые люди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озвать на помощь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да нужно бежать, если тебя кто-то преследует? (Бежать на улицу и кричать «пожар»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ступить, если подозрительный человек стоит возле подъезда? (Пройти мимо своего подъезда и дождаться, когда к нему подойдут хорошо знакомые тебе люди.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дорогой можно возвращаться домой? (Открытой, освещенной, не уклоняться от маршрута.)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Анализ четвертой ситуации («Ты идешь по улице»). </w:t>
      </w:r>
      <w:r>
        <w:rPr>
          <w:sz w:val="28"/>
          <w:szCs w:val="28"/>
        </w:rPr>
        <w:t>Когда ты идешь по улице, ты можешь попасть в следующие ситуации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 тебе подъезжает машина, и водитель просит показать, как проехать к какому-нибудь учреждению на этой улиц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ебя приглашают покататьс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бя обещают отвезти к родителям, которые, якобы, прислали за тобой машину (родителям и ребенку необходимо иметь пароль семьи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ебя пытаются силой посадить в машину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ебя обнимают и гладят незнакомые люд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ты будешь себя вести в данных ситуациях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жно ли об этом рассказать родителя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9" w:after="29"/>
        <w:ind w:left="72" w:hanging="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9" w:after="29"/>
        <w:ind w:left="72" w:hanging="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9" w:after="29"/>
        <w:ind w:left="72" w:hanging="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9" w:after="29"/>
        <w:ind w:left="72" w:hanging="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9" w:after="29"/>
        <w:ind w:left="72" w:hanging="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9" w:after="29"/>
        <w:ind w:left="72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Как не стать жертвой преступления.</w:t>
      </w:r>
    </w:p>
    <w:p>
      <w:pPr>
        <w:pStyle w:val="Normal"/>
        <w:numPr>
          <w:ilvl w:val="0"/>
          <w:numId w:val="3"/>
        </w:numPr>
        <w:spacing w:lineRule="auto" w:line="360" w:before="274" w:after="0"/>
        <w:rPr>
          <w:color w:val="000000"/>
        </w:rPr>
      </w:pPr>
      <w:r>
        <w:rPr>
          <w:color w:val="000000"/>
          <w:sz w:val="27"/>
          <w:szCs w:val="27"/>
        </w:rPr>
        <w:t xml:space="preserve">Всегда предупреждайте родителей, если куда-нибудь отправляетес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е разговаривайте с незнакомыми людь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озвращаясь вечером с прогулки, идите по хорошо освещенным, многолюдным улица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Если вам навстречу идет группа подростков, а поблизости нет людей, то перейдите на другую сторону или поверните назад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ельзя носить «нескромную» одежд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ельзя носить дорогие украш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е садиться в автомобиль с незнакомыми людь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е открывать дверь незнакомым людя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При входе в подъезд будьте осторожны, если увидите подозрительных людей, быстро выходите на улицу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ри явной опасности зовите на помощь.</w:t>
      </w:r>
    </w:p>
    <w:p>
      <w:pPr>
        <w:pStyle w:val="Normal"/>
        <w:spacing w:lineRule="auto" w:line="360" w:before="274" w:after="274"/>
        <w:rPr>
          <w:color w:val="000000"/>
        </w:rPr>
      </w:pPr>
      <w:r>
        <w:rPr>
          <w:color w:val="000000"/>
          <w:sz w:val="27"/>
          <w:szCs w:val="27"/>
        </w:rPr>
        <w:t xml:space="preserve">Следующие несколько советов, подсказанные здравым смыслом,помогут Вам избежать многих неприятностей.К сожалению,вероятность оказаться жертвой преступления сегодня слишком высока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Защита дома</w:t>
      </w:r>
    </w:p>
    <w:p>
      <w:pPr>
        <w:pStyle w:val="Normal"/>
        <w:numPr>
          <w:ilvl w:val="0"/>
          <w:numId w:val="9"/>
        </w:numPr>
        <w:spacing w:lineRule="auto" w:line="360" w:before="274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думайте об установке сигнализации в Вашем доме.</w:t>
      </w:r>
      <w:r>
        <w:rPr>
          <w:color w:val="000000"/>
          <w:sz w:val="27"/>
          <w:szCs w:val="27"/>
        </w:rPr>
        <w:t xml:space="preserve">Домашняя сигнализация хорошо защитит Вас от проникновения преступников. Существует довольно много различных систем сигнализации — от самых простых, устанавливаемых на дверь, до мониторов с датчиками движ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икогда не открывайте дверь незнакомцам.</w:t>
      </w:r>
      <w:r>
        <w:rPr>
          <w:color w:val="000000"/>
          <w:sz w:val="27"/>
          <w:szCs w:val="27"/>
        </w:rPr>
        <w:t xml:space="preserve">Преступник может присмотреться к Вам или Вашему дому и затем представиться слесарем, почтальоном или человеком, перепутавшим адре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Установите широкоугольный дверной глазок.</w:t>
      </w:r>
      <w:r>
        <w:rPr>
          <w:color w:val="000000"/>
          <w:sz w:val="27"/>
          <w:szCs w:val="27"/>
        </w:rPr>
        <w:t xml:space="preserve">Он поможет Вам распознать того, кто стоит у Вашей двери. Если Вы позволяете открывать дверь детям, установите второй глазок на уровне головы Вашего ребенк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икогда не говорите незнакомцу, что Вы один дома.</w:t>
      </w:r>
      <w:r>
        <w:rPr>
          <w:color w:val="000000"/>
          <w:sz w:val="27"/>
          <w:szCs w:val="27"/>
        </w:rPr>
        <w:t xml:space="preserve"> Если незнакомец спросит Вашего мужа или хозяина дома, скажите, что он спит и его нельзя тревожить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оповещайте кого-либо о Ваших планах так, чтобы могли слышать посторонние.</w:t>
      </w:r>
      <w:r>
        <w:rPr>
          <w:color w:val="000000"/>
          <w:sz w:val="27"/>
          <w:szCs w:val="27"/>
        </w:rPr>
        <w:t xml:space="preserve">Преступники могут воспользоваться этой информацией и ограбить Ваш дом в Ваше отсутстви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ледите за исправностью освещения.</w:t>
      </w:r>
      <w:r>
        <w:rPr>
          <w:color w:val="000000"/>
          <w:sz w:val="27"/>
          <w:szCs w:val="27"/>
        </w:rPr>
        <w:t xml:space="preserve">Площадка перед Вашей квартирой или двор дома должны быть хорошо освещены. Вы также можете оставить включенным свет в Вашей квартире, когда уходите. Это создаст иллюзию, что в доме кто-то есть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Закрывайте и зашторивайте окна.</w:t>
      </w:r>
      <w:r>
        <w:rPr>
          <w:color w:val="000000"/>
          <w:sz w:val="27"/>
          <w:szCs w:val="27"/>
        </w:rPr>
        <w:t xml:space="preserve"> Не давайте возможности посторонним рассмотреть обстановку Вашего дома через окно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ъезжая в новый дом, замените замки на всех входных дверях.</w:t>
      </w:r>
      <w:r>
        <w:rPr>
          <w:color w:val="000000"/>
          <w:sz w:val="27"/>
          <w:szCs w:val="27"/>
        </w:rPr>
        <w:t xml:space="preserve">В противном случае любой из тех, кому прежний хозяин давал ключи, сможет проникнуть в Ваш до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аходясь в отъезде, договоритесь, чтобы Ваш сосед забирал газеты</w:t>
      </w:r>
      <w:r>
        <w:rPr>
          <w:color w:val="000000"/>
          <w:sz w:val="27"/>
          <w:szCs w:val="27"/>
        </w:rPr>
        <w:t xml:space="preserve"> и письма из Вашего почтового ящик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верные цепочки не являются надежным средством защиты.</w:t>
      </w:r>
      <w:r>
        <w:rPr>
          <w:color w:val="000000"/>
          <w:sz w:val="27"/>
          <w:szCs w:val="27"/>
        </w:rPr>
        <w:t xml:space="preserve">Они обычно предназначены для того, чтобы не выпускать детей из дома, о не останавливать грабителей. Если у Вас в доме есть газовый баллончик, прикрепите его липучкой к внутренней стороне двери. В чрезвычайной ситуации Вы сможете им сразу воспользоваться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стесняйтесь звать на помощь.</w:t>
      </w:r>
      <w:r>
        <w:rPr>
          <w:color w:val="000000"/>
          <w:sz w:val="27"/>
          <w:szCs w:val="27"/>
        </w:rPr>
        <w:t xml:space="preserve">Если человек у Вашей двери беспокоит Вас, откройте окно и позовите на помощь. В крайнем случае разбейте окно. Это привлечет внимание прохожих к Вашему дом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Телефонные переговоры</w:t>
      </w:r>
    </w:p>
    <w:p>
      <w:pPr>
        <w:pStyle w:val="Normal"/>
        <w:numPr>
          <w:ilvl w:val="0"/>
          <w:numId w:val="2"/>
        </w:numPr>
        <w:spacing w:lineRule="auto" w:line="360" w:before="274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доверяйте информацию незнакомцам по телефону.</w:t>
      </w:r>
      <w:r>
        <w:rPr>
          <w:color w:val="000000"/>
          <w:sz w:val="27"/>
          <w:szCs w:val="27"/>
        </w:rPr>
        <w:t xml:space="preserve"> "Телефонные опросы" — один из способов, которым воры выбирают объекты ограб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Если Вы пользуетесь автоответчиком, не вставляйте в сообщение свои фамилию, имя и номер телефона.</w:t>
      </w:r>
      <w:r>
        <w:rPr>
          <w:color w:val="000000"/>
          <w:sz w:val="27"/>
          <w:szCs w:val="27"/>
        </w:rPr>
        <w:t xml:space="preserve">Избегайте давать преступникам какую-либо информацию о себе. Общей ошибкой является, когда Вы указываете Ваше точное местонахожд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думайте о покупке прибора контроля телефонной линии.</w:t>
      </w:r>
      <w:r>
        <w:rPr>
          <w:color w:val="000000"/>
          <w:sz w:val="27"/>
          <w:szCs w:val="27"/>
        </w:rPr>
        <w:t xml:space="preserve"> Это небольшое устройство даст Вам знать, если к Вашему телефону подключился кто-то посторон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Если у Вас есть сотовый телефон, запишите в его память номер, по которому Вы можете срочно вызвать милицию.</w:t>
      </w:r>
      <w:r>
        <w:rPr>
          <w:color w:val="000000"/>
          <w:sz w:val="27"/>
          <w:szCs w:val="27"/>
        </w:rPr>
        <w:t xml:space="preserve">Тогда в чрезвычайной ситуации Вы сможете вызвать помощь нажатием одной кнопки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Безопасность в автомобиле</w:t>
      </w:r>
    </w:p>
    <w:p>
      <w:pPr>
        <w:pStyle w:val="Normal"/>
        <w:numPr>
          <w:ilvl w:val="0"/>
          <w:numId w:val="5"/>
        </w:numPr>
        <w:spacing w:lineRule="auto" w:line="360" w:before="274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риобретите карманный газовый баллончик</w:t>
      </w:r>
      <w:r>
        <w:rPr>
          <w:color w:val="000000"/>
          <w:sz w:val="27"/>
          <w:szCs w:val="27"/>
        </w:rPr>
        <w:t xml:space="preserve"> в чехле с кольцом для ключей и носите его вместо брел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Будьте внимательны на обнаружение подозрительных предметов.</w:t>
      </w:r>
      <w:r>
        <w:rPr>
          <w:color w:val="000000"/>
          <w:sz w:val="27"/>
          <w:szCs w:val="27"/>
        </w:rPr>
        <w:t xml:space="preserve">Ни в коем случае не садитесь в автомобиль и сообщите в милицию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ержите ключи от автомобиля отдельно от других Ваших ключей.</w:t>
      </w:r>
      <w:r>
        <w:rPr>
          <w:color w:val="000000"/>
          <w:sz w:val="27"/>
          <w:szCs w:val="27"/>
        </w:rPr>
        <w:t xml:space="preserve">При потере или краже ключей от машины, Вы останетесь спокойны за двери своего дом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пренебрегайте зеркалами заднего и бокового вида.</w:t>
      </w:r>
      <w:r>
        <w:rPr>
          <w:color w:val="000000"/>
          <w:sz w:val="27"/>
          <w:szCs w:val="27"/>
        </w:rPr>
        <w:t xml:space="preserve"> Возможность видеть свое окружение поможет Вам избежать опасных ситуац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Осмотритесь перед выходом из машины.</w:t>
      </w:r>
      <w:r>
        <w:rPr>
          <w:color w:val="000000"/>
          <w:sz w:val="27"/>
          <w:szCs w:val="27"/>
        </w:rPr>
        <w:t xml:space="preserve">Не паркуйте машину поблизости от нетрезвых компаний и подозрительных личнос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думайте о приобретении сотового телефона.</w:t>
      </w:r>
      <w:r>
        <w:rPr>
          <w:color w:val="000000"/>
          <w:sz w:val="27"/>
          <w:szCs w:val="27"/>
        </w:rPr>
        <w:t xml:space="preserve">Имея его под рукой, Вы сможете быстро вызвать помощь в случае аварии или другого происшеств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ри мелкой аварии не вступайте в споры с владельцем другого автомобиля и не отдавайте своих документов.</w:t>
      </w:r>
      <w:r>
        <w:rPr>
          <w:color w:val="000000"/>
          <w:sz w:val="27"/>
          <w:szCs w:val="27"/>
        </w:rPr>
        <w:t xml:space="preserve">Попросите одного из водителей проезжающих машин, сообщить об аварии на ближайший пост ДПС или вызовите милицию по сотовому телефону. Дождитесь прибытия милиции в своем автомобил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озьмите себе за правило заправлять машину, когда бензобак лишь наполовину пустой.</w:t>
      </w:r>
      <w:r>
        <w:rPr>
          <w:color w:val="000000"/>
          <w:sz w:val="27"/>
          <w:szCs w:val="27"/>
        </w:rPr>
        <w:t xml:space="preserve">Не доводите дело до того что придется останавливаться в неизвестном месте, особенно ночью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икогда не подсаживайте случайных попутчик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Если Вам показалось, что Вас преследуют, сделайте 4 поворота направо.</w:t>
      </w:r>
      <w:r>
        <w:rPr>
          <w:color w:val="000000"/>
          <w:sz w:val="27"/>
          <w:szCs w:val="27"/>
        </w:rPr>
        <w:t xml:space="preserve">Если подозрительный автомобиль по прежнему следует за Вами, направляйтесь к ближайшему посту милиции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Личная безопасность</w:t>
      </w:r>
    </w:p>
    <w:p>
      <w:pPr>
        <w:pStyle w:val="Normal"/>
        <w:numPr>
          <w:ilvl w:val="0"/>
          <w:numId w:val="7"/>
        </w:numPr>
        <w:spacing w:lineRule="auto" w:line="360" w:before="274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Будьте осторожны, когда выходите из магазина или сберкассы.</w:t>
      </w:r>
      <w:r>
        <w:rPr>
          <w:color w:val="000000"/>
          <w:sz w:val="27"/>
          <w:szCs w:val="27"/>
        </w:rPr>
        <w:t xml:space="preserve">Это время, когда преступник знает, что у Вас с собой может быть крупная сумма денег или ценные покупк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тарайтесь не нагружать обе руки вещами.</w:t>
      </w:r>
      <w:r>
        <w:rPr>
          <w:color w:val="000000"/>
          <w:sz w:val="27"/>
          <w:szCs w:val="27"/>
        </w:rPr>
        <w:t xml:space="preserve">Одна рука по возможности должна быть свободн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Без крайней необходимости не посещайте темных и безлюдных мест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садитесь в лифт с людьми не внушающими Вам доверия.</w:t>
      </w:r>
      <w:r>
        <w:rPr>
          <w:color w:val="000000"/>
          <w:sz w:val="27"/>
          <w:szCs w:val="27"/>
        </w:rPr>
        <w:t xml:space="preserve">Если спутник в лифте угрожает Вам, нажмите кнопку "ВЫЗОВ" и сообщите диспетчеру о случившемся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Будьте особо осторожны при входе в здание, где не работает освещение.</w:t>
      </w:r>
      <w:r>
        <w:rPr>
          <w:color w:val="000000"/>
          <w:sz w:val="27"/>
          <w:szCs w:val="27"/>
        </w:rPr>
        <w:t xml:space="preserve">Удаление и битье лампочек — это обычная тактика преступников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Безопасность сотового телефона</w:t>
      </w:r>
    </w:p>
    <w:p>
      <w:pPr>
        <w:pStyle w:val="Normal"/>
        <w:numPr>
          <w:ilvl w:val="0"/>
          <w:numId w:val="4"/>
        </w:numPr>
        <w:spacing w:lineRule="auto" w:line="360" w:before="274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 людных местах, в транспорте держите телефон в труднодоступном для вора месте:</w:t>
      </w:r>
      <w:r>
        <w:rPr>
          <w:color w:val="000000"/>
          <w:sz w:val="27"/>
          <w:szCs w:val="27"/>
        </w:rPr>
        <w:t xml:space="preserve">внутренний карман куртки или пальто, поясная сумка с надежным замком и т.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Реже пользуйтесь аппаратом в многолюдных местах</w:t>
      </w:r>
      <w:r>
        <w:rPr>
          <w:color w:val="000000"/>
          <w:sz w:val="27"/>
          <w:szCs w:val="27"/>
        </w:rPr>
        <w:t xml:space="preserve"> — тем самым скроете от преступника, где вы носите телефон. Не оставляйте на прилавках в магазинах. Рассеянность является главной причиной кражи телефон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е демонстрируйте сотовый телефон обществу, на темных улицах, в злачных заведениях, иных точках с сомнительной репутацией.</w:t>
      </w:r>
      <w:r>
        <w:rPr>
          <w:color w:val="000000"/>
          <w:sz w:val="27"/>
          <w:szCs w:val="27"/>
        </w:rPr>
        <w:t xml:space="preserve">Реакцией на молниеносный рывок телефона из рук, является недоумение. Не носите сотовый телефон на шейном шнурке. Его легко можно сорва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Чтобы проверить серийный номер вашего мобильного телефона, наберите следующее:</w:t>
      </w:r>
      <w:r>
        <w:rPr>
          <w:color w:val="000000"/>
          <w:sz w:val="27"/>
          <w:szCs w:val="27"/>
        </w:rPr>
        <w:t xml:space="preserve"> *#06#. На дисплее появится 15-значный код. Этот код принадлежит только Вашему телефону. Запишите этот номер и сохраните его. Если ваш телефон украдут, немедленно заблокируйте ег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ри пропаже телефона сразу же обращайтесь к ближайшему наряду милиции.</w:t>
      </w:r>
      <w:r>
        <w:rPr>
          <w:color w:val="000000"/>
          <w:sz w:val="27"/>
          <w:szCs w:val="27"/>
        </w:rPr>
        <w:t xml:space="preserve">Это могут быть сотрудники ДПС, патруль, военнослужащие внутренних войск, экипаж охраны, постовой в каком-либо учреждении. Ваша задача — как можно точнее и подробнее указать время и место преступления, приметы похитителей, возможное направление их движения, а также марку, цвет, номер телефона и 15-значный код.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Отбросив ложное стеснение, попытайтесь найти свидетелей происшествия.</w:t>
      </w:r>
      <w:r>
        <w:rPr>
          <w:color w:val="000000"/>
          <w:sz w:val="27"/>
          <w:szCs w:val="27"/>
        </w:rPr>
        <w:t xml:space="preserve">Не думайте, "что человек человеку — волк". Многие ведь сами теряли телефоны, или с этой бедой сталкивались их родственники, друзья. Того, кто будет настроен доброжелательно, попросите дать координаты. Возможно, скоро понадобятся свидетельские показания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Средства самозащиты</w:t>
      </w:r>
    </w:p>
    <w:p>
      <w:pPr>
        <w:pStyle w:val="Normal"/>
        <w:numPr>
          <w:ilvl w:val="0"/>
          <w:numId w:val="8"/>
        </w:numPr>
        <w:spacing w:lineRule="auto" w:line="360" w:before="274" w:after="274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ыберите себе наиболее подходящее средство личной защиты.</w:t>
      </w:r>
      <w:r>
        <w:rPr>
          <w:color w:val="000000"/>
          <w:sz w:val="27"/>
          <w:szCs w:val="27"/>
        </w:rPr>
        <w:t xml:space="preserve">Они могут быть различными — от сложных систем сигнализации для Вашего дома и автомобиля до защитных распылителей. Аэрозоли имеют такие достоинства, как возможность использования на расстоянии; лишает нападавшего возможности действовать на некоторое время; воздействует на пьяных, наркоманов и животных; применение аэрозоля не ведет к последующему ухудшению здоровья человека, симптомы полностью исчезают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риобретение газового оружия</w:t>
      </w:r>
    </w:p>
    <w:p>
      <w:pPr>
        <w:pStyle w:val="Normal"/>
        <w:numPr>
          <w:ilvl w:val="0"/>
          <w:numId w:val="10"/>
        </w:numPr>
        <w:spacing w:lineRule="auto" w:line="360" w:before="274" w:after="274"/>
        <w:rPr>
          <w:color w:val="000000"/>
        </w:rPr>
      </w:pPr>
      <w:r>
        <w:rPr>
          <w:i/>
          <w:iCs/>
          <w:color w:val="000000"/>
          <w:sz w:val="27"/>
          <w:szCs w:val="27"/>
        </w:rPr>
        <w:t>К выбору оружия подходите на основе достоверной информации.</w:t>
      </w:r>
      <w:r>
        <w:rPr>
          <w:color w:val="000000"/>
          <w:sz w:val="27"/>
          <w:szCs w:val="27"/>
        </w:rPr>
        <w:t>Иметь или не иметь оружие — это глубоко личное и серьезное отношение. Прежде всего пройдите курсы обучения мерам безопасности и правилам пользования оружием. Специалисты также предоставят Вам информацию о достоинствах различных моделей, порядке оформления разрешений и безопасному хранению с учетом наличия детей в до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66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66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6666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1">
    <w:name w:val="1"/>
    <w:basedOn w:val="Normal"/>
    <w:next w:val="Style11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5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1:00Z</dcterms:created>
  <dc:creator>USER</dc:creator>
  <dc:description/>
  <dc:language>en-US</dc:language>
  <cp:lastModifiedBy>Lenovo</cp:lastModifiedBy>
  <cp:lastPrinted>2013-02-25T20:28:00Z</cp:lastPrinted>
  <dcterms:modified xsi:type="dcterms:W3CDTF">2013-10-01T17:01:00Z</dcterms:modified>
  <cp:revision>2</cp:revision>
  <dc:subject/>
  <dc:title>Сценарий классного часа</dc:title>
</cp:coreProperties>
</file>