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 № 31Советского района города Ростова-на-Дон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РАССМОТРЕНО»               «СОГЛАСОВАНО»                        «УТВЕРЖДАЮ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                              на заседании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едагогического совета            методического совета                            Директор МБОУ СОШ № 31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МБОУ СОШ №31                      Председатель МС                                ____________ Н.Е. Агише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____________ В.И. Манжола                                                              Протокол  № </w:t>
      </w:r>
      <w:r>
        <w:rPr>
          <w:rFonts w:cs="Times New Roman" w:ascii="Times New Roman" w:hAnsi="Times New Roman"/>
          <w:u w:val="single"/>
        </w:rPr>
        <w:t xml:space="preserve">1 </w:t>
      </w:r>
      <w:r>
        <w:rPr>
          <w:rFonts w:cs="Times New Roman" w:ascii="Times New Roman" w:hAnsi="Times New Roman"/>
        </w:rPr>
        <w:t xml:space="preserve">                          Протокол  №  </w:t>
      </w:r>
      <w:r>
        <w:rPr>
          <w:rFonts w:cs="Times New Roman" w:ascii="Times New Roman" w:hAnsi="Times New Roman"/>
          <w:u w:val="single"/>
        </w:rPr>
        <w:t xml:space="preserve">1  </w:t>
      </w:r>
      <w:r>
        <w:rPr>
          <w:rFonts w:cs="Times New Roman" w:ascii="Times New Roman" w:hAnsi="Times New Roman"/>
        </w:rPr>
        <w:t xml:space="preserve">                                  Приказ  №  </w:t>
      </w:r>
      <w:r>
        <w:rPr>
          <w:rFonts w:cs="Times New Roman" w:ascii="Times New Roman" w:hAnsi="Times New Roman"/>
          <w:u w:val="single"/>
        </w:rPr>
        <w:t>561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30» августа </w:t>
      </w:r>
      <w:r>
        <w:rPr>
          <w:rFonts w:cs="Times New Roman" w:ascii="Times New Roman" w:hAnsi="Times New Roman"/>
        </w:rPr>
        <w:t>2013г.              от «</w:t>
      </w:r>
      <w:r>
        <w:rPr>
          <w:rFonts w:cs="Times New Roman" w:ascii="Times New Roman" w:hAnsi="Times New Roman"/>
          <w:u w:val="single"/>
        </w:rPr>
        <w:t xml:space="preserve">28» августа </w:t>
      </w:r>
      <w:r>
        <w:rPr>
          <w:rFonts w:cs="Times New Roman" w:ascii="Times New Roman" w:hAnsi="Times New Roman"/>
        </w:rPr>
        <w:t>2013г.                         от «</w:t>
      </w:r>
      <w:r>
        <w:rPr>
          <w:rFonts w:cs="Times New Roman" w:ascii="Times New Roman" w:hAnsi="Times New Roman"/>
          <w:u w:val="single"/>
        </w:rPr>
        <w:t>02» сентября</w:t>
      </w:r>
      <w:r>
        <w:rPr>
          <w:rFonts w:cs="Times New Roman" w:ascii="Times New Roman" w:hAnsi="Times New Roman"/>
        </w:rPr>
        <w:t>2013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ое напра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Все цвета, кроме черного»</w:t>
      </w:r>
    </w:p>
    <w:p>
      <w:pPr>
        <w:pStyle w:val="Style16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ителя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УЖИКОВОЙ ЕЛЕНЫ СЕРГЕЕВ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u w:val="single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-567" w:firstLine="567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ограмма курса «Все цвета, кроме черного»</w:t>
      </w:r>
    </w:p>
    <w:p>
      <w:pPr>
        <w:pStyle w:val="Default"/>
        <w:ind w:left="-567" w:firstLine="567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задачи курса</w:t>
      </w:r>
    </w:p>
    <w:p>
      <w:pPr>
        <w:pStyle w:val="Default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/>
      </w:pPr>
      <w:r>
        <w:rPr/>
        <w:t xml:space="preserve">Программа «Все цвета, кроме черного», подготовлена  в рамках федеральной целевой программы «Комплексные меры противодействия злоупотреблению наркотиками и их незаконному обороту на 2011-2015 годы». </w:t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-567" w:firstLine="567"/>
        <w:jc w:val="both"/>
        <w:rPr/>
      </w:pPr>
      <w:r>
        <w:rPr/>
        <w:t xml:space="preserve">В основе программы «Все цвета, кроме черного» лежит идея о том, что источником формирования у детей пагубных привычек является комплекс социальных факторов. Профилактика наркотизации в младшем школьном возрасте направлена в первую очередь </w:t>
      </w:r>
      <w:r>
        <w:rPr>
          <w:i/>
          <w:iCs/>
        </w:rPr>
        <w:t xml:space="preserve">на формирование у детей навыков эффективной социальной адаптации </w:t>
      </w:r>
      <w:r>
        <w:rPr/>
        <w:t xml:space="preserve">и поэтому имеет специфические особенности. Очень важно сформировать у детей </w:t>
      </w:r>
      <w:r>
        <w:rPr>
          <w:i/>
          <w:iCs/>
        </w:rPr>
        <w:t xml:space="preserve">культуру здоровья, понимание ценности здорового образа жизни. </w:t>
      </w:r>
      <w:r>
        <w:rPr/>
        <w:t xml:space="preserve">Только осознание личностной ценности здоровья, его значимости, позволяет ребенку понять, почему для него опасно знакомство с одурманивающими веществами. </w:t>
      </w:r>
    </w:p>
    <w:p>
      <w:pPr>
        <w:pStyle w:val="Default"/>
        <w:ind w:left="-567" w:firstLine="567"/>
        <w:jc w:val="both"/>
        <w:rPr/>
      </w:pPr>
      <w:r>
        <w:rPr>
          <w:i/>
          <w:iCs/>
        </w:rPr>
        <w:t xml:space="preserve">Особое направление работы </w:t>
      </w:r>
      <w:r>
        <w:rPr/>
        <w:t xml:space="preserve">- преодоление у детей чувства беспомощности, неуверенности в себе, неверия в свои силы. Способности добиться своей цели. Важнейшая задача педагога при этом - укрепление у детей веры в свои силы, в свои возможности, в свою способность преодолеть возникающие трудности. У детей не только вырабатывается навык обсуждение и анализа проблемы и выбора линии поведения, но и появляется возможность проиграть предлагаемую ситуацию с партнѐрами, выбрать подходящие формы общения, закрепить их в новых ситуациях. </w:t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>
          <w:b/>
          <w:b/>
        </w:rPr>
      </w:pPr>
      <w:r>
        <w:rPr>
          <w:b/>
        </w:rPr>
        <w:t xml:space="preserve">Цель Программы «Все цвета, кроме черного» </w:t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у детей навыков эффективной адаптации в обществе, позволяющей в дальнейшем предупредить вредные привычки: курение, употребление алкоголя и наркотиков.</w:t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/>
      </w:pPr>
      <w:r>
        <w:rPr/>
        <w:t>Учебно-методический комплект «Все цвета, кроме черного» направлен на реализацию следующих</w:t>
      </w:r>
      <w:r>
        <w:rPr>
          <w:b/>
        </w:rPr>
        <w:t xml:space="preserve"> задач:</w:t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ind w:left="0" w:hanging="284"/>
        <w:jc w:val="both"/>
        <w:rPr/>
      </w:pPr>
      <w:r>
        <w:rPr/>
        <w:t>формировать у детей представления о ценности здоровья и необходимости бережного отношения к нему;</w:t>
      </w:r>
    </w:p>
    <w:p>
      <w:pPr>
        <w:pStyle w:val="Default"/>
        <w:numPr>
          <w:ilvl w:val="0"/>
          <w:numId w:val="3"/>
        </w:numPr>
        <w:ind w:left="0" w:hanging="284"/>
        <w:jc w:val="both"/>
        <w:rPr/>
      </w:pPr>
      <w:r>
        <w:rPr/>
        <w:t>расширить знаний детей о правилах здорового образа жизни, воспитание готовности соблюдать эти правила;</w:t>
      </w:r>
    </w:p>
    <w:p>
      <w:pPr>
        <w:pStyle w:val="Default"/>
        <w:numPr>
          <w:ilvl w:val="0"/>
          <w:numId w:val="3"/>
        </w:numPr>
        <w:ind w:left="0" w:hanging="284"/>
        <w:jc w:val="both"/>
        <w:rPr/>
      </w:pPr>
      <w:r>
        <w:rPr/>
        <w:t>формировать умения оценивать себя (свое состояние, поступки, поведение) и других людей;</w:t>
      </w:r>
    </w:p>
    <w:p>
      <w:pPr>
        <w:pStyle w:val="Default"/>
        <w:numPr>
          <w:ilvl w:val="0"/>
          <w:numId w:val="3"/>
        </w:numPr>
        <w:ind w:left="0" w:hanging="284"/>
        <w:jc w:val="both"/>
        <w:rPr/>
      </w:pPr>
      <w:r>
        <w:rPr/>
        <w:t>формировать представления об особенностях своего характера, навыков управления своим поведением, эмоциональным состоянием;</w:t>
      </w:r>
    </w:p>
    <w:p>
      <w:pPr>
        <w:pStyle w:val="Default"/>
        <w:numPr>
          <w:ilvl w:val="0"/>
          <w:numId w:val="3"/>
        </w:numPr>
        <w:ind w:left="0" w:hanging="284"/>
        <w:jc w:val="both"/>
        <w:rPr/>
      </w:pPr>
      <w:r>
        <w:rPr/>
        <w:t xml:space="preserve">развивать коммуникативных навыков  (умения строить свои отношения с окружающими в разных ситуациях, избегать конфликтов); </w:t>
      </w:r>
    </w:p>
    <w:p>
      <w:pPr>
        <w:pStyle w:val="Default"/>
        <w:numPr>
          <w:ilvl w:val="0"/>
          <w:numId w:val="3"/>
        </w:numPr>
        <w:ind w:left="0" w:hanging="284"/>
        <w:jc w:val="both"/>
        <w:rPr/>
      </w:pPr>
      <w:r>
        <w:rPr/>
        <w:t>формировать умения противостоять негативному давлению со стороны окружающих;</w:t>
      </w:r>
    </w:p>
    <w:p>
      <w:pPr>
        <w:pStyle w:val="Default"/>
        <w:numPr>
          <w:ilvl w:val="0"/>
          <w:numId w:val="3"/>
        </w:numPr>
        <w:ind w:left="0" w:hanging="284"/>
        <w:jc w:val="both"/>
        <w:rPr/>
      </w:pPr>
      <w:r>
        <w:rPr/>
        <w:t>пробуждать у детей интереса к различным видам полезной деятельности, позволяющей реализовать потребность в признании, общении, получении но и их знаний;</w:t>
      </w:r>
    </w:p>
    <w:p>
      <w:pPr>
        <w:pStyle w:val="Default"/>
        <w:numPr>
          <w:ilvl w:val="0"/>
          <w:numId w:val="3"/>
        </w:numPr>
        <w:ind w:left="0" w:hanging="284"/>
        <w:jc w:val="both"/>
        <w:rPr/>
      </w:pPr>
      <w:r>
        <w:rPr/>
        <w:t>просвещать родителей в вопросах развития  у детей представлений о здоровом образе жизни, предупреждения вредных привычек.</w:t>
      </w:r>
    </w:p>
    <w:p>
      <w:pPr>
        <w:pStyle w:val="Default"/>
        <w:tabs>
          <w:tab w:val="clear" w:pos="708"/>
          <w:tab w:val="left" w:pos="31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>
          <w:b/>
          <w:b/>
        </w:rPr>
      </w:pPr>
      <w:r>
        <w:rPr>
          <w:b/>
        </w:rPr>
        <w:t>Содержание учебно-методического комплекта   «Все цвета, кроме черного» отвечает следующим принципам:</w:t>
      </w:r>
    </w:p>
    <w:p>
      <w:pPr>
        <w:pStyle w:val="Default"/>
        <w:numPr>
          <w:ilvl w:val="0"/>
          <w:numId w:val="2"/>
        </w:numPr>
        <w:ind w:left="0" w:hanging="283"/>
        <w:jc w:val="both"/>
        <w:rPr/>
      </w:pPr>
      <w:r>
        <w:rPr>
          <w:b/>
        </w:rPr>
        <w:t xml:space="preserve">возрастной адекватности </w:t>
      </w:r>
      <w:r>
        <w:rPr/>
        <w:t>— используемые формы и методы обучения соответствуют психологическим особенностям детей младшего школьного возраста;</w:t>
      </w:r>
    </w:p>
    <w:p>
      <w:pPr>
        <w:pStyle w:val="Default"/>
        <w:numPr>
          <w:ilvl w:val="0"/>
          <w:numId w:val="2"/>
        </w:numPr>
        <w:ind w:left="0" w:hanging="283"/>
        <w:jc w:val="both"/>
        <w:rPr/>
      </w:pPr>
      <w:r>
        <w:rPr>
          <w:b/>
        </w:rPr>
        <w:t xml:space="preserve">научной обоснованности — </w:t>
      </w:r>
      <w:r>
        <w:rPr/>
        <w:t>содержание комплекта базируется на данных исследований в области возрастной психологии, физиологии, педагогики;</w:t>
      </w:r>
    </w:p>
    <w:p>
      <w:pPr>
        <w:pStyle w:val="Default"/>
        <w:numPr>
          <w:ilvl w:val="0"/>
          <w:numId w:val="2"/>
        </w:numPr>
        <w:ind w:left="0" w:hanging="283"/>
        <w:jc w:val="both"/>
        <w:rPr/>
      </w:pPr>
      <w:r>
        <w:rPr>
          <w:b/>
        </w:rPr>
        <w:t xml:space="preserve">практической целесообразности — </w:t>
      </w:r>
      <w:r>
        <w:rPr/>
        <w:t>содержание коми и к та отражает наиболее актуальные проблемы, связанные с формированием у детей навыков эффективной социальной адаптации, предупреждением раннего приобщения к одурманивающим веществам;</w:t>
      </w:r>
    </w:p>
    <w:p>
      <w:pPr>
        <w:pStyle w:val="Default"/>
        <w:numPr>
          <w:ilvl w:val="0"/>
          <w:numId w:val="2"/>
        </w:numPr>
        <w:ind w:left="0" w:hanging="283"/>
        <w:jc w:val="both"/>
        <w:rPr/>
      </w:pPr>
      <w:r>
        <w:rPr>
          <w:b/>
        </w:rPr>
        <w:t xml:space="preserve">динамическому развитию и системности — </w:t>
      </w:r>
      <w:r>
        <w:rPr/>
        <w:t>содержание комплекта, цели и задачи обучения на каждом из после дующих этапов определяются теми сведениями, оценочными суждениями и поведенческими навыками, которые уже были сформированы у детей в ходе реализации предыдущего этапа. Учебные задачи всех тем взаимосвязаны друг с другом;</w:t>
      </w:r>
    </w:p>
    <w:p>
      <w:pPr>
        <w:pStyle w:val="Default"/>
        <w:numPr>
          <w:ilvl w:val="0"/>
          <w:numId w:val="2"/>
        </w:numPr>
        <w:ind w:left="0" w:hanging="283"/>
        <w:jc w:val="both"/>
        <w:rPr/>
      </w:pPr>
      <w:r>
        <w:rPr>
          <w:b/>
        </w:rPr>
        <w:t xml:space="preserve">необходимость и достаточность предоставляемой информации — </w:t>
      </w:r>
      <w:r>
        <w:rPr/>
        <w:t>детям предоставляется только тот объем ин формации, которым они реально могут воспользоваться в жизни, т. е. имеет для них практическую значимость;</w:t>
      </w:r>
    </w:p>
    <w:p>
      <w:pPr>
        <w:pStyle w:val="Default"/>
        <w:numPr>
          <w:ilvl w:val="0"/>
          <w:numId w:val="2"/>
        </w:numPr>
        <w:ind w:left="0" w:hanging="283"/>
        <w:jc w:val="both"/>
        <w:rPr/>
      </w:pPr>
      <w:r>
        <w:rPr>
          <w:b/>
        </w:rPr>
        <w:t xml:space="preserve">модульность структуры — </w:t>
      </w:r>
      <w:r>
        <w:rPr/>
        <w:t>учебно-методический комплект может быть реализован на базе традиционных образовательных курсов, в факультативной работе, при включении в базовый учебный план, во внеклассной работе;</w:t>
      </w:r>
    </w:p>
    <w:p>
      <w:pPr>
        <w:pStyle w:val="Default"/>
        <w:numPr>
          <w:ilvl w:val="0"/>
          <w:numId w:val="2"/>
        </w:numPr>
        <w:ind w:left="0" w:hanging="283"/>
        <w:jc w:val="both"/>
        <w:rPr>
          <w:b/>
          <w:b/>
        </w:rPr>
      </w:pPr>
      <w:r>
        <w:rPr>
          <w:b/>
        </w:rPr>
        <w:t>вовлеченность в реализацию тем программы родителей учащихся.</w:t>
      </w:r>
    </w:p>
    <w:p>
      <w:pPr>
        <w:pStyle w:val="Default"/>
        <w:ind w:hanging="283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/>
      </w:pPr>
      <w:r>
        <w:rPr>
          <w:b/>
        </w:rPr>
        <w:t>Форма проведения занятий:</w:t>
      </w:r>
      <w:r>
        <w:rPr/>
        <w:t xml:space="preserve"> игра, игра-тренинг - потому что это интересно. Ролевые игры и упражнения-активаторы — для психологической разминки учеников.</w:t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/>
      </w:pPr>
      <w:r>
        <w:rPr/>
        <w:t>Дети младшего детского возраста осваивают несколько видов игр. Сюжетно - ролевая игра: 3 класс «Испуганный ежик», «Просьба», «Отказ». 4 класс «Как понят! друг друга», «Как научиться разговаривать с людьми», «Для чего нужна улыбка».</w:t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/>
      </w:pPr>
      <w:r>
        <w:rPr/>
        <w:t>Игра по правилам: 2 класс «Твоё настроение». 3 класс «Твоя работоспособность», «Сделаем вместе», «Поддержка». 4 класс «Цветовая карта; настроения класса»,  «Да» и «нет» - не говорите!».</w:t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/>
      </w:pPr>
      <w:r>
        <w:rPr/>
        <w:t>Образно ролевая игра: 2 класс «Послушай меня», «Пушистый котенок». 4 класс «Воздушные шарики». В них ребенок воображает себя кем угодно и чем угодно.</w:t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Е ДОКУМЕНТ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ИВАЮЩИЕ РЕАЛИЗАЦИЮ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«Об образовании в Российской Федерации» Федеральный закон от 29.12.1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3-Ф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тановлением Правительства Российской Федерации от 24.02.2009 №142 «О правилах разработки и утверждения федеральных государственных образовательных стандарт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обрнауки России от 05.10.2009 года № 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обрнауки России от 26.11.2010 года № 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 октября 2009 № 373».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 17.12.2010 № 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обрнауки России от 22.09.2011 года № 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 октября 2009 № 373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Департамента общего образования Минобрнауки России№03-296 от 12.05.2011г. «Об организации внеурочной деятельности при введении ФГОС обще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истерства общего и профессионального образования РО от 03.06.2010 № 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истерства общего и профессионального образования РО от 20.07.2012 №66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»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2.2821-10  «Санитарно-эпидемиологические требования к условиям и организации обучения в общеобразовательных учреждениях»; раздел 2.9.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тановление Главного государственного санитарного врача Российской Федерации от 29 декабря 2010 г. № 189; зарегистрировано в Минюсте РФ 3 марта 2011 г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В УЧЕБНОМ ПЛА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ограмме   34  часа, реализуется  за 34   часов, в соответствии с годовым календарным график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ается преемственность 2-4 классы.</w:t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Default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Default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2"/>
        <w:gridCol w:w="2402"/>
        <w:gridCol w:w="2290"/>
        <w:gridCol w:w="207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43" w:leader="none"/>
              </w:tabs>
              <w:ind w:left="-567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ра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ая</w:t>
            </w:r>
          </w:p>
          <w:p>
            <w:pPr>
              <w:pStyle w:val="Default"/>
              <w:tabs>
                <w:tab w:val="clear" w:pos="708"/>
                <w:tab w:val="left" w:pos="3143" w:leader="none"/>
              </w:tabs>
              <w:ind w:left="-567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атег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43" w:leader="none"/>
              </w:tabs>
              <w:ind w:left="-567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е задач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43" w:leader="none"/>
              </w:tabs>
              <w:ind w:left="-567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43" w:leader="none"/>
              </w:tabs>
              <w:ind w:left="-567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ы обучен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43" w:leader="none"/>
              </w:tabs>
              <w:ind w:left="-567" w:firstLine="567"/>
              <w:jc w:val="both"/>
              <w:rPr/>
            </w:pPr>
            <w:r>
              <w:rPr/>
              <w:t>8-9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firstLine="1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ять личностную мотива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firstLine="1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выбору здор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firstLine="1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го обр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firstLine="1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, обуч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firstLine="1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чески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firstLine="1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м,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firstLine="1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ы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firstLine="1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охран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firstLine="1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крепление</w:t>
            </w:r>
          </w:p>
          <w:p>
            <w:pPr>
              <w:pStyle w:val="Default"/>
              <w:tabs>
                <w:tab w:val="clear" w:pos="708"/>
                <w:tab w:val="left" w:pos="3143" w:leader="none"/>
              </w:tabs>
              <w:ind w:left="-88" w:firstLine="146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оровь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б опасности нарк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щих веще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здоровья, о ситуациях, связанных с риском наркот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firstLine="5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поз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"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вной «Я-концепции»; обучение навыкам самоконтроля, умени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" w:firstLine="5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" w:firstLine="5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сво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" w:firstLine="5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" w:firstLine="5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"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и описывать свое внутреннее состоя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евы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екстное обучение: в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 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ости нарк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зации в содер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ие баз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 курс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л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ет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43" w:leader="none"/>
              </w:tabs>
              <w:ind w:left="-567" w:firstLine="567"/>
              <w:jc w:val="both"/>
              <w:rPr/>
            </w:pPr>
            <w:r>
              <w:rPr/>
              <w:t>9-10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firstLine="1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отношение к здоровью как важнейшей человеческой ц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firstLine="1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огать овладевать навык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firstLine="14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сберега юще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firstLine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актик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 относиться к людям, употребляющим наркосодержащие вещества, как слабым, безвольным; попавшим в беду; обучить равноправному общению в среде сверстников, умению отказываться от сомнительных предложений, практике защищать свои интересы (в том числе и свое здоровье) </w:t>
            </w:r>
          </w:p>
          <w:p>
            <w:pPr>
              <w:pStyle w:val="Default"/>
              <w:tabs>
                <w:tab w:val="clear" w:pos="708"/>
                <w:tab w:val="left" w:pos="314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firstLine="5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ой компетентности;  развитие умений оценивать внешние факторы с точки зрения их влияния на здоровье, формирование устойчивости к негативным воздействиям</w:t>
            </w:r>
          </w:p>
          <w:p>
            <w:pPr>
              <w:pStyle w:val="Default"/>
              <w:tabs>
                <w:tab w:val="clear" w:pos="708"/>
                <w:tab w:val="left" w:pos="3143" w:leader="none"/>
              </w:tabs>
              <w:ind w:left="-56" w:firstLine="5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и; 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;  контекстное обучение (в том числе при организации досуга); ролевые игры; разновозрастное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Default"/>
              <w:tabs>
                <w:tab w:val="clear" w:pos="708"/>
                <w:tab w:val="left" w:pos="31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ind w:left="-567" w:firstLine="567"/>
        <w:jc w:val="both"/>
        <w:rPr/>
      </w:pPr>
      <w:r>
        <w:rPr/>
        <w:t xml:space="preserve">В рабочей тетради </w:t>
      </w:r>
      <w:r>
        <w:rPr>
          <w:b/>
          <w:bCs/>
        </w:rPr>
        <w:t>«Учусь понимать других</w:t>
      </w:r>
      <w:r>
        <w:rPr/>
        <w:t xml:space="preserve">» для 3 класса, по которой дети обучаются второй год, предлагаются задания, направленные на развитие у ребят интереса и уважения к чувствам, поступкам, эмоциям других людей. Важно, чтобы дети умели не только позитивно относиться к себе, но и строить конструктивные отношения со сверстниками и со взрослыми. </w:t>
      </w:r>
    </w:p>
    <w:p>
      <w:pPr>
        <w:pStyle w:val="Default"/>
        <w:ind w:left="-567" w:firstLine="567"/>
        <w:jc w:val="both"/>
        <w:rPr/>
      </w:pPr>
      <w:r>
        <w:rPr/>
        <w:t xml:space="preserve">Работа в тетрадях стоится по принципу спирали (концентрическому принципу), т. е. Каждое занятие углубляет, расширяет и дополняет те знания и навыки, которые учащиеся получили на предыдущих этапах работы. </w:t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/>
      </w:pPr>
      <w:r>
        <w:rPr/>
        <w:t>Время,   отведенное   на   занятия   предусматривает   теорию   и   практику.</w:t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ind w:left="-567" w:firstLine="567"/>
        <w:jc w:val="both"/>
        <w:rPr>
          <w:i/>
          <w:i/>
          <w:iCs/>
        </w:rPr>
      </w:pPr>
      <w:r>
        <w:rPr>
          <w:i/>
          <w:iCs/>
        </w:rPr>
        <w:t xml:space="preserve">Важным аспектом работы в рамках каждого занятия являются: </w:t>
      </w:r>
    </w:p>
    <w:p>
      <w:pPr>
        <w:pStyle w:val="Default"/>
        <w:ind w:left="-567" w:firstLine="567"/>
        <w:jc w:val="both"/>
        <w:rPr/>
      </w:pPr>
      <w:r>
        <w:rPr/>
        <w:t xml:space="preserve">1. Отсутствие чѐтко регламентированного времени на выполнение каждого задания, что позволяет детям погрузиться в ситуацию, осознать происходящее действие. Найти адекватные ответы и осознанно выбрать вариант поведения; </w:t>
      </w:r>
    </w:p>
    <w:p>
      <w:pPr>
        <w:pStyle w:val="Default"/>
        <w:ind w:left="-567" w:firstLine="567"/>
        <w:jc w:val="both"/>
        <w:rPr/>
      </w:pPr>
      <w:r>
        <w:rPr/>
        <w:t xml:space="preserve">2.Многократное проигрывание ситуаций в игровой форме, позволяющее всесторонне проанализировать ситуацию, выработать навыки правильного поведения и преодолеть трудности в общении. </w:t>
      </w:r>
    </w:p>
    <w:p>
      <w:pPr>
        <w:pStyle w:val="Default"/>
        <w:ind w:left="-567" w:firstLine="567"/>
        <w:jc w:val="both"/>
        <w:rPr/>
      </w:pPr>
      <w:r>
        <w:rPr/>
        <w:t xml:space="preserve">3.Совместное обсуждение и решение заданий, способствующее воспитанию у детей сплоченности, чувства ответственности перед товарищами, ощущения коллектива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дивидуальность - несмотря на то, что вся система занятий предусматривает коллективную работу. Детям дана возможность осознать свою индивидуальность. Понять особенность каждого человека в отдельности и выработать уважительное отношение к другому - «не такому,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- техническое  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 материал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формат А3,  шариковые  ручки,  маркеры,  цветные  карандаши, газетная бумага,  ватман, мячик, игруш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 средств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 проекто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ое  или графическое  оформление: </w:t>
      </w:r>
      <w:r>
        <w:rPr>
          <w:rFonts w:cs="Times New Roman" w:ascii="Times New Roman" w:hAnsi="Times New Roman"/>
          <w:sz w:val="24"/>
          <w:szCs w:val="24"/>
        </w:rPr>
        <w:t>рабочие  тетради  для обучающихся тетради для 2 , 3, 4 класс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е  оформлени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 центр,  записи  с песнями,  используемые  на  занятия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  методов,  названия  педагогической  технологи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 методической  разработке  использованы  лекции,  самостоятельные  работы. Практические  работы,  тренинги, проектная  деятельность,  тестирование, коллективно - творческие  дела (КТД),  деловые  игры,  релаксац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57" w:right="576" w:hanging="140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Учусь понимать других» (3 класс)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тетради предлагаются задания, направленные на развитие у детей интереса и уважения к чувствам, поступкам, эмоциям других людей. Важно, чтобы дети умели не только по</w:t>
        <w:softHyphen/>
        <w:t>зитивно относиться к себе, но и строить конструктивные отно</w:t>
        <w:softHyphen/>
        <w:t>шения со сверстниками и взрослыми.</w:t>
      </w:r>
    </w:p>
    <w:p>
      <w:pPr>
        <w:pStyle w:val="Normal"/>
        <w:shd w:fill="FFFFFF" w:val="clear"/>
        <w:spacing w:lineRule="auto" w:line="240" w:before="0" w:after="0"/>
        <w:ind w:left="5" w:right="5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 психологов и социологов последних лет убе</w:t>
        <w:softHyphen/>
        <w:t>дительно доказывают, что дети, приобщенные к наркотикам, испытывали трудности в межличностном общении, чувствова</w:t>
        <w:softHyphen/>
        <w:t>ли себя неуверенно и одиноко.</w:t>
      </w:r>
    </w:p>
    <w:p>
      <w:pPr>
        <w:pStyle w:val="Normal"/>
        <w:shd w:fill="FFFFFF" w:val="clear"/>
        <w:spacing w:lineRule="auto" w:line="240" w:before="0" w:after="0"/>
        <w:ind w:right="82" w:hanging="0"/>
        <w:jc w:val="both"/>
        <w:rPr/>
      </w:pPr>
      <w:r>
        <w:rPr>
          <w:rFonts w:cs="Times New Roman" w:ascii="Times New Roman" w:hAnsi="Times New Roman"/>
        </w:rPr>
        <w:t>Опираясь на знания и умения, полученные школьниками во 2 классе, в 3 классе необходимо развить у детей умение пози</w:t>
        <w:softHyphen/>
        <w:t>тивно относиться не только к самим себе, но и к окружающим людям. Очень хорошо, что обучение коммуникативным навыкам проводится в школе, так как именно там создается объективная ситуация, в которой появляются новые знакомства, завязыва</w:t>
        <w:softHyphen/>
        <w:t>ются дружеские отношения, формируется коллектив. По мне</w:t>
        <w:softHyphen/>
        <w:t>нию немецкого психолога К. Фопеля, школа ставит человека лицом к уникальной ситуации, требующей от него прежде всего личностного развития, она должна стать как для ребенка, так и для учителя явлением ценным и позитивным.</w:t>
      </w:r>
    </w:p>
    <w:p>
      <w:pPr>
        <w:pStyle w:val="Normal"/>
        <w:shd w:fill="FFFFFF" w:val="clear"/>
        <w:spacing w:lineRule="auto" w:line="240" w:before="0" w:after="0"/>
        <w:ind w:left="10" w:right="62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нтерактивных игр дети получат совершенно новые впечатления, приобретут положительный социальный опыт, необходимый для эффективной социальной адаптации.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pacing w:val="37"/>
          <w:sz w:val="26"/>
          <w:szCs w:val="26"/>
        </w:rPr>
        <w:t>Тема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Что изменилось за год</w:t>
      </w:r>
    </w:p>
    <w:p>
      <w:pPr>
        <w:pStyle w:val="Normal"/>
        <w:shd w:fill="FFFFFF" w:val="clear"/>
        <w:spacing w:lineRule="auto" w:line="240" w:before="0" w:after="0"/>
        <w:ind w:left="24" w:right="38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ое занятие опирается на знания ребенка, полученные на занятиях во 2 классе. Предложенные задания позволя</w:t>
        <w:softHyphen/>
        <w:t>ют детям увидеть изменения в своем физическом развитии и работоспособности. Анализ изменения работоспособности де</w:t>
        <w:softHyphen/>
        <w:t>тей позволит учителю еще раз подчеркнуть важность соблюде</w:t>
        <w:softHyphen/>
        <w:t>ния режима дня, чередования труда и отдыха (сна, прогулок, за</w:t>
        <w:softHyphen/>
        <w:t>нятий и т. д.).</w:t>
      </w:r>
    </w:p>
    <w:p>
      <w:pPr>
        <w:pStyle w:val="Normal"/>
        <w:shd w:fill="FFFFFF" w:val="clear"/>
        <w:spacing w:lineRule="auto" w:line="240" w:before="0" w:after="0"/>
        <w:ind w:left="34" w:right="3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о 2 классе дети не читали «Сказку о потерянном вре</w:t>
        <w:softHyphen/>
        <w:t>мени» Е.Л. Шварца, то это можно сделать в ходе первого заня</w:t>
        <w:softHyphen/>
        <w:t>тия в 3 классе.</w:t>
      </w:r>
    </w:p>
    <w:p>
      <w:pPr>
        <w:pStyle w:val="Normal"/>
        <w:shd w:fill="FFFFFF" w:val="clear"/>
        <w:spacing w:lineRule="auto" w:line="240" w:before="0" w:after="0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pacing w:val="34"/>
          <w:sz w:val="26"/>
          <w:szCs w:val="26"/>
        </w:rPr>
        <w:t>Тема</w:t>
      </w:r>
      <w:r>
        <w:rPr>
          <w:rFonts w:cs="Times New Roman" w:ascii="Times New Roman" w:hAnsi="Times New Roman"/>
          <w:sz w:val="26"/>
          <w:szCs w:val="26"/>
        </w:rPr>
        <w:t>2.  Как научиться разговаривать с людьми</w:t>
      </w:r>
    </w:p>
    <w:p>
      <w:pPr>
        <w:pStyle w:val="Normal"/>
        <w:shd w:fill="FFFFFF" w:val="clear"/>
        <w:spacing w:lineRule="auto" w:line="240" w:before="0" w:after="0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8"/>
          <w:sz w:val="4"/>
          <w:szCs w:val="4"/>
        </w:rPr>
        <w:t>■</w:t>
      </w:r>
    </w:p>
    <w:p>
      <w:pPr>
        <w:pStyle w:val="Normal"/>
        <w:shd w:fill="FFFFFF" w:val="clear"/>
        <w:spacing w:lineRule="auto" w:line="240" w:before="0" w:after="0"/>
        <w:ind w:left="48" w:right="1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ная цель достигается с помощью игр-тренингов, построенных на основе реальных жизненных ситуаций. Как показывает опыт, дети не знают самых простых формул обще</w:t>
        <w:softHyphen/>
        <w:t>ния в привычных повседневных ситуациях. Без знания этих формул и отработки использования на практике научить ре</w:t>
        <w:softHyphen/>
        <w:t>бенка эффективно общаться невозможно.</w:t>
      </w:r>
    </w:p>
    <w:p>
      <w:pPr>
        <w:pStyle w:val="Normal"/>
        <w:shd w:fill="FFFFFF" w:val="clear"/>
        <w:spacing w:lineRule="auto" w:line="240" w:before="0" w:after="0"/>
        <w:ind w:left="58" w:firstLine="341"/>
        <w:jc w:val="both"/>
        <w:rPr/>
      </w:pPr>
      <w:r>
        <w:rPr>
          <w:rFonts w:cs="Times New Roman" w:ascii="Times New Roman" w:hAnsi="Times New Roman"/>
        </w:rPr>
        <w:t>В задании 1 предложены различные фразы, употребляемые в наиболее типичных ситуациях общения, которые обыгрываются детьми на уроке. Игры-тренинги будут эффективными, если при их проведении создать спокойную и доброжелатель</w:t>
        <w:softHyphen/>
        <w:t>ную обстановку, дать возможность детям самим выбирать партнеров для совместной работы. В заключение можно про</w:t>
        <w:softHyphen/>
        <w:t>вести соревнование, кто придумает свои варианты привет</w:t>
        <w:softHyphen/>
        <w:t>ствия, прощания, извинения и т. п. Это дает детям возмож</w:t>
        <w:softHyphen/>
        <w:t>ность проявить фантаз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Тема  </w:t>
      </w:r>
      <w:r>
        <w:rPr>
          <w:rFonts w:cs="Times New Roman" w:ascii="Times New Roman" w:hAnsi="Times New Roman"/>
          <w:sz w:val="26"/>
          <w:szCs w:val="26"/>
        </w:rPr>
        <w:t>3.  Что такое интонация</w:t>
      </w:r>
    </w:p>
    <w:p>
      <w:pPr>
        <w:pStyle w:val="Normal"/>
        <w:shd w:fill="FFFFFF" w:val="clear"/>
        <w:spacing w:lineRule="auto" w:line="240" w:before="0" w:after="0"/>
        <w:ind w:right="10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дать представление о роли интонации в общении людей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анятие является, по сути, продолжением и углубле</w:t>
        <w:softHyphen/>
        <w:t>нием предыдущего. В нем рассматривается следующий аспект общения — интонация. Дети узнают, как интонационно можно изменить смысл произнесенной фразы. Мы предлагаем на этом занятии, используя речевые формулы предыдущего, пос</w:t>
        <w:softHyphen/>
        <w:t>тавить инсценировки. Хорошая возможность для закрепления материала — инсценировка любой сказки, построенной на диа</w:t>
        <w:softHyphen/>
        <w:t>логах разных героев. В качестве домашнего задания, выполня</w:t>
        <w:softHyphen/>
        <w:t>емого вместе с родителями, можно попросить детей найти и выбрать из сказок фразы, которые произносятся с разной интонацией.</w:t>
      </w:r>
    </w:p>
    <w:p>
      <w:pPr>
        <w:pStyle w:val="Normal"/>
        <w:shd w:fill="FFFFFF" w:val="clear"/>
        <w:spacing w:lineRule="auto" w:line="240" w:before="0" w:after="0"/>
        <w:ind w:left="1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в конце каждого занятия нужно подвести итог и обсудить вместе с детьми их впечатления. Это способствует закреплению полученных навыков и более осознанному их применению в жизни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pacing w:val="35"/>
          <w:sz w:val="26"/>
          <w:szCs w:val="26"/>
        </w:rPr>
        <w:t>Тема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 Как научиться преодолевать трудности</w:t>
      </w:r>
    </w:p>
    <w:p>
      <w:pPr>
        <w:pStyle w:val="Normal"/>
        <w:shd w:fill="FFFFFF" w:val="clear"/>
        <w:spacing w:lineRule="auto" w:line="240" w:before="0" w:after="0"/>
        <w:ind w:left="1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мочь ребенку понять, отчего возникают трудности при общении с людьми, и научиться преодолевать их.</w:t>
      </w:r>
    </w:p>
    <w:p>
      <w:pPr>
        <w:pStyle w:val="Normal"/>
        <w:shd w:fill="FFFFFF" w:val="clear"/>
        <w:spacing w:lineRule="auto" w:line="240" w:before="0" w:after="0"/>
        <w:ind w:left="5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анятие имеет ключевое значение. Трудности общения испытывают почти все дети младшего школьного возраста. В ходе выполнения заданий дети должны понять и признать свои ошибки в общении, что обычно вызывает смущение, по</w:t>
        <w:softHyphen/>
        <w:t>этому учителю очень важно проявить тактичность. При анализе проблем и переживаний не следует настаивать, чтобы все дети обсуждали свои проблемы, — некоторые откажутся это делать.</w:t>
      </w:r>
    </w:p>
    <w:p>
      <w:pPr>
        <w:pStyle w:val="Normal"/>
        <w:shd w:fill="FFFFFF" w:val="clear"/>
        <w:spacing w:lineRule="auto" w:line="240" w:before="0" w:after="0"/>
        <w:ind w:left="5" w:right="1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, включенные в занятие 3, помогут детям научиться поддерживать других, хвалить, разделять радость успеха и вместе решать сложные проблемы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первые столкнутся с ситуациями, в которых нужно отказать, и, хотя игра касается отказа от вкусного мороженого, конфет, а не каких-либо вредных веществ, это первый опыт сопротивления давлению сверстников или взрослых. Обыгрывание подобных ситуаций — важный шаг ребенка к самосто</w:t>
        <w:softHyphen/>
        <w:t>ятельному и осознанному принятию решений, к выработке своего мнения, способности отстоять свой выбор или линию поведения.</w:t>
      </w:r>
    </w:p>
    <w:p>
      <w:pPr>
        <w:pStyle w:val="Normal"/>
        <w:shd w:fill="FFFFFF" w:val="clear"/>
        <w:spacing w:lineRule="auto" w:line="240" w:before="0" w:after="0"/>
        <w:ind w:right="48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можно расширить, обыграв ситуации, предлагаемые детьми. Предложите детям разыграть придуманные ситуации дома с родителями, старшими братьями и сестрами или напи</w:t>
        <w:softHyphen/>
        <w:t>сать небольшой диалог-рассказ.</w:t>
      </w:r>
    </w:p>
    <w:p>
      <w:pPr>
        <w:pStyle w:val="Normal"/>
        <w:shd w:fill="FFFFFF" w:val="clear"/>
        <w:spacing w:lineRule="auto" w:line="240" w:before="0" w:after="0"/>
        <w:ind w:left="14" w:right="29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ю и родителям важно проанализировать, от чего от</w:t>
        <w:softHyphen/>
        <w:t>казывались дети, не укажут ли дети в таких сочинениях психо</w:t>
        <w:softHyphen/>
        <w:t>активные вещества. Это очень важная информация, которая подскажет необходимость обсудить эти ситуации дополнитель</w:t>
        <w:softHyphen/>
        <w:t>но. При этом не следует предавать гласности единичные случаи знакомства ребенка с психоактивными веществами. С такими детьми возможна только индивидуальная работа. Если же в классе много детей, имевших опыт общения с подростками, употребляющими психоактивные вещества, обсуждение мож</w:t>
        <w:softHyphen/>
        <w:t>но провести со всем классом.</w:t>
      </w:r>
    </w:p>
    <w:p>
      <w:pPr>
        <w:pStyle w:val="Normal"/>
        <w:shd w:fill="FFFFFF" w:val="clear"/>
        <w:spacing w:lineRule="auto" w:line="240" w:before="0" w:after="0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pacing w:val="36"/>
          <w:sz w:val="24"/>
          <w:szCs w:val="24"/>
        </w:rPr>
        <w:t>Тема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Как понять друг друга без слов</w:t>
      </w:r>
    </w:p>
    <w:p>
      <w:pPr>
        <w:pStyle w:val="Normal"/>
        <w:shd w:fill="FFFFFF" w:val="clear"/>
        <w:spacing w:lineRule="auto" w:line="240" w:before="0" w:after="0"/>
        <w:ind w:left="38" w:right="2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сформировать представление о значении мимики и жестов в общении.</w:t>
      </w:r>
    </w:p>
    <w:p>
      <w:pPr>
        <w:pStyle w:val="Normal"/>
        <w:shd w:fill="FFFFFF" w:val="clear"/>
        <w:spacing w:lineRule="auto" w:line="240" w:before="0" w:after="0"/>
        <w:ind w:left="43" w:right="19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анятие также предполагает использование игр, инсце</w:t>
        <w:softHyphen/>
        <w:t>нировок, обучающих детей общению с помощью жестов и мимики.</w:t>
      </w:r>
    </w:p>
    <w:p>
      <w:pPr>
        <w:pStyle w:val="Normal"/>
        <w:shd w:fill="FFFFFF" w:val="clear"/>
        <w:spacing w:lineRule="auto" w:line="240" w:before="0" w:after="0"/>
        <w:ind w:left="43" w:right="5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, чтобы выполнение заданий проходило весело и непринужденно. При выполнении задания 6 дети должны вы</w:t>
        <w:softHyphen/>
        <w:t>брать ведущего, который будет изображать действия человека определенной профессии. Все остальные ученики должны от</w:t>
        <w:softHyphen/>
        <w:t>гадать, кого он показывает. Возможен и другой вариант: веду</w:t>
        <w:softHyphen/>
        <w:t>щий называет профессию, а все ученики изображают человека данной профессии.</w:t>
      </w:r>
    </w:p>
    <w:p>
      <w:pPr>
        <w:pStyle w:val="Normal"/>
        <w:shd w:fill="FFFFFF" w:val="clear"/>
        <w:spacing w:lineRule="auto" w:line="240" w:before="0" w:after="0"/>
        <w:ind w:left="53" w:right="5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ным и полезным для ребят будет выполнение зада</w:t>
        <w:softHyphen/>
        <w:t>ния 7, которое также можно провести, выбрав ведущего.</w:t>
      </w:r>
    </w:p>
    <w:p>
      <w:pPr>
        <w:pStyle w:val="Normal"/>
        <w:shd w:fill="FFFFFF" w:val="clear"/>
        <w:spacing w:lineRule="auto" w:line="240" w:before="0" w:after="0"/>
        <w:ind w:left="58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репления навыков можно предложить детям разыг</w:t>
        <w:softHyphen/>
        <w:t>рать сценки из знакомых сказок.</w:t>
      </w:r>
    </w:p>
    <w:p>
      <w:pPr>
        <w:pStyle w:val="Normal"/>
        <w:shd w:fill="FFFFFF" w:val="clear"/>
        <w:spacing w:lineRule="auto" w:line="240" w:before="0" w:after="0"/>
        <w:ind w:lef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pacing w:val="36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6.  Для чего нужна улыбка</w:t>
      </w:r>
    </w:p>
    <w:p>
      <w:pPr>
        <w:pStyle w:val="Normal"/>
        <w:shd w:fill="FFFFFF" w:val="clear"/>
        <w:spacing w:lineRule="auto" w:line="240" w:before="0" w:after="0"/>
        <w:ind w:left="43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укрепить представления детей о значении доброже</w:t>
        <w:softHyphen/>
        <w:t>лательных отношений между людьми.</w:t>
      </w:r>
    </w:p>
    <w:p>
      <w:pPr>
        <w:pStyle w:val="Normal"/>
        <w:shd w:fill="FFFFFF" w:val="clear"/>
        <w:spacing w:lineRule="auto" w:line="240" w:before="0" w:after="0"/>
        <w:ind w:left="43" w:right="5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возможность, в самом начале занятия нужно по</w:t>
        <w:softHyphen/>
        <w:t>казать детям мультипликационный фильм «Крошка Енот» и об</w:t>
        <w:softHyphen/>
        <w:t>судить его.</w:t>
      </w:r>
    </w:p>
    <w:p>
      <w:pPr>
        <w:pStyle w:val="Normal"/>
        <w:shd w:fill="FFFFFF" w:val="clear"/>
        <w:spacing w:lineRule="auto" w:line="240" w:before="0" w:after="0"/>
        <w:ind w:left="43" w:right="5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ясь к этому занятию, нужно разучить с детьми песню «Улыбка» (текст песни есть в тетради), так как занятие завер</w:t>
        <w:softHyphen/>
        <w:t>шается постановкой мини-спектакля.</w:t>
      </w:r>
    </w:p>
    <w:p>
      <w:pPr>
        <w:pStyle w:val="Normal"/>
        <w:shd w:fill="FFFFFF" w:val="clear"/>
        <w:spacing w:lineRule="auto" w:line="240" w:before="0" w:after="0"/>
        <w:ind w:left="34" w:right="10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спектакля, как и само действие, дети восприни</w:t>
        <w:softHyphen/>
        <w:t>мают как праздник. Очень важно поддержать эту атмосферу. В конце занятия необходимо поставить логическую точку — предложить детям нарисовать улыбку (заранее заготовленные круги из бумаги можно раздать в начале занятия или вырезать непосредственно на уроке) и подарить кому-нибудь из одно</w:t>
        <w:softHyphen/>
        <w:t>классников. Если в классе окажутся дети, которые не захотят «дарить улыбку» никому из одноклассников, пусть они подарят ее друзьям во дворе или родителям.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7.  Умеешь ли ты дружить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научить детей ценить дружбу.</w:t>
      </w:r>
    </w:p>
    <w:p>
      <w:pPr>
        <w:pStyle w:val="Normal"/>
        <w:shd w:fill="FFFFFF" w:val="clear"/>
        <w:spacing w:lineRule="auto" w:line="240" w:before="0" w:after="0"/>
        <w:ind w:left="19" w:right="19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в младшем школьном возрасте и, как правило, в школе между детьми складываются дружеские отношения. Вот почему одной из важнейших воспитательных задач педа</w:t>
        <w:softHyphen/>
        <w:t>гога является задача научить детей дорожить друзьями и дру</w:t>
        <w:softHyphen/>
        <w:t>жескими отношениями со всеми одноклассниками.</w:t>
      </w:r>
    </w:p>
    <w:p>
      <w:pPr>
        <w:pStyle w:val="Normal"/>
        <w:shd w:fill="FFFFFF" w:val="clear"/>
        <w:spacing w:lineRule="auto" w:line="240" w:before="0" w:after="0"/>
        <w:ind w:left="10" w:right="29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важно побеседовать о дружбе между одноклассника</w:t>
        <w:softHyphen/>
        <w:t>ми, обсудить законы дружбы и их значение, потому что дети могут не очень отчетливо представлять, что значит доверять друг другу, защищать друзей.</w:t>
      </w:r>
    </w:p>
    <w:p>
      <w:pPr>
        <w:pStyle w:val="Normal"/>
        <w:shd w:fill="FFFFFF" w:val="clear"/>
        <w:spacing w:lineRule="auto" w:line="240" w:before="0" w:after="0"/>
        <w:ind w:right="3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этот разговор дети запомнили, нужно про</w:t>
        <w:softHyphen/>
        <w:t>иллюстрировать каждый закон дружбы. Можно привести при</w:t>
        <w:softHyphen/>
        <w:t>меры из жизни класса или из литературных произведений, знакомых учащимся. Если дети чего-то не понимают, учитель должен объяснить на доступных примерах. Например, обсу</w:t>
        <w:softHyphen/>
        <w:t>дить поведение героев тех литературных произведений, кото</w:t>
        <w:softHyphen/>
        <w:t>рые были недавно прочитаны.</w:t>
      </w:r>
    </w:p>
    <w:p>
      <w:pPr>
        <w:pStyle w:val="Normal"/>
        <w:shd w:fill="FFFFFF" w:val="clear"/>
        <w:spacing w:lineRule="auto" w:line="240" w:before="0" w:after="0"/>
        <w:ind w:right="19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той теме следует возвращаться после знакомства с оче</w:t>
        <w:softHyphen/>
        <w:t>редным литературным произведением, в котором затрагивают</w:t>
        <w:softHyphen/>
        <w:t>ся вопросы дружбы, верности, преданности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формационная справка</w:t>
      </w:r>
    </w:p>
    <w:p>
      <w:pPr>
        <w:pStyle w:val="Normal"/>
        <w:shd w:fill="FFFFFF" w:val="clear"/>
        <w:spacing w:lineRule="auto" w:line="240" w:before="0" w:after="0"/>
        <w:ind w:right="24" w:firstLine="346"/>
        <w:jc w:val="both"/>
        <w:rPr/>
      </w:pPr>
      <w:r>
        <w:rPr>
          <w:rFonts w:cs="Times New Roman" w:ascii="Times New Roman" w:hAnsi="Times New Roman"/>
        </w:rPr>
        <w:t>Во многих семьях из-за нехватки времени для общения те</w:t>
        <w:softHyphen/>
        <w:t xml:space="preserve">ряется связь между детьми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взрослыми, самих ситуаций обще</w:t>
        <w:softHyphen/>
        <w:t>ния становится все меньше и меньше. Нередко в разговорах взрослых и детей нет полноценного диалога — только вопросы и короткие ответы или назидания со стороны взрослых.</w:t>
      </w:r>
    </w:p>
    <w:p>
      <w:pPr>
        <w:pStyle w:val="Normal"/>
        <w:shd w:fill="FFFFFF" w:val="clear"/>
        <w:spacing w:lineRule="auto" w:line="240" w:before="0" w:after="0"/>
        <w:ind w:left="5"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 тетрадях для 3 и 4 классов помогут найти возмож</w:t>
        <w:softHyphen/>
        <w:t>ность для общения, сблизить родителей с ребенком, снять на</w:t>
        <w:softHyphen/>
        <w:t>пряженность в отношениях.</w:t>
      </w:r>
    </w:p>
    <w:p>
      <w:pPr>
        <w:pStyle w:val="Normal"/>
        <w:shd w:fill="FFFFFF" w:val="clear"/>
        <w:spacing w:lineRule="auto" w:line="240" w:before="0" w:after="0"/>
        <w:ind w:left="19" w:right="1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комплекту «Все цвета, кроме черного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ы на достижение результатов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 концу третьего года обучения дети должны: </w:t>
      </w:r>
    </w:p>
    <w:p>
      <w:pPr>
        <w:pStyle w:val="Default"/>
        <w:ind w:left="-567" w:firstLine="567"/>
        <w:jc w:val="both"/>
        <w:rPr/>
      </w:pPr>
      <w:r>
        <w:rPr/>
        <w:t></w:t>
      </w:r>
      <w:r>
        <w:rPr/>
        <w:t xml:space="preserve">Относится к здоровью как важнейшей человеческой ценности; овладевать навыками здоровьесберегающего поведения на практике </w:t>
      </w:r>
    </w:p>
    <w:p>
      <w:pPr>
        <w:pStyle w:val="Default"/>
        <w:ind w:left="-567" w:firstLine="567"/>
        <w:jc w:val="both"/>
        <w:rPr/>
      </w:pPr>
      <w:r>
        <w:rPr/>
        <w:t></w:t>
      </w:r>
      <w:r>
        <w:rPr/>
        <w:t xml:space="preserve">Относиться к людям, употребляющим наркотические вещества, как к слабым, безвольным, попавшим в беду; </w:t>
      </w:r>
    </w:p>
    <w:p>
      <w:pPr>
        <w:pStyle w:val="Default"/>
        <w:ind w:left="-567" w:firstLine="567"/>
        <w:jc w:val="both"/>
        <w:rPr/>
      </w:pPr>
      <w:r>
        <w:rPr/>
        <w:t></w:t>
      </w:r>
      <w:r>
        <w:rPr/>
        <w:t xml:space="preserve">обучиться равноправному общению в среде сверстников, умению отказываться от сомнительных предложений, защищать свои интересы (в том числе и своѐ здоровье). </w:t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143" w:leader="none"/>
        </w:tabs>
        <w:ind w:left="-567" w:firstLine="567"/>
        <w:jc w:val="both"/>
        <w:rPr/>
      </w:pPr>
      <w:r>
        <w:rPr/>
        <w:t xml:space="preserve">В ходе освоения программы </w:t>
      </w:r>
      <w:r>
        <w:rPr>
          <w:b/>
        </w:rPr>
        <w:t>обучающиеся получат возможность</w:t>
      </w:r>
      <w:r>
        <w:rPr/>
        <w:t xml:space="preserve"> формирования универсальных учебных действ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-й год обучен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</w:rPr>
        <w:t>личност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умение делать выбор, как поступить, опираясь на этические нормы; самостоятельно определять и высказывать самые простые общие для всех людей социальные правила как основы общечеловеческих базовых ценност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</w:rPr>
        <w:t>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научатся управлять своим поведением в различных ситуациях, избегая конфликтов, с окружающими; применять знания и навыки, связанные с предупреждением возможного приобщения к одурманивающим веществам, отказываться от предложений которые считают опасны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 универсальных учебных</w:t>
      </w:r>
      <w:r>
        <w:rPr>
          <w:rFonts w:cs="Times New Roman" w:ascii="Times New Roman" w:hAnsi="Times New Roman"/>
          <w:sz w:val="24"/>
          <w:szCs w:val="24"/>
        </w:rPr>
        <w:t xml:space="preserve"> овладевают навыками сотрудничества в группе по совместному решению учебной задачи; объективному оцениванию своего вклада в  решение группы; учатся различному ролевому повед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М.М.Безруких, А.Г.Макеева, Т.А.Филиппова «Все цвета, кроме черн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педагогической  профилактики  наркотизма среди  младших  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бие  для  педагогов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М.М.Безруких  - Учусь  понимать  себя; рабочая  тетрад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М.М.Безруких - « Все  цвета,  кроме  черного» - Книга  для  р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М.М.Безруких - «Все  цвета, кроме  черного»- Учусь  общаться - рабочая  тетрад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Л.С.Выготский; Д.А.Фарбер «Возрастные  особенности  младших  школьнико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Д.А.Глазунов - Приоритетные  направления  развития по  возрастным категор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вающие  занятия». Методическое  пособие с электронным  прилож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Особенности  учебной  деятельности  младших  школьников. В.В.Давы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Права ребёнка. Ж. Справочник классного руководителя. №12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9. Конвенция о правах ребёнка.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Ваши права. Шабельник Е.С. Каширцева Е.Г. Книга для учащихся начальных классов. Москва, Вита-Пресс, 20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5103"/>
        <w:gridCol w:w="851"/>
        <w:gridCol w:w="709"/>
        <w:gridCol w:w="708"/>
        <w:gridCol w:w="709"/>
      </w:tblGrid>
      <w:tr>
        <w:trPr>
          <w:trHeight w:val="989" w:hRule="atLeast"/>
        </w:trPr>
        <w:tc>
          <w:tcPr>
            <w:tcW w:w="10774" w:type="dxa"/>
            <w:gridSpan w:val="7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15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то изменилось за го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Наблюдение за изменениями, произошедшими</w:t>
            </w:r>
          </w:p>
          <w:p>
            <w:pPr>
              <w:pStyle w:val="Style15"/>
              <w:snapToGrid w:val="false"/>
              <w:rPr/>
            </w:pPr>
            <w:r>
              <w:rPr/>
              <w:t>в своем организм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0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Что я знаю о себ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0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Работоспособност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0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Н.Носов «Витя Малеев в школе и дом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0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7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к научиться разговаривать с людьм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Знакомство с формулами общения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вайте познакомимся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го или чего я боюсь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Игры-тренинг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7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то такое интонация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Роль интонации в общении людей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.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Ролевые игры. Инсцениров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11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1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7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к научиться  преодолевать трудност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ые ключики к сердцам люд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1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 xml:space="preserve">Трудности в общении людей.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Способы преодоления трудностей в общен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1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учиться преодолевать трудности вмест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1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вёрдое слово «нет!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12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0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7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к понять друг друга  без сло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Как понять друг друга  без сло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.0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Роль мимики и жестов в общении людей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.0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мика в рисунках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02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0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7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ля чего нужна улыбк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Значение доброжелательных отношений между людьм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.0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От улыбки станет день светл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02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03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03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учиться жить друж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0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7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меешь ли ты дружить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Ценность дружб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0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Законы дружб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 и друг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щай тетушка скука!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7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общающие занят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а «Разыщи радость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и здоровь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.05</w:t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left="5" w:right="19" w:firstLine="3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3:00Z</dcterms:created>
  <dc:creator>Users</dc:creator>
  <dc:description/>
  <cp:keywords/>
  <dc:language>en-US</dc:language>
  <cp:lastModifiedBy>User</cp:lastModifiedBy>
  <dcterms:modified xsi:type="dcterms:W3CDTF">2013-10-09T13:59:00Z</dcterms:modified>
  <cp:revision>73</cp:revision>
  <dc:subject/>
  <dc:title/>
</cp:coreProperties>
</file>