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 округа Му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лассный час по теме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утешествие в страну Доб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 Лобаш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личности младшего шк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у детей о добре и зл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доброго отношения к окружающим людя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то, что добрые слова непременно должны сочетаться с добрыми поступ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 запись песни «Что такое доброта?», запись звуков шум реки и жуткий смех, пословицы о добре, карта путешествий, шары, словари, компьютер, магнитофон, пазлы, ребу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(ведущий), герои  в костюмах ( Добро и Зл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рагмент песни «Что такое доброта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Что такое доброта? Что это такое добр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видеть нельзя, и нельзя потрог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когда, доброта – это тогда, когд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бы вы ответили на этот вопрос?  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работа со словарём и интернет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о Доброта в словаре Оже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>, -ы, ж. 1. см. добрый. 2. Отзывчивость, душевное расположение к людям, стремление делать добро друг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начение слова  Доброта из интер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 - это ласковое, участливое, заботливое отношение к людям. Это терпимость, такт, это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появляется определение слова </w:t>
      </w:r>
      <w:r>
        <w:rPr>
          <w:rFonts w:cs="Times New Roman" w:ascii="Times New Roman" w:hAnsi="Times New Roman"/>
          <w:b/>
          <w:sz w:val="28"/>
          <w:szCs w:val="28"/>
        </w:rPr>
        <w:t>ДОБ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к в дверь. Входит «добр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ота: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Как мне приятно слышать, что вы знаете, что такое доброта. И мне хочется пригласит вас ко мне в гости. А как вы думаете, где я жив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 я живу в сердце у каждого человека. И  приглашаю вас в «страну Доброты». Где-то далеко – далеко на красивых островах расположилась эта страна. Вы готовы к путешествию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Жуткий смех». В класс вбегает «З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ло:</w:t>
      </w:r>
      <w:r>
        <w:rPr>
          <w:rFonts w:cs="Times New Roman" w:ascii="Times New Roman" w:hAnsi="Times New Roman"/>
          <w:sz w:val="28"/>
          <w:szCs w:val="28"/>
        </w:rPr>
        <w:t>- Ни куда вы не пойдёт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бротою все живё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ру её себ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зу к Бабе Я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гда её вы не найдё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етесь вы злы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ло» и «Доброта» убе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нам делат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ём Доб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ам для этого на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536575</wp:posOffset>
            </wp:positionV>
            <wp:extent cx="390525" cy="10096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536575</wp:posOffset>
            </wp:positionV>
            <wp:extent cx="390525" cy="10096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536575</wp:posOffset>
            </wp:positionV>
            <wp:extent cx="390525" cy="10096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лушать друг друга,  помогать друг другу, быть взаимно вежливыми, заботливыми и т.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339090</wp:posOffset>
            </wp:positionV>
            <wp:extent cx="944245" cy="112395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А ещё нам для этого нужна одна вещь. А что это вы узнаете, отгадав ребу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240</wp:posOffset>
            </wp:positionH>
            <wp:positionV relativeFrom="paragraph">
              <wp:posOffset>24765</wp:posOffset>
            </wp:positionV>
            <wp:extent cx="1362075" cy="93726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ется карта заколдованного «Царства серд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 какая большая «страна  Добра» . Здесь есть волшебные леса, реки, деревни и двор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на заколдована. Скорее! Если мы не спасём страну Добра, то солнце исчезнет, нагрянут чёрные – чёрные тучи и нахлынет чёрный – чёрный дождь. Все люди на Земле почернеют от злост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гда встаём.(физкультминутка «Друзья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 и пришли . И перед нами лес. (</w:t>
      </w:r>
      <w:r>
        <w:rPr>
          <w:rFonts w:cs="Times New Roman" w:ascii="Times New Roman" w:hAnsi="Times New Roman"/>
          <w:i/>
          <w:sz w:val="28"/>
          <w:szCs w:val="28"/>
        </w:rPr>
        <w:t>слайд №1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живёт в лес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 что- то в лесу нет ни кого. Все животные узнав о беде, убежали из леса. И что бы они вернулись нам надо собрать пазлы и мы узнаем какие животные жили в это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225425</wp:posOffset>
            </wp:positionV>
            <wp:extent cx="914400" cy="1428750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482600</wp:posOffset>
            </wp:positionV>
            <wp:extent cx="971550" cy="952500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1035</wp:posOffset>
            </wp:positionH>
            <wp:positionV relativeFrom="paragraph">
              <wp:posOffset>273050</wp:posOffset>
            </wp:positionV>
            <wp:extent cx="981075" cy="130492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396875</wp:posOffset>
            </wp:positionV>
            <wp:extent cx="1350645" cy="1181100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5540</wp:posOffset>
            </wp:positionH>
            <wp:positionV relativeFrom="paragraph">
              <wp:posOffset>396875</wp:posOffset>
            </wp:positionV>
            <wp:extent cx="1076325" cy="981075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1015</wp:posOffset>
            </wp:positionH>
            <wp:positionV relativeFrom="paragraph">
              <wp:posOffset>273050</wp:posOffset>
            </wp:positionV>
            <wp:extent cx="904875" cy="1247775"/>
            <wp:effectExtent l="0" t="0" r="0" b="0"/>
            <wp:wrapNone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8740</wp:posOffset>
            </wp:positionH>
            <wp:positionV relativeFrom="paragraph">
              <wp:posOffset>273050</wp:posOffset>
            </wp:positionV>
            <wp:extent cx="875030" cy="1381125"/>
            <wp:effectExtent l="0" t="0" r="0" b="0"/>
            <wp:wrapNone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собираю пазлы и на обратной стороне есть буквы,  из которых надо собрать слово «СПАСИБ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е слова у нас получилось? (ответ детей) </w:t>
      </w:r>
      <w:r>
        <w:rPr>
          <w:rFonts w:cs="Times New Roman" w:ascii="Times New Roman" w:hAnsi="Times New Roman"/>
          <w:i/>
          <w:sz w:val="28"/>
          <w:szCs w:val="28"/>
        </w:rPr>
        <w:t>(сла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шеб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волшебные слова вы знаете ещё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оротенькие э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слышатся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х давно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еплого … (спас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: … (добры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 … (спас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: … (здравствуй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… (простите, пожалуй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говорят … (до сви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как дважды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шебны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ожалуй, раз до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… (пожалуй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, твердите с утра по слова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извините, позволь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, я вас благ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здравствуйт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из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«здравств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«будь здо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запом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повт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это слово первым гов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расст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лово «здравств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Мы расколдовали лес и продолжаем путь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шум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это за шум? (ответы детей) </w:t>
      </w:r>
      <w:r>
        <w:rPr>
          <w:rFonts w:cs="Times New Roman" w:ascii="Times New Roman" w:hAnsi="Times New Roman"/>
          <w:i/>
          <w:sz w:val="28"/>
          <w:szCs w:val="28"/>
        </w:rPr>
        <w:t>(слайд № 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нам переправить через речку на надо построить плот</w:t>
      </w:r>
      <w:r>
        <w:rPr>
          <w:rFonts w:cs="Times New Roman" w:ascii="Times New Roman" w:hAnsi="Times New Roman"/>
          <w:i/>
          <w:sz w:val="28"/>
          <w:szCs w:val="28"/>
        </w:rPr>
        <w:t>.(слад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з чего делаю плот? (отв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от в чём проблема, все брёвна перепутались и нам надо их с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оске  открываются перепутанные пословицы и дети, составляя их, объясняют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е слово и железные ворота отк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охо тому, кто добра не делает ни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, ребята, люди издавна стремились к добру и ненавидели зло. Эту мысль они отражали в пословицах, которые передавались из уст в 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собрали п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стают с мест и движение оказывают как они переправляются  через реку на нё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 кто нас встречает.</w:t>
      </w:r>
      <w:r>
        <w:rPr>
          <w:rFonts w:cs="Times New Roman" w:ascii="Times New Roman" w:hAnsi="Times New Roman"/>
          <w:i/>
          <w:sz w:val="28"/>
          <w:szCs w:val="28"/>
        </w:rPr>
        <w:t>(слайд №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люди , которые живут в одной деревни «страны Добра». Посмотрите на жителей этой деревни и скажите, чем отличаются эти люди? </w:t>
      </w:r>
      <w:r>
        <w:rPr>
          <w:rFonts w:cs="Times New Roman" w:ascii="Times New Roman" w:hAnsi="Times New Roman"/>
          <w:i/>
          <w:sz w:val="28"/>
          <w:szCs w:val="28"/>
        </w:rPr>
        <w:t>(национальные костюмы, цвет ко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что бы жители деревни вернулись домой нам надо выполнить зада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№ 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кажите,  кто в каком домике жив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жителей и название их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 какая красивая деревня. Все жители этой деревни разной национальности, но здесь всегда мир, порядок и взаимопонимание. Как вы думаете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жители, несмотря на цвет кожи, национальность, одинаково плачут, смеются, ходят на работу, занимаются спортом. И между ними нет ненависти. Они помогают друг другу и уважают друг друга. Всегда готовы придти на помощь. Здесь живёт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посмотрите, что это? (</w:t>
      </w:r>
      <w:r>
        <w:rPr>
          <w:rFonts w:cs="Times New Roman" w:ascii="Times New Roman" w:hAnsi="Times New Roman"/>
          <w:i/>
          <w:sz w:val="28"/>
          <w:szCs w:val="28"/>
        </w:rPr>
        <w:t>слад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- это дворец Доброты. Мы с вами добрались. Но что бы попасть во дворец и спасти королеву Доброты нам надо встать взяться за руки и исполнить песню «Что такое доброт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и в класс входит Доброта. У неё в руках воздушные шары в виде сердца, на которых написано ДОБ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>: Спасибо ребята, что спасли меня. Представьте себе своё сердце, и сколько оно может вместить любви и добра. Сложите обе руки возле груди, раскройте ладошки. Представьте на них столько любви, добра, добрых чувств, сколько может поместиться и  переложите эти чувства в своё сердце, в свою душу. Вот сейчас вы все чувствуете свою любовь, она вас согревает, делает добрыми. Я хочу поделиться с вами  любовью, добротой . (все дети получаю воздушные ша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0:00Z</dcterms:created>
  <dc:creator>Admin</dc:creator>
  <dc:description/>
  <cp:keywords/>
  <dc:language>en-US</dc:language>
  <cp:lastModifiedBy>Admin</cp:lastModifiedBy>
  <dcterms:modified xsi:type="dcterms:W3CDTF">2013-12-25T10:50:00Z</dcterms:modified>
  <cp:revision>4</cp:revision>
  <dc:subject/>
  <dc:title/>
</cp:coreProperties>
</file>