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Амирбаева Гаухар Амирбаевн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Махамбетская средняя школа имени Есенбая Агелеуов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 xml:space="preserve">села Махамбет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Махамбетского района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Атырауской области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Учитель начальных классов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     </w:t>
      </w:r>
      <w:r>
        <w:rPr>
          <w:b/>
          <w:sz w:val="28"/>
          <w:szCs w:val="28"/>
        </w:rPr>
        <w:t>За счастливое дет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ставить учащимся международно-правовой акт Конвенцию о правах ребенка». Познакомить учащихся с правами ребенка, с правами несовершеннолетних по законодательству. Рассказать о защите пра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детей отстаивать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успеха, формирование ценностного отношения к нормам жизни, правилам пове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учащихся правам ребенка, правовым нормам общения, защите прав детей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у учащихся в изучении законов по правам несовершеннолет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 моме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поговорим о правах ребенка. Скажите, а кто прежде всего проявляет беспокойство о вас, пытается уберечь от неприятностей, создать все необходимые для вашего развития условия, защитить ваши интересы и права? Конечно, ваши родители, семья – важная часть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 детях заботятся и многочисленные общественные и государственные организации, которые главной своей задачей считают защиту детей. Наиболее авторитетной считается ОО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ноября 1989 года ООН была принята Конвенция прав ребенка. В ней говорится, что государства, подписавшие ее, взяли на себя обязательство заботиться о вас, вашем здоровье, благополучии, образовании. В Конвенции 54 стат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имя при ро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медицинскую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отдых и до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иметь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свободно выражать свои взгл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заботу и воспитание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личную жизнь, семейную жизн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иллюстрац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ниге «Ваши права» содержатся права, предназначенные для всех людей мира. Называется этот документ «Декларация прав человека». Декларация тоже была принята ООН, но на много лет раньше. Именно на ее основе и были разработаны права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венции говорится, что каждый ребенок имеет право на имя. У каждого из вас есть имя. Давайте познакомимся. Игра «Снежный 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ш первый документ называется свидетельство о рождении. Там записываются  Ф И О ребенка, место и дату рождения, сведения о родителях. Он говорит о том, что этот новый человек является гражданином страны, которая обязана заботиться  о его благополу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жданином какой страны вы являет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Казахст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 вас заботиться правительство Казахст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важным документом в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рганизацией он был прин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тмечается Всемирный день прав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зван обеспечивать соблюдение прав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ударство, родители, сами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правом вы пользуетесь сейчас сидя за партами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ом на образование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стихотв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ты на свет родил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 первое тво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, чтоб им гордить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 xml:space="preserve"> личное св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трудно само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ть на свете одно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авом </w:t>
      </w:r>
      <w:r>
        <w:rPr>
          <w:b/>
          <w:sz w:val="28"/>
          <w:szCs w:val="28"/>
        </w:rPr>
        <w:t>с мамой жить и с Пап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ьзуйтесь всегда реб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еще такое пра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ь, думать и твор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гим свои раздум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хочешь пода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росточком не довол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ка не так силен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е смей мне делать больн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у нас такой зак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жар, все тело лом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всем не до игр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о </w:t>
      </w:r>
      <w:r>
        <w:rPr>
          <w:b/>
          <w:sz w:val="28"/>
          <w:szCs w:val="28"/>
        </w:rPr>
        <w:t>позвать врача на помощ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же право детв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 наукой подруж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нижкой в маленькой ру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вом пользуюсь «</w:t>
      </w:r>
      <w:r>
        <w:rPr>
          <w:b/>
          <w:sz w:val="28"/>
          <w:szCs w:val="28"/>
        </w:rPr>
        <w:t>учиться на родимом язык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осла, взяла я кни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шла я в первый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у ходят  все дети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раво есть у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могу свой детский празд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и взрослый отмеч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я проголодаюс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у вправе получ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 ты слабым или силь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м, черным все рав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родился быть счастливы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аво всем д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это право позволило вам познакомиться с правами ребенка. А книги помогут вам лучше понять их. Читайте книги, в них вы найдете полезные советы, в том числе о том, как защитить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23:00Z</dcterms:created>
  <dc:creator>Admin</dc:creator>
  <dc:description/>
  <cp:keywords/>
  <dc:language>en-US</dc:language>
  <cp:lastModifiedBy>Admin</cp:lastModifiedBy>
  <dcterms:modified xsi:type="dcterms:W3CDTF">2013-09-08T05:48:00Z</dcterms:modified>
  <cp:revision>5</cp:revision>
  <dc:subject/>
  <dc:title>Тема: За  счастливое детство</dc:title>
</cp:coreProperties>
</file>