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>Автор</w:t>
      </w:r>
      <w:r>
        <w:rPr>
          <w:rFonts w:cs="Times New Roman" w:ascii="Times New Roman" w:hAnsi="Times New Roman"/>
          <w:sz w:val="72"/>
          <w:szCs w:val="72"/>
        </w:rPr>
        <w:t xml:space="preserve"> Зыкова Людмил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 работы </w:t>
      </w:r>
      <w:r>
        <w:rPr>
          <w:rFonts w:cs="Times New Roman" w:ascii="Times New Roman" w:hAnsi="Times New Roman"/>
          <w:sz w:val="72"/>
          <w:szCs w:val="72"/>
        </w:rPr>
        <w:t>ГКООУ ЛО «Лужская санаторная школа-интерна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лжность </w:t>
      </w:r>
      <w:r>
        <w:rPr>
          <w:rFonts w:cs="Times New Roman" w:ascii="Times New Roman" w:hAnsi="Times New Roman"/>
          <w:sz w:val="72"/>
          <w:szCs w:val="72"/>
        </w:rPr>
        <w:t>Воспитатель 4а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щешкольный праз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олотая осе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ть у каждого участника активное отношение к окружающему миру, раскрыть творческие способности обучающихся, развить любознательность, находчивость, умение играть в паре, группе, умение включиться в воспитательный процесс класса, умение участвовать в общественной жизни школы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ая аппаратура, рисунки детей на тему осень, плакаты, воздушные шары, стол с выставкой овощей, фрук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ребята, родителя, учителя, воспитатели, гости! Сегодня у нас праздник «Золотая осен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 стихотворение «Унылая пора» (Пушкин А.С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ит выходят ученики в костюмах 4 класс, читают стихи. На экране виды осенних пейзаж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– сентябрь (Т.Керстен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мурится небо, и ветер ревё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ть, появился сентябрь у воро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чки исчезли, и вянет тра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желтела густая ли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 настала, а лето прош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остей много оно унес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печалься, дружок, мой со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е из листьев ты сделай бук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– октябрь (Т.Керстен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ждь стучит по мокрым крыш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всю листву сорв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ть октябрь из дома выше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орчался, осерч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ит воздух он и во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знет, прячется зверьё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в такую непого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иметь жиль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– ноябрь (Т.Керстен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крые деревья голые стоя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бит дождями наш осенний са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окном то дождик, то холодный сне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рачно, неуютно на душе у все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ты не хмурься, на ноябрь не з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воей улыбкой с другом поде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тебе ответит, станет вам теп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в душах ваших мирно и светл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учащиеся 3 «А» класса исполняют танец «Осенний вальс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стихи учеников 3 «А»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 гостях у осен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берёзок золоты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льше б золота не сбросил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л бы лес багрян и 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аще б солнышко устало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ило в золотом лесу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защитить от ветра мал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сную позднюю кр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, красавица сурова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подожди, ты не спеш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ья жёлтые, багровы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аздничны, как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уче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 тебе зиме сверкающ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тоже будем песни пет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подожди, ведь мы пока ещ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им на осень посмот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Вы обо мне? А вот и 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летом следом мой чере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 красив мой золото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, хороши твои подарк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ья все осенним дн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ивые таки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есенку спо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листья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ете песенку сейчас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что же, я буду слушать вас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Журав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, милые певц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ас хвалю, вы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 3 «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осенью урожай пл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ям радости после всех тру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тебя Осень встречаем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 вас хорош,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выставку овощей и фру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дился гус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ь, и карто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апу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помид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вают дли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езный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«А» класс показывают инсценировку «Спор овощ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ко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нас, из овощ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ее, и нуж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 всех болезн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очил гороше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астуни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шек: (ве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ой хорошен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й мальчи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лько захо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кла: (ва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у надо для борщ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инег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й сам и угощ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веклы не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уста: (переби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ж, свекла, помолч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кус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капуст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-плут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оче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ребя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ыжкой сл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рь Огурец: (зад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будете доволь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в огурчик малосо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свежий огуре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равится, коне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«Б» Редиска: (скром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румяная реди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юсь вам низко – низ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валить себя за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ак известна вс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а Морковь (кокет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еня рассказ не дли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 всегда морковный с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ызи морков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ты тогда, друж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надулся помидор и промолвил стр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лера Помид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тай, морковка, взд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 не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кусный и прият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нечно, сок том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много в 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хотно его п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кна поставьте ящи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айте только чащ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как верны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дет зеленый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шка (скром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ртошка, так скром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з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ртошка так ну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 Баклажаны: (роб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жанная ик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кусна, полез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ор давно пора кон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вощи: </w:t>
      </w:r>
      <w:r>
        <w:rPr>
          <w:rFonts w:cs="Times New Roman" w:ascii="Times New Roman" w:hAnsi="Times New Roman"/>
          <w:sz w:val="28"/>
          <w:szCs w:val="28"/>
        </w:rPr>
        <w:t>Спорить бесполез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ж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ажется ст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октор Айб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ощи (радостно).</w:t>
      </w:r>
      <w:r>
        <w:rPr>
          <w:rFonts w:cs="Times New Roman" w:ascii="Times New Roman" w:hAnsi="Times New Roman"/>
          <w:sz w:val="28"/>
          <w:szCs w:val="28"/>
        </w:rPr>
        <w:t xml:space="preserve"> Это доктор Ай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б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порите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, из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куснее и важ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ков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болит (расхажи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. Сильны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вощи люб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ать я не бе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кус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уж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все овощи полезны и вкусны. Спасибо тебе, доктор Айболит, оставайся с нами на праздник. Дети сейчас тебе пропоют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енние час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сейчас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и, веселей встречайте нас! 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се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осенним д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. 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ремечко сыр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ся с выс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ще раскр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зонты! 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чудная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корзинками мы хо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м грибов находим! У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Грибочки» исполняет 2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Репка» исполняет 3 «Б»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читает 3 «А»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в роще 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, по кл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н заглянет в с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из листьев ве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и крас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 по листьям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и счастли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– инсценировка «Падают, падают листья» 3 «а» класс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мотрите, сколько листьев у нас. Соберите, пожалуйста, их. Да, они все не простые, они с загад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загадывает, а дети отгадывают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без красок</w:t>
        <w:br/>
        <w:t>B без кисти</w:t>
        <w:br/>
        <w:t xml:space="preserve">И перекрасила все листь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гадка (ответ)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с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дит - зелене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жит - пожелте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адет - почернеет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вет на загадку: Ли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сю ночь по крыше бьёт да постукивает,</w:t>
        <w:br/>
        <w:t>И бормочет, и поёт, убаюкивает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Отгадка (ответ)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Дождь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бопытный красный нос</w:t>
        <w:br/>
        <w:t>По макушку в землю врос,</w:t>
        <w:br/>
        <w:t>Лишь торчат на грядке</w:t>
        <w:br/>
        <w:t xml:space="preserve">Зелёные пряд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вет: 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дела сто рубах,</w:t>
        <w:br/>
        <w:t xml:space="preserve">Захрустела на зуб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гадка (ответ)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апуст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под осень умир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новь весною ожи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лой зелёной выйдет к све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ёт, цветёт всё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овам без неё - бе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а их главная е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ав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ребята. Вы все такие внимательные, любозна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акие вы ловкие я проверю. Сейчас мы с вами поигр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а – соревновани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быстрее собирает овощи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знай на вкус какой овощ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больше прочтет строк из стихотворений про осен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е думала я, что вы все такие ловкие. Спасибо вам, порадовали вы меня. Спасибо вам за рисунки, в которых вы нарисовали мен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 3 «Б»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 ребенок. 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ь расставаться нам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уходи, побудь, по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 ребенок. Кри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олотая волшебница ос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ожди, подожди, у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, пожалуйста, мы тебя 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 немножечко с нами по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нравится нам любо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источки на солнце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 тобой не хотим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уше нам твой пестрый на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ам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е побуду с вами 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– перепляс исполняет 3 «А»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 зонтиками исполняет 4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пасибо вам ребята за танцы. Давайте сейчас вр=ернемся в осенний лес и разгадаем его секрет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огические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собирает яблоки спиной? (Еж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сушит грибы на дереве? (Бел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каких деревьев осенью краснеют? (Рябины, осин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акого зверя осенью в листопад появляются детеныши? (у зайчих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х называют? (листопаднич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пасибо вам. Какие же вы наблюдательные. А сейчас я приглашаю вас на танец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но мы повесе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всему есть свой ч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 веселья без застол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 пирог всех вкусный ждет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иглашает всех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osen-s-otvetami.html" TargetMode="External"/><Relationship Id="rId3" Type="http://schemas.openxmlformats.org/officeDocument/2006/relationships/hyperlink" Target="http://zagadochki.ru/zagadki-pro-dozhd-s-otvetami.html" TargetMode="External"/><Relationship Id="rId4" Type="http://schemas.openxmlformats.org/officeDocument/2006/relationships/hyperlink" Target="http://zagadochki.ru/zagadki-pro-kapustu-s-otvetam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Учитель</dc:creator>
  <dc:description/>
  <cp:keywords/>
  <dc:language>en-US</dc:language>
  <cp:lastModifiedBy>ADMIN</cp:lastModifiedBy>
  <dcterms:modified xsi:type="dcterms:W3CDTF">2013-11-27T10:34:00Z</dcterms:modified>
  <cp:revision>3</cp:revision>
  <dc:subject/>
  <dc:title/>
</cp:coreProperties>
</file>