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Алькеевская основная общеобразовательная школ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 в 4 классе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выбираю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а Алсу Мансу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Алькее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приобщения учащихся к здоровому образу жизни, повышение мотивации к занятиям спорто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го отношения к своему здоро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на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расширение кругозора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 к собранию: </w:t>
      </w:r>
      <w:r>
        <w:rPr>
          <w:sz w:val="28"/>
          <w:szCs w:val="28"/>
        </w:rPr>
        <w:t>анкетирование школьников и обработка результатов анкетирования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1)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. Выступления ребя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1. Вступле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тупление учител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ценное, что есть у человека, – это жизнь, а самое ценное в жизни – это здоровье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болезней виновата не природа, не общество, а только сам человек. Чаще всего он болеет от лени и от жадности, но, иногда, и от неразум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дейтесь на медицину. Она неплохо лечит многие болезни, но не может сделать человека здоровым. Пока она даже не может научить человека, как стать здоровы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здоровым, нужны собственные усилия, постоянные и значительные. Человек столь совершенен, что вернуть здоровье может почти с любой точки его упад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одинаково необходимы четыре условия: физические нагрузки, ограничения в питании, закалка, время и умение отдыхать. И ещё пятое – счастливая жизнь!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2. Схема  здоровь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ить разноцветные карточки со словосочетаниями: подвижный образ жизни; переедание; правильное питание; ночной образ жизни; вредные привычки; отказ от вредных привычек; режим дня; активный отдых; полноценный сон; еда на ночь; перекусы; закаливание; личная гигиена; положительные эмоции; стрессовые ситуации; высоконравственное отношение к окружающим людям, обществу, природе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карточки крепят магнитами на доску. Учитель предлагает прочитать и оставить на доске только те карточки, высказывания на которых мы можем связать со здоровым образом жизни. Дети читают и предлагают оставить некоторые из них. Остальные карточки снимаются с доски (на этом этапе возможны обсуждения)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хема здорового образа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й образ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выч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, полноценный с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нравственное отношение к окружающим людям, обществу, природе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3. Выступления ребят. Наши дости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 учени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говорим в основном о подвижном образе жизни, а более точно – о спорте, о физических нагрузках, и месте спорта в нашей жиз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– это важнейшая потребность нашего организма. На протяжении тысячелетий истории человечества люди стремились развивать такие качества, как выносливость, ловкость, сила, быстрот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ейчас наши ребята расскажут нам о своих внешкольных занятиях. Они попытаются ответить нам на вопрос: что дают им занятия по интересам. (Заранее готовятся выступающие.Это дети, которые помимо школы занимаются в спортивных секциях,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рассказов ребят мы увидели, что практически любое занятие сопровождается какими-то физическими упражнениями. Вы выбираете такие занятия, которые помогают вам и сохранить здоровье, и получить удовольствия от занятий, т.е. самореализоваться.</w:t>
      </w:r>
    </w:p>
    <w:p>
      <w:pPr>
        <w:pStyle w:val="Heading3"/>
        <w:spacing w:before="0" w:after="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sz w:val="28"/>
          <w:szCs w:val="28"/>
        </w:rPr>
        <w:t>4. Обсуждение вопрос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огают ли занятия спортом познать самого себ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но ли поставить знак равенства между понятиями спорт и здоровь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имский врач Цельс делил лечение на три способа: травами, хирургическим путём и образом жизни. Какой способ вы считаете самым разумным?</w:t>
      </w:r>
    </w:p>
    <w:p>
      <w:pPr>
        <w:pStyle w:val="Heading3"/>
        <w:spacing w:before="0" w:after="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/>
      </w:pPr>
      <w:r>
        <w:rPr>
          <w:rStyle w:val="StrongEmphasis"/>
          <w:b/>
          <w:sz w:val="28"/>
          <w:szCs w:val="28"/>
        </w:rPr>
        <w:t>5. Результаты анкетир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едставляет результаты анкетир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классного часа хочется пожелать всем участникам крепкого здоровья. И помните, что природа к нам очень щедра. Ведь достаточно всего 20 – 30 минут в день потратить на физзарядку, но такую, чтобы вспотеть и пульс участился вдвое, чтобы снизить риск заболеваний сердца в 2-3 раза. Двигайтесь больше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кончим наш классный час стихотворением Давида Тухманов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итает ученик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ы рождены, чтоб жить на свете долго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рустить и петь, смеяться и любить,</w:t>
        <w:br/>
        <w:t>Но, чтобы стали все мечты возможны,</w:t>
        <w:br/>
        <w:t>Должны мы все здоровье сохранить.</w:t>
        <w:br/>
        <w:t>Спроси себя: готов ли ты к работе -</w:t>
        <w:br/>
        <w:t>Активно двигаться и в меру есть и пить?</w:t>
        <w:br/>
        <w:t>Отбросить сигарету? Растоптать наркотик?</w:t>
        <w:br/>
        <w:t>И только так - здоровье сохранить?</w:t>
        <w:br/>
        <w:t>Взгляни вокруг: прекрасная Природа</w:t>
        <w:br/>
        <w:t>Нас призывает с нею в мире жить.</w:t>
        <w:br/>
        <w:t>Дай руку, друг! Давай с тобой поможем</w:t>
        <w:br/>
        <w:t>Планете всей Здоровье сохранить!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Анкета «Здоровы ли вы физически?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а каждый вопрос нужно выбрать один вариант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занимаетесь физическими упражнениями?</w:t>
        <w:br/>
        <w:t>а) четыре раза в неделю</w:t>
        <w:br/>
        <w:t>б) два-три раза в неделю</w:t>
        <w:br/>
        <w:t>в) один раз в неделю</w:t>
        <w:br/>
        <w:t>г) иног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стояние проходите пешком за один день?</w:t>
        <w:br/>
        <w:t>а) 4 км</w:t>
        <w:br/>
        <w:t>б) около 4 км</w:t>
        <w:br/>
        <w:t>в) менее 1,5 км</w:t>
        <w:br/>
        <w:t>г) 500 мет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сь в школу или в секцию, вы:</w:t>
        <w:br/>
        <w:t>а) идёте пешком</w:t>
        <w:br/>
        <w:t>б) часть - идёте пешком, часть – используя транспорт</w:t>
        <w:br/>
        <w:t>в) всегда используете транспо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вами выбор: идти по лестнице или использовать лифт, вы</w:t>
        <w:br/>
        <w:t>а) поднимаетесь всегда по лестнице</w:t>
        <w:br/>
        <w:t>б) поднимаетесь по лестнице, если нет груза</w:t>
        <w:br/>
        <w:t>в) иногда пользуетесь лестницей</w:t>
        <w:br/>
        <w:t>г) всегда пользуетесь лиф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ходным дням вы</w:t>
        <w:br/>
        <w:t>а) несколько часов работаете по дому или в саду</w:t>
        <w:br/>
        <w:t>б) целый день в движении, но без физического труда</w:t>
        <w:br/>
        <w:t>в) совершаете несколько коротких прогулок</w:t>
        <w:br/>
        <w:t>г) читаете и смотрите телевизо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твет «а» - получаете 4 очка, «б» - 3 очка, «в» - 2, «г» - 1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набрали 8-13 баллов, то вы ленивы и вам необходимо заняться физическими упражнениям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набрали 14-17 баллов, то ваша двигательная активность на среднем уровн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набрали 18 баллов и более, то ваша двигательная активность в н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>Katerina</dc:creator>
  <dc:description/>
  <cp:keywords/>
  <dc:language>en-US</dc:language>
  <cp:lastModifiedBy>Katy</cp:lastModifiedBy>
  <dcterms:modified xsi:type="dcterms:W3CDTF">2013-10-29T06:26:00Z</dcterms:modified>
  <cp:revision>3</cp:revision>
  <dc:subject/>
  <dc:title>Муниципальное казенное общеобразовательное учреждение </dc:title>
</cp:coreProperties>
</file>