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Гимназия № 2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а Тихвина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>
          <w:sz w:val="48"/>
          <w:szCs w:val="48"/>
        </w:rPr>
        <w:t xml:space="preserve">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лассный  час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«Мальчики + девочки  = ?  </w:t>
      </w:r>
      <w:r>
        <w:rPr>
          <w:b/>
          <w:sz w:val="36"/>
          <w:szCs w:val="36"/>
        </w:rPr>
        <w:t>»</w:t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395" w:leader="none"/>
        </w:tabs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395" w:leader="none"/>
        </w:tabs>
        <w:jc w:val="right"/>
        <w:rPr/>
      </w:pPr>
      <w:r>
        <w:rPr>
          <w:sz w:val="32"/>
          <w:szCs w:val="32"/>
        </w:rPr>
        <w:t xml:space="preserve">                               </w:t>
      </w:r>
      <w:r>
        <w:rPr>
          <w:sz w:val="28"/>
          <w:szCs w:val="28"/>
        </w:rPr>
        <w:t xml:space="preserve">учителя начальных классов </w:t>
      </w:r>
    </w:p>
    <w:p>
      <w:pPr>
        <w:pStyle w:val="Normal"/>
        <w:tabs>
          <w:tab w:val="clear" w:pos="708"/>
          <w:tab w:val="left" w:pos="1395" w:leader="none"/>
        </w:tabs>
        <w:jc w:val="right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28"/>
          <w:szCs w:val="28"/>
        </w:rPr>
        <w:t>высшей категории,</w:t>
      </w:r>
    </w:p>
    <w:p>
      <w:pPr>
        <w:pStyle w:val="Normal"/>
        <w:tabs>
          <w:tab w:val="clear" w:pos="708"/>
          <w:tab w:val="left" w:pos="13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лассного руководителя </w:t>
      </w:r>
    </w:p>
    <w:p>
      <w:pPr>
        <w:pStyle w:val="Normal"/>
        <w:tabs>
          <w:tab w:val="clear" w:pos="708"/>
          <w:tab w:val="left" w:pos="13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Кольцовой Юлии Владимировны</w:t>
      </w:r>
    </w:p>
    <w:p>
      <w:pPr>
        <w:pStyle w:val="Normal"/>
        <w:tabs>
          <w:tab w:val="clear" w:pos="708"/>
          <w:tab w:val="left" w:pos="1395" w:leader="none"/>
        </w:tabs>
        <w:jc w:val="right"/>
        <w:rPr>
          <w:sz w:val="28"/>
          <w:szCs w:val="28"/>
        </w:rPr>
      </w:pPr>
      <w:r>
        <w:rPr>
          <w:sz w:val="32"/>
          <w:szCs w:val="32"/>
        </w:rPr>
        <w:t xml:space="preserve">                 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Способствовать формированию основ культуры общения между мальчиками и девочками и построению межличностных отношений в коллекти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ширить  знания  детей о дружбе, раскрыть особенности мужского и женского миров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ть  нравственные качества: уметь дружить, беречь дружбу, формировать культуру общения в системе девочка-девочка, мальчик-мальчик, мальчик-девочка, учитель-ученик</w:t>
      </w:r>
      <w:r>
        <w:rPr/>
        <w:t>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умения аргументировать свою точку зрения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ывать  доброжелательность, уважения друг к д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занятия участники смогу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формулировать понятия «друг», «дружб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ктиковать навыки взаимопомощи при решении различных проб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обретут навыки работы в сотрудничеств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классного ча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Начало.</w:t>
      </w:r>
    </w:p>
    <w:p>
      <w:pPr>
        <w:pStyle w:val="Normal"/>
        <w:rPr/>
      </w:pPr>
      <w:r>
        <w:rPr>
          <w:sz w:val="28"/>
          <w:szCs w:val="28"/>
        </w:rPr>
        <w:t>Здравствуйте, дорогие мальчики и девочки! Здравствуйте, уважаемые гости! Классный час мы начнем с игры «Ветер дует на тех, кто…». Я буду говорить, на кого дует ветер, и тот выходит в 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 дует на тех, кт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учится во 2 классе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у кого есть брать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у кого есть сест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кто любит морожен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кто любит поспа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кто любит рыбачи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кто умеет вяза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кто любит играть в футбо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кто любит чита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кто любит смотреть телевизор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кто любит играть на компьюте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ветер дует на девочек, и они садятся слева от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 дует на мальчиков, и они садятся справа от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становка цели и определение темы классного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, девочки и мальчики, послушайте сказку. А сказка называется «В лесной школ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лесной школе все почувствовали наступление весны. Ветерок приносил в класс запахи первых весенних ароматов. Пахло цветами и свежестью… Солнечные зайчики прыгали в тетрадках, отвлекая учеников от серьезных зан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двежонок проснулся и вновь пришел в школу. После зимней спячки он все время приставал на переменах к товарищам с играми. Ну, уж очень хотелось ему размяться, побороться. А звери опасались его неуклюжести и «тяжелой лапы». Другим ученикам тоже хотелось чего-нибудь веселого и озорного. Учитель Еж понимал это и прощал активную возню на перемен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к-то раз Медвежонок не рассчитал свою силу и больно «осалил» Волчонка. Волчонок сдержался, не заплакал, а только потирал бок лап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друг упала Белочка, ее тоже нечаянно толкнул Медвежонок. Белочка стала возмущ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Опять ты скандалишь, Белочка? – заявил ей Медвежо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Я не скандалю, я прошу, чтобы ты извинился,  и не толкался бы больше. Мне бо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Тоже мне, девчонка – неженка, вон я волчонка нечаянно ударил, он даже не охнул, настоящий мужской характер. А все девчонки – недотроги, капризные и плак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Что?! – возмутились дев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А вы, мальчишки, грубые, можете только «2» получать и футбол гон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считаете, ребята, о чем и о ком у нас с вами пойдет разговор на классном часе?</w:t>
      </w:r>
    </w:p>
    <w:p>
      <w:pPr>
        <w:pStyle w:val="Normal"/>
        <w:rPr/>
      </w:pPr>
      <w:r>
        <w:rPr>
          <w:sz w:val="28"/>
          <w:szCs w:val="28"/>
        </w:rPr>
        <w:t>(Возможные варианты ответов: о дружбе, о мальчиках и девочках, о взаимоотношениях между мальчиками и девочками, о культуре поведения, об общении между мальчиками и девочками, о взаимопонимани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вы правы. Мы сегодня будем говорить о мальчиках и девочках и об их взаимоотношениях. Наш классный час называется «Мальчики + девочки  = ? 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Конкурс на вним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ая команда получает задание на листочках. Внимательно прочитайте и выполните молча задание так, чтобы соперники не услышали вас. Я даю вам 3 минуты. Обсудите и все вместе выполн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и – построится по длине вол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и – по алфавиту фамил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соперники должны отгадать, по какому признаку встали реб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та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одцы, все справились. Внимательней была команда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койней и дружней была команда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, а команда … была сообразительн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Основная часть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Какие мы!»</w:t>
      </w:r>
    </w:p>
    <w:p>
      <w:pPr>
        <w:pStyle w:val="Normal"/>
        <w:rPr/>
      </w:pPr>
      <w:r>
        <w:rPr>
          <w:sz w:val="28"/>
          <w:szCs w:val="28"/>
        </w:rPr>
        <w:t>А сейчас предлагаю вам написать на листочках, какие 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и дают характеристику наших мальчиков, а мальчики – какие у нас дев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овещайтесь и запишите, на обсуждение я даю вам 5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и и мальчики, ваше время закончи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, девочки, зачитайте характеристику мальч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льчики, вы согласны, что вы …  Докажите. Девочки, может в чем-то, вы не правы, тогда может быть, это исключим? Я уважаю ваш выб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тите на это внимание, надо исправляться.</w:t>
      </w:r>
    </w:p>
    <w:p>
      <w:pPr>
        <w:pStyle w:val="Normal"/>
        <w:rPr/>
      </w:pPr>
      <w:r>
        <w:rPr>
          <w:sz w:val="28"/>
          <w:szCs w:val="28"/>
        </w:rPr>
        <w:t>А сейчас, мальчики, зачитаю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за принятое решение. Вы услышали мнение друг о друге, сделайте выводы для себ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Королев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ьте, ребята, вы попали в удивительный, фантастический мир. В вашем мире существует 2 королевства. В одном королевстве живут только мальчики, а в другом только девочки. На листе бумаги, вам надо очертить форму вашего королевства и нарисовать то, что вам в нем нужно, чтобы жить хорошо, уютно, жизнерадостно. Рисуют все, все, что захотят, не одергивайте друг друга. Не забывайте подписывать здания, чтобы было понятно. Например, нарисовали домик, подписали магаз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райтесь построить свой мир так, как вам хочется. Я даю вам 5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прекрасные работы у вас получились. А не хотите ли вы посмотреть, как обустроены ваши королевст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ерите в вашем королевстве короля и королеву, они расскажут, объяснят нам, что в вашем королевстве будет, чтобы всем жилось прекр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 на ваши королевства, одинаковы ли они? Да, в них много разного, но и похожего. Вы, согласны со м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вы знаете, что вы в мире живете не одни. Вам поступило предложение, у вас есть выбор, внимательно прочитайте, обсудите и примите совместное решение. Я даю вам 30 секунд. Если, вы готовы, сообщите свое ре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мальчики, слово 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еперь, девочки, вам сло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за принятое решение. Я уважаю ваш выб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так, мы видим мир по-разному, но в нас много общего. И очень часто такие разные, такие непохожие, мы нужны друг другу. Объединяем королевства в одно большое и дружное (или все остается, как есть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огда живется дружно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Что может лучше быть!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И ссориться не нужно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И можно всех люб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е можно поставить в нашей теме вместо вопросительного знака? (Дружб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Мы – друзь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, друзья, встаньте в к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твой друг и ты мой д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будет шире дружбы 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ругу стоят друзья тво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им улыбку пода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ва друг и справа д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месте это дружбы к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у справа руку пож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ай тепло твоей р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в мире нужных вещ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друга иметь - намного важ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й друга всегда и два, и т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ругу слева подарок пода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рите друг другу «живые подарки» - волшебны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ы сделали замечательные подарки друг другу. Я хочу подарить вам пожелания, вручаю их президенту класса. На следующем классном часе мы их прочитаем, обсудим, и надеюсь, будем следовать этим совет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ые подарки подарим и нашим гостям и пожелаем друг другу мира, добра, здоровья и счастья. ( Дети раздают друг другу и гостям листочки на которых написаны волшебные слов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0"/>
          <w:szCs w:val="40"/>
        </w:rPr>
      </w:pPr>
      <w:r>
        <w:rPr/>
        <w:t xml:space="preserve">                                 </w:t>
      </w:r>
      <w:r>
        <w:rPr>
          <w:rFonts w:cs="Monotype Corsiva" w:ascii="Monotype Corsiva" w:hAnsi="Monotype Corsiva"/>
          <w:sz w:val="72"/>
          <w:szCs w:val="72"/>
        </w:rPr>
        <w:t>Пожелания для детей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both"/>
        <w:rPr>
          <w:sz w:val="52"/>
          <w:szCs w:val="52"/>
        </w:rPr>
      </w:pPr>
      <w:r>
        <w:rPr>
          <w:sz w:val="52"/>
          <w:szCs w:val="52"/>
        </w:rPr>
        <w:t>Ребята, давайте жить дружно!</w:t>
      </w:r>
    </w:p>
    <w:p>
      <w:pPr>
        <w:pStyle w:val="Normal"/>
        <w:numPr>
          <w:ilvl w:val="0"/>
          <w:numId w:val="1"/>
        </w:numPr>
        <w:jc w:val="both"/>
        <w:rPr>
          <w:sz w:val="52"/>
          <w:szCs w:val="52"/>
        </w:rPr>
      </w:pPr>
      <w:r>
        <w:rPr>
          <w:sz w:val="52"/>
          <w:szCs w:val="52"/>
        </w:rPr>
        <w:t>Не обижайте друзей и всех, кто вас окружает!</w:t>
      </w:r>
    </w:p>
    <w:p>
      <w:pPr>
        <w:pStyle w:val="Normal"/>
        <w:numPr>
          <w:ilvl w:val="0"/>
          <w:numId w:val="1"/>
        </w:numPr>
        <w:jc w:val="both"/>
        <w:rPr>
          <w:sz w:val="52"/>
          <w:szCs w:val="52"/>
        </w:rPr>
      </w:pPr>
      <w:r>
        <w:rPr>
          <w:sz w:val="52"/>
          <w:szCs w:val="52"/>
        </w:rPr>
        <w:t>Уважайте друг друга и помогайте друг другу!</w:t>
      </w:r>
    </w:p>
    <w:p>
      <w:pPr>
        <w:pStyle w:val="Normal"/>
        <w:numPr>
          <w:ilvl w:val="0"/>
          <w:numId w:val="1"/>
        </w:numPr>
        <w:jc w:val="both"/>
        <w:rPr>
          <w:sz w:val="52"/>
          <w:szCs w:val="52"/>
        </w:rPr>
      </w:pPr>
      <w:r>
        <w:rPr>
          <w:sz w:val="52"/>
          <w:szCs w:val="52"/>
        </w:rPr>
        <w:t>Радуйтесь вместе с друзьями!</w:t>
      </w:r>
    </w:p>
    <w:p>
      <w:pPr>
        <w:pStyle w:val="Normal"/>
        <w:numPr>
          <w:ilvl w:val="0"/>
          <w:numId w:val="1"/>
        </w:numPr>
        <w:jc w:val="both"/>
        <w:rPr>
          <w:sz w:val="52"/>
          <w:szCs w:val="52"/>
        </w:rPr>
      </w:pPr>
      <w:r>
        <w:rPr>
          <w:sz w:val="52"/>
          <w:szCs w:val="52"/>
        </w:rPr>
        <w:t>Не оставляйте друзей в беде!</w:t>
      </w:r>
    </w:p>
    <w:p>
      <w:pPr>
        <w:pStyle w:val="Normal"/>
        <w:numPr>
          <w:ilvl w:val="0"/>
          <w:numId w:val="1"/>
        </w:numPr>
        <w:jc w:val="both"/>
        <w:rPr>
          <w:sz w:val="52"/>
          <w:szCs w:val="52"/>
        </w:rPr>
      </w:pPr>
      <w:r>
        <w:rPr>
          <w:sz w:val="52"/>
          <w:szCs w:val="52"/>
        </w:rPr>
        <w:t>Не подводите друзей!</w:t>
      </w:r>
    </w:p>
    <w:p>
      <w:pPr>
        <w:pStyle w:val="Normal"/>
        <w:numPr>
          <w:ilvl w:val="0"/>
          <w:numId w:val="1"/>
        </w:numPr>
        <w:jc w:val="both"/>
        <w:rPr>
          <w:sz w:val="52"/>
          <w:szCs w:val="52"/>
        </w:rPr>
      </w:pPr>
      <w:r>
        <w:rPr>
          <w:sz w:val="52"/>
          <w:szCs w:val="52"/>
        </w:rPr>
        <w:t>Не предавайте друзей!</w:t>
      </w:r>
    </w:p>
    <w:p>
      <w:pPr>
        <w:pStyle w:val="Normal"/>
        <w:numPr>
          <w:ilvl w:val="0"/>
          <w:numId w:val="1"/>
        </w:numPr>
        <w:jc w:val="both"/>
        <w:rPr>
          <w:sz w:val="52"/>
          <w:szCs w:val="52"/>
        </w:rPr>
      </w:pPr>
      <w:r>
        <w:rPr>
          <w:sz w:val="52"/>
          <w:szCs w:val="52"/>
        </w:rPr>
        <w:t>Не ссориться, не ябедничать.</w:t>
      </w:r>
    </w:p>
    <w:p>
      <w:pPr>
        <w:pStyle w:val="Normal"/>
        <w:numPr>
          <w:ilvl w:val="0"/>
          <w:numId w:val="1"/>
        </w:numPr>
        <w:jc w:val="both"/>
        <w:rPr>
          <w:sz w:val="52"/>
          <w:szCs w:val="52"/>
        </w:rPr>
      </w:pPr>
      <w:r>
        <w:rPr>
          <w:sz w:val="52"/>
          <w:szCs w:val="52"/>
        </w:rPr>
        <w:t>Если что-то  умеешь, то научи друга!</w:t>
      </w:r>
    </w:p>
    <w:p>
      <w:pPr>
        <w:pStyle w:val="Normal"/>
        <w:numPr>
          <w:ilvl w:val="0"/>
          <w:numId w:val="1"/>
        </w:numPr>
        <w:jc w:val="both"/>
        <w:rPr>
          <w:sz w:val="52"/>
          <w:szCs w:val="52"/>
        </w:rPr>
      </w:pPr>
      <w:r>
        <w:rPr>
          <w:sz w:val="52"/>
          <w:szCs w:val="52"/>
        </w:rPr>
        <w:t>Если друг не прав, то подскажи, помоги.</w:t>
      </w:r>
    </w:p>
    <w:p>
      <w:pPr>
        <w:pStyle w:val="Normal"/>
        <w:numPr>
          <w:ilvl w:val="0"/>
          <w:numId w:val="1"/>
        </w:numPr>
        <w:jc w:val="both"/>
        <w:rPr>
          <w:sz w:val="52"/>
          <w:szCs w:val="52"/>
        </w:rPr>
      </w:pPr>
      <w:r>
        <w:rPr>
          <w:sz w:val="52"/>
          <w:szCs w:val="52"/>
        </w:rPr>
        <w:t>Если друг делает плохое, останови.</w:t>
      </w:r>
    </w:p>
    <w:p>
      <w:pPr>
        <w:pStyle w:val="Normal"/>
        <w:numPr>
          <w:ilvl w:val="0"/>
          <w:numId w:val="1"/>
        </w:numPr>
        <w:jc w:val="both"/>
        <w:rPr>
          <w:sz w:val="52"/>
          <w:szCs w:val="52"/>
        </w:rPr>
      </w:pPr>
      <w:r>
        <w:rPr>
          <w:sz w:val="52"/>
          <w:szCs w:val="52"/>
        </w:rPr>
        <w:t>Берегите своих друзей!</w:t>
      </w:r>
    </w:p>
    <w:p>
      <w:pPr>
        <w:pStyle w:val="Normal"/>
        <w:numPr>
          <w:ilvl w:val="0"/>
          <w:numId w:val="1"/>
        </w:numPr>
        <w:jc w:val="both"/>
        <w:rPr>
          <w:sz w:val="52"/>
          <w:szCs w:val="52"/>
        </w:rPr>
      </w:pPr>
      <w:r>
        <w:rPr>
          <w:sz w:val="52"/>
          <w:szCs w:val="52"/>
        </w:rPr>
        <w:t>Читайте книги о дружбе и друзьях!</w:t>
      </w:r>
    </w:p>
    <w:p>
      <w:pPr>
        <w:pStyle w:val="Normal"/>
        <w:numPr>
          <w:ilvl w:val="0"/>
          <w:numId w:val="1"/>
        </w:numPr>
        <w:jc w:val="both"/>
        <w:rPr>
          <w:sz w:val="52"/>
          <w:szCs w:val="52"/>
        </w:rPr>
      </w:pPr>
      <w:r>
        <w:rPr>
          <w:sz w:val="52"/>
          <w:szCs w:val="52"/>
        </w:rPr>
        <w:t>Дружить – это, значит, быть всегда вместе; помогать друг другу в трудную минуту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7:13:00Z</dcterms:created>
  <dc:creator>user</dc:creator>
  <dc:description/>
  <cp:keywords/>
  <dc:language>en-US</dc:language>
  <cp:lastModifiedBy>Пользователь</cp:lastModifiedBy>
  <cp:lastPrinted>2008-05-28T21:42:00Z</cp:lastPrinted>
  <dcterms:modified xsi:type="dcterms:W3CDTF">2013-09-08T21:47:00Z</dcterms:modified>
  <cp:revision>16</cp:revision>
  <dc:subject/>
  <dc:title>Классный  час «Мальчики + девочки  = </dc:title>
</cp:coreProperties>
</file>