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szCs w:val="48"/>
        </w:rPr>
        <w:t>Программа</w:t>
      </w:r>
    </w:p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 xml:space="preserve">кружка по математике </w:t>
      </w:r>
    </w:p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>«Занимательная математика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Cs w:val="48"/>
        </w:rPr>
      </w:pPr>
      <w:r>
        <w:rPr>
          <w:szCs w:val="48"/>
        </w:rPr>
        <w:t>3 – 4  классы</w:t>
      </w:r>
    </w:p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3-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Актуальность </w:t>
      </w:r>
      <w:r>
        <w:rPr/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/>
      </w:pPr>
      <w:r>
        <w:rPr/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TextBodyIndent"/>
        <w:rPr/>
      </w:pPr>
      <w:r>
        <w:rPr/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ind w:firstLine="709"/>
        <w:jc w:val="both"/>
        <w:rPr/>
      </w:pPr>
      <w:r>
        <w:rPr/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rPr/>
      </w:pPr>
      <w:r>
        <w:rPr/>
        <w:t xml:space="preserve">   </w:t>
      </w:r>
      <w:r>
        <w:rPr/>
        <w:t>Программа кружка рассчитана на 2 года. Занятия 2 раза в неделю. Продолжительность каждого занятия не должна превышать 30 – 40 мину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Название программы</w:t>
      </w:r>
      <w:r>
        <w:rPr>
          <w:i w:val="false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разработчик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, задачи и принципы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атематический образ мыш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содействовать умелому использованию символи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ind w:left="720" w:hanging="0"/>
        <w:jc w:val="both"/>
        <w:rPr/>
      </w:pP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ind w:left="720" w:hanging="0"/>
        <w:jc w:val="both"/>
        <w:rPr/>
      </w:pP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ind w:left="720" w:hanging="0"/>
        <w:jc w:val="both"/>
        <w:rPr/>
      </w:pP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</w:t>
      </w:r>
    </w:p>
    <w:p>
      <w:pPr>
        <w:pStyle w:val="Normal"/>
        <w:ind w:left="720" w:hanging="0"/>
        <w:jc w:val="both"/>
        <w:rPr/>
      </w:pP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Реалистичность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 точки зрения возможности усвоения основного содержания программы – возможно усвоение за 68 зан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Normal"/>
        <w:ind w:left="720" w:hanging="0"/>
        <w:jc w:val="both"/>
        <w:rPr/>
      </w:pP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ind w:left="360" w:hanging="0"/>
        <w:jc w:val="both"/>
        <w:rPr/>
      </w:pPr>
      <w:r>
        <w:rPr/>
        <w:t>Занятия в  кружке должны помочь учащим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Примерное содержание занятий кружка « Занимательн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ый год занятий кружка «Занимате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89"/>
        <w:gridCol w:w="545"/>
        <w:gridCol w:w="502"/>
        <w:gridCol w:w="672"/>
        <w:gridCol w:w="2177"/>
        <w:gridCol w:w="2010"/>
      </w:tblGrid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курс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   час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/ 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/ р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ое занятие 2.«Математика – царица нау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ак люди научились считать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езентации «Как люди научились счита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Интересные приемы устного счё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Решение занимательных задач в стиха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нсценирование загадок, решение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0 Упражнения с многозначными числ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 Учимся отгадывать ребус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ребу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 Числа-великаны. Коллективный счё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а -кроссвор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16 Упражнения с многозначными числ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 Решение ребусов и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 Задачи с неполными данными, лишними, нереальными данны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диагра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 Загадки- смекалк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, требующих математического реш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. Игра «Знай свой разряд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разря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 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«Найди пару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 Практикум «Подумай и реши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одинаковыми цифр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.Задачи с изменением вопрос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я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нсценирование математической задачи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,33 «Газета любознательных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атематическую газету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Решение нестандартных задач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становление причинно-следственных отнош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.Решение олимпиадных задач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.Решение задач международной игры «Кенгуру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 Школьная олимпи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. Игра «Работа над ошибкам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олимпиадны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.Математические горк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образование неравен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«Решебник»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 Наглядная алгебр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нсцен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 Решение логических задач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.Игра «У кого какая цифр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.Знакомьтесь: Архимед!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нциклопедиями и справочной литератур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 Задачи с многовариантными решения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56 Знакомьтесь: Пифагор!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ии: «Знакомьтесь: Пифагор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 59Задачи с многовариантными решения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решению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61, 62 Учимся комбинировать элементы знаковых систе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наковых сист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 64Задачи с многовариантными решения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 Математический КВ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.</w:t>
            </w:r>
          </w:p>
          <w:p>
            <w:pPr>
              <w:pStyle w:val="Normal"/>
              <w:rPr/>
            </w:pPr>
            <w:r>
              <w:rPr/>
              <w:t>Круглый стол «Подведем итог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составлению отчёта о проделанной рабо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</w:tbl>
    <w:p>
      <w:pPr>
        <w:pStyle w:val="Normal"/>
        <w:rPr/>
      </w:pPr>
      <w:r>
        <w:rPr/>
        <w:t xml:space="preserve">ИТОГО:                              68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ебно-тематическое планирование </w:t>
      </w:r>
    </w:p>
    <w:p>
      <w:pPr>
        <w:pStyle w:val="Normal"/>
        <w:rPr/>
      </w:pPr>
      <w:r>
        <w:rPr/>
        <w:t>на второй  год занятий кружка «Занимательная математика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89"/>
        <w:gridCol w:w="545"/>
        <w:gridCol w:w="502"/>
        <w:gridCol w:w="672"/>
        <w:gridCol w:w="2177"/>
        <w:gridCol w:w="2010"/>
      </w:tblGrid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курс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/ 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/ р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ое занятие «Математика – царица нау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ка «математических фокусо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эрудитов «А ну, познания человеческие, поглядим, кто - кого!» (Жан Поль Сартр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</w:t>
            </w:r>
          </w:p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ная деятельность «Великие математик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энциклопеди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 о великих математиках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ческие упражнения «Путешествие в Страну Геометрию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еометрических понятий, решение геометрически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жнения с чертежей на нелинованной бумаг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Я – чертёжник!»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а «Удивительный квадрат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, решение упражнений с квадрат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образование фигур на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 на плоскости из различн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ачи-смекалк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мметрия фигу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альбома «Узоры геомет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льбомов «Узоры геометрии»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единение и пересечение фигу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геометрических фиг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знавательная игра «Семь вёрст…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 на меры дл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ычисление площади фигу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 «Наш школьный стадио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ъём фигу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числительных операций площадей и объёма фигур мини-проекта «Наш школьный стадио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>
          <w:trHeight w:val="6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огическая игра «Молодцы и хитрец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порядочивание множ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онструирование предметов из геометрических фигур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«Наша детская площад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оектная деятельность «Зрительный образ квадрата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Наша детская площад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Школьный тур олимпиа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еждународная игра «Кенгуру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математически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ткрытие нул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Почему так?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Экскурсия в компьютерный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школьный компьютерный кабинет»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омпьютерные матема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домашних компьютерных математических игр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нкурс знатоков (отборочны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Учимся комбинировать элементы знаковых систем.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уперприме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 «Мой суперпример – самый лучший!»</w:t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нкурс знатоков (итоговы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чимся разрешать задачи на противоре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гровых заданий «Богатыри и разбойн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Игра «Гонка за лидером: меры в пословиц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единиц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нализ проблемных ситуаций во многоходовых задача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очинение «Место математики в моей жизн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rPr/>
      </w:pPr>
      <w:r>
        <w:rPr/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rPr/>
      </w:pPr>
      <w:r>
        <w:rPr/>
        <w:t>Асарина Е. Ю., Фрид М. Е. Секреты квадрата и кубика. М.: «Контекст», 1995</w:t>
      </w:r>
    </w:p>
    <w:p>
      <w:pPr>
        <w:pStyle w:val="Normal"/>
        <w:rPr/>
      </w:pPr>
      <w:r>
        <w:rPr/>
        <w:t>Белякова О. И. Занятия математического кружка. 3 – 4 классы. – Волгоград: Учитель, 2008.</w:t>
      </w:r>
    </w:p>
    <w:p>
      <w:pPr>
        <w:pStyle w:val="Normal"/>
        <w:rPr/>
      </w:pPr>
      <w:r>
        <w:rPr/>
        <w:t>Лавриненко Т. А. Задания развивающего характера по математике. Саратов: «Лицей», 2002</w:t>
      </w:r>
    </w:p>
    <w:p>
      <w:pPr>
        <w:pStyle w:val="Normal"/>
        <w:rPr/>
      </w:pPr>
      <w:r>
        <w:rPr/>
        <w:t>Симановский А. Э. Развитие творческого мышления детей. М.: Академкнига/Учебник, 2002</w:t>
      </w:r>
    </w:p>
    <w:p>
      <w:pPr>
        <w:pStyle w:val="Normal"/>
        <w:rPr/>
      </w:pPr>
      <w:r>
        <w:rPr/>
        <w:t>Сухин И. Г. Занимательные материалы. М.: «Вако», 2004</w:t>
      </w:r>
    </w:p>
    <w:p>
      <w:pPr>
        <w:pStyle w:val="Normal"/>
        <w:rPr/>
      </w:pPr>
      <w:r>
        <w:rPr/>
        <w:t>Шкляров Т. В. Как научить вашего ребёнка решать задачи. М.: «Грамотей», 2004</w:t>
      </w:r>
    </w:p>
    <w:p>
      <w:pPr>
        <w:pStyle w:val="Normal"/>
        <w:rPr/>
      </w:pPr>
      <w:r>
        <w:rPr/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rPr/>
      </w:pPr>
      <w:r>
        <w:rPr/>
        <w:t>Методика работы с задачами повышенной трудности в начальной школе. М.: «Панорама», 2006</w:t>
      </w:r>
    </w:p>
    <w:p>
      <w:pPr>
        <w:pStyle w:val="Normal"/>
        <w:rPr/>
      </w:pPr>
      <w:r>
        <w:rPr/>
        <w:t>«Начальная школа» Ежемесячный научно-методический жу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sz w:val="28"/>
          <w:szCs w:val="28"/>
        </w:rPr>
        <w:t>СОГЛАСОВАНО                                                     СОГЛАСОВАНО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sz w:val="28"/>
          <w:szCs w:val="28"/>
        </w:rPr>
        <w:t>Протокол   заседания ШМО                              Заместитель директора по УВР  учителей начальных классов                                      «__»___________20__ г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sz w:val="28"/>
          <w:szCs w:val="28"/>
        </w:rPr>
        <w:t xml:space="preserve">от_______________№____                                     ___________Л.В. Прохорова    Руководитель ШМО </w:t>
      </w:r>
    </w:p>
    <w:p>
      <w:pPr>
        <w:pStyle w:val="Normal"/>
        <w:tabs>
          <w:tab w:val="clear" w:pos="708"/>
          <w:tab w:val="left" w:pos="1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Ворон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30:00Z</dcterms:created>
  <dc:creator>Лариса</dc:creator>
  <dc:description/>
  <cp:keywords/>
  <dc:language>en-US</dc:language>
  <cp:lastModifiedBy>Administrator</cp:lastModifiedBy>
  <cp:lastPrinted>2013-11-04T21:00:00Z</cp:lastPrinted>
  <dcterms:modified xsi:type="dcterms:W3CDTF">2013-11-04T18:03:00Z</dcterms:modified>
  <cp:revision>9</cp:revision>
  <dc:subject/>
  <dc:title>                                                                      Программа</dc:title>
</cp:coreProperties>
</file>