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Муниципальное бюджетное дошкольное образовательное     учреждение комбинированного вида № 30 муниципального образования Крыловский район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yellow" stroked="f" o:allowincell="f" style="position:absolute;margin-left:-36pt;margin-top:8.85pt;width:503.3pt;height:172.5pt;mso-wrap-style:none;v-text-anchor:middle" type="_x0000_t136">
            <v:path textpathok="t"/>
            <v:textpath on="t" fitshape="t" string="Занятие с детьми второй младшей группы  в период адаптации к детскому саду  по авторизованной программе «Дошколенок» «Белые кораблики»" style="font-family:&quot;Impact&quot;;font-size:1pt"/>
            <v:fill o:detectmouseclick="t" color2="blu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едагог – психолог:  Гаркуша Алла Васильевна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66065</wp:posOffset>
            </wp:positionV>
            <wp:extent cx="4914900" cy="2771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таница Крыловская, 2014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15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color w:val="FF0000"/>
          <w:kern w:val="2"/>
          <w:sz w:val="28"/>
          <w:szCs w:val="28"/>
        </w:rPr>
        <w:t xml:space="preserve">Занятие с детьми второй младшей группы  в период адаптации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15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color w:val="FF0000"/>
          <w:kern w:val="2"/>
          <w:sz w:val="28"/>
          <w:szCs w:val="28"/>
        </w:rPr>
        <w:t>к детскому саду  по авторизованной программе «Дошколенок»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0" w:before="0" w:after="15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color w:val="FF0000"/>
          <w:kern w:val="2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FF0000"/>
          <w:kern w:val="2"/>
          <w:sz w:val="28"/>
          <w:szCs w:val="28"/>
        </w:rPr>
        <w:t>«Белые кораблики»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Занятие «Белые кораблики»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Цель: развитие умения работать рядом, самоконтроля.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Задачи: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обучать детей устанавливать контакт друг с другом, способствовать сплочению группы;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способствовать снижению эмоционального напряжения, импульсивности;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развивать внимание, речь, воображение.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Материал и оборудование: кусочек ваты; колокольчик; магнитофон.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Ход деятельности: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. ОРГАНИЗАЦИОННЫЙ ЭТАП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Ритуал приветствия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Дети становятся в круг. Педагог-психолог произносит слова приветствия и показывает движения. Дети повторяют за ним слова и поднимают руки вверх, опускают вниз, берутся все за руки.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Здравствуй, небо!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Здравствуй, земля!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Здравствуйте, мои друзья!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Упражнение «Маленькое облачко! »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Инструкция. Для игры понадобится кусочек ваты.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Маленькое облачко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илетело к нам!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ело на ладошку!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сиди еще немножко,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дожди, не улетай,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Улетела! Ай!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(дети передают облачко по кругу)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опросы: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Какого размера наше облачко? (маленькое)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Какое облачко? (мягкое, пушистое)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Какого цвета облачко? (белое)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 МОТИВАЦИОННЫЙ ЭТАП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Упражнение «Нарисуй в воздухе»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«Ребята, давайте представим, что у нас в руках мелок. Попробуем нарисовать в воздухе сначала маленькие облака, потом побольше и большие. А очень большие облака нарисуем двумя руками. (Дети рисуют в воздухе.)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Беседа «Белые кораблики»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Инструкция педагога-психолога: «Посмотрите на небо. По ясному голубому небу медленно плывут белые пушистые облака. Они то собираются вместе, то разбегаются в разные стороны.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Ребята, во что превратились облака? (ответы детей)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Да, они похожи на зверят: зайчиков, лошадок…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Ребята, еще облачка могут превращаться в белые-белые кораблики. От легкого ветерка кораблики плывут по небу и гудят «У-у-у, у-у-у»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 ПРАКТИЧЕСКИЙ ЭТАП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Игра «Большие и маленькие облака»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Инструкция: Ребята, теперь представим себя облаками.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«Вправо- влево повернитесь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 облака вы, превратитесь».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Давайте встанем все в один большой круг и поиграем в игру.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Когда я скажу: «Вот какие мы большие облака» - поднимите руки вверх. А когда скажу: «А теперь маленькие облачка», — присядьте на корточки.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Игра повторяется 2-3 раза.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Игра «Ветер и облачка»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Инструкция. Дети стоят в кругу. В руках психолога колокольчик. Слова педагога-психолога: «Облака любят играть с ветром. От легкого порыва ветра облака плывут, кружатся в небе, а если нет ветра - собираются в домик. Вы - облачка, а я буду вашим домиком. Когда я скажу: «Раз, два, три дует ветер! И услышите такой звук (звенит колокольчик, свободно двигайтесь, кружитесь по площадке. А когда звук затихнет, вы возвращаетесь в домик».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Дети свободно «плывут», «кружатся» по площадке, изображая движение облаков по небу, пока слышат звучание колокольчика. Когда звук затихнет, дети возвращаются в домик, которого изображает педагог-психолог, обнимая всех детей. Игра повторяется 2-3 раза.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Релаксация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Инструкция. Педагог-психолог говорит о том, что «облачка» устали, долго играли», и предлагает присесть на скамеечки веранды и немного отдохнуть.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лова педагога-психолога: «Ребята, еще облачка могут превращаться в белые-белые кораблики. От легкого ветерка кораблики плывут по небу и гудят «У-у-у, у-у-у»». Педагог-психолог включает запись песни Л. Яхнина и В. Шаинского «Белые кораблики» (спокойная музыка, предлагает детям закрыть глазки и отдохнуть. Спустя время детям предлагается открыть глазки, глубоко вдохнуть и выдохнуть, выпрямиться и почувствовать себя спокойными и отдохнувшими.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4. РЕФЛЕКСИВНЫЙ ЭТАП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Инструкция: Мы сейчас обратно превратимся в детей.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«Вправо- влево повернитесь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 деток, превратитесь».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Давайте встанем все в один большой круг.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едагог-психолог: «Ребята, вспомните, какие игры и упражнения мы с вами играли? Что вам больше всего понравилось? »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Ритуал прощания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едагог- психолог делится своими впечатлениями, подводит итоги, благодарит детей, прощается.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Упражнение «Хлопки»</w:t>
      </w:r>
    </w:p>
    <w:p>
      <w:pPr>
        <w:pStyle w:val="Normal"/>
        <w:shd w:fill="FFFFFF"/>
        <w:bidi w:val="0"/>
        <w:spacing w:lineRule="atLeast" w:line="315" w:before="225" w:after="225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Инструкция: «Какие мы с вами молодцы! Спасибо, ребята за вашу доброту, которую вы подарили друг другу! Давайте в благодарность друг другу сначала похлопаем тихо, теперь громко! До свидания!</w:t>
      </w:r>
      <w:r>
        <w:rPr>
          <w:rFonts w:ascii="Times New Roman" w:hAnsi="Times New Roman"/>
          <w:color w:val="555555"/>
          <w:sz w:val="28"/>
          <w:szCs w:val="28"/>
        </w:rPr>
        <w:t xml:space="preserve"> Я вас люблю! 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0</Words>
  <Characters>4353</Characters>
  <CharactersWithSpaces>3711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19:00Z</dcterms:created>
  <dc:creator>Your User Name</dc:creator>
  <dc:description/>
  <dc:language>en-US</dc:language>
  <cp:lastModifiedBy/>
  <cp:lastPrinted>2014-09-08T10:15:00Z</cp:lastPrinted>
  <dcterms:modified xsi:type="dcterms:W3CDTF">2014-09-08T10:15:00Z</dcterms:modified>
  <cp:revision>3</cp:revision>
  <dc:subject/>
  <dc:title>Муниципальное бюджетное дошкольное образовательное     учреждение комбинированного вида № 30 муниципального образования Крыловский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