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акарова Анжелика Николаевна, учитель начальных классов</w:t>
      </w:r>
    </w:p>
    <w:p>
      <w:pPr>
        <w:pStyle w:val="Heading1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КОУ "Уксянская средняя общеобразовательная школа"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rPr>
          <w:i/>
          <w:i/>
          <w:iCs/>
        </w:rPr>
      </w:pPr>
      <w:r>
        <w:rPr>
          <w:rStyle w:val="Emphasis"/>
        </w:rPr>
        <w:t>Классный час: «Жизнь дана на добрые дела»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онятий о дружбе и правилах дружбы.</w:t>
      </w:r>
    </w:p>
    <w:p>
      <w:pPr>
        <w:pStyle w:val="HTM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HTM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знаний о взаимоотношениях людей, о дружбе через работу над  литературными  произведениями, игровые и жизненные ситуации.     </w:t>
      </w:r>
    </w:p>
    <w:p>
      <w:pPr>
        <w:pStyle w:val="HTM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эмоционально - чувственной сферы личности ребёнка, через музыкальное сопровождение, показ мультфильма "Кот Леопольд". </w:t>
      </w:r>
    </w:p>
    <w:p>
      <w:pPr>
        <w:pStyle w:val="HTM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, памяти, самодисциплины, выдержки  через  игры и  игровые задания.</w:t>
      </w:r>
    </w:p>
    <w:p>
      <w:pPr>
        <w:pStyle w:val="HTM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творческого взаимодействия взрослых и детей при подготовке к мероприятию (изготовление масок, костюмов, подарков) и между детьми при групповой и парной работе.</w:t>
      </w:r>
    </w:p>
    <w:p>
      <w:pPr>
        <w:pStyle w:val="HTM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 чувства коллективизма, сплочённости, умения работать в команде через групповую работу, познавательные игры.</w:t>
      </w:r>
    </w:p>
    <w:p>
      <w:pPr>
        <w:pStyle w:val="Style14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занятия</w:t>
      </w:r>
    </w:p>
    <w:p>
      <w:pPr>
        <w:pStyle w:val="Style14"/>
        <w:spacing w:before="0" w:after="0"/>
        <w:ind w:left="147" w:right="147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Здравствуйте! Садитесь!</w:t>
      </w:r>
    </w:p>
    <w:p>
      <w:pPr>
        <w:pStyle w:val="Style14"/>
        <w:spacing w:before="0" w:after="0"/>
        <w:ind w:left="147" w:right="147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егодня мы с вами проводим классный час, тему узнаем как споем веселую, всем известную песню.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ню  "Улыбку" </w:t>
      </w:r>
      <w:r>
        <w:rPr>
          <w:rFonts w:cs="Times New Roman" w:ascii="Times New Roman" w:hAnsi="Times New Roman"/>
          <w:i/>
          <w:sz w:val="28"/>
          <w:szCs w:val="28"/>
        </w:rPr>
        <w:t>(ел. М. Пляцковского, муз. В. Шаинского), ведь дружба всегда освещена улыбк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начинается с улыбки!»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таньте в круг, возьмитесь за руки, посмотрите, друг другу в глаза, подарите свои улыбки друг другу. Поприветствуйте своими улыбками гостей. (</w:t>
      </w:r>
      <w:r>
        <w:rPr>
          <w:rFonts w:cs="Times New Roman" w:ascii="Times New Roman" w:hAnsi="Times New Roman"/>
          <w:i/>
          <w:sz w:val="28"/>
          <w:szCs w:val="28"/>
        </w:rPr>
        <w:t>сели на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Style w:val="Emphasis"/>
          <w:sz w:val="28"/>
          <w:szCs w:val="28"/>
        </w:rPr>
        <w:t>- Я предлагаю вам прямо здесь, сейчас сделать какое-нибудь доброе дело!</w:t>
      </w:r>
    </w:p>
    <w:p>
      <w:pPr>
        <w:pStyle w:val="Style14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Дать время на раздумье)</w:t>
      </w:r>
    </w:p>
    <w:p>
      <w:pPr>
        <w:pStyle w:val="Style14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А если БЫ я вам предложила немного пошалить, что бы вы сделали? (Удивление)</w:t>
      </w:r>
    </w:p>
    <w:p>
      <w:pPr>
        <w:pStyle w:val="Style14"/>
        <w:spacing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- Что же получается шалить намного проще, а над добрым делом вы призадумались?</w:t>
      </w:r>
    </w:p>
    <w:p>
      <w:pPr>
        <w:pStyle w:val="Style14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мы с вами поговорим? (</w:t>
      </w:r>
      <w:r>
        <w:rPr>
          <w:rStyle w:val="Emphasis"/>
          <w:sz w:val="28"/>
          <w:szCs w:val="28"/>
        </w:rPr>
        <w:t>о добрых делах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классного часа: «Жизнь дана на добрые дела»</w:t>
      </w:r>
    </w:p>
    <w:p>
      <w:pPr>
        <w:pStyle w:val="Style14"/>
        <w:spacing w:before="0" w:after="0"/>
        <w:ind w:left="147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не просто поговорим о доброте, а построим Дом Доброты. </w:t>
            </w:r>
          </w:p>
          <w:p>
            <w:pPr>
              <w:pStyle w:val="HTM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ют строить дом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ундамента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весить фундамент)</w:t>
            </w:r>
          </w:p>
          <w:p>
            <w:pPr>
              <w:pStyle w:val="HTM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ундамент положим  брёвна, крышу, окна, дверь.</w:t>
            </w:r>
          </w:p>
          <w:p>
            <w:pPr>
              <w:pStyle w:val="HTML"/>
              <w:spacing w:before="120" w:after="0"/>
              <w:ind w:left="144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ыстраивается домик)</w:t>
            </w:r>
          </w:p>
          <w:p>
            <w:pPr>
              <w:pStyle w:val="HTM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 думаете, что в доме должно быть самое крепко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стройка не разрушилась и послужила людям не один год, самым прочным должен быть фундамент, так как он держит на себе всё здание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ша жизнь - это тоже маленький домик, в котором происходит всякое: радости, беды, удачи, ссоры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будем выполнять задания, за каждое выполненное задание я буду давать вам кирпичик, т.о. мы с вами к концу Кл. часа выстроим свой дои Доброты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задание «Восстановите пословицы» </w:t>
            </w:r>
          </w:p>
          <w:p>
            <w:pPr>
              <w:pStyle w:val="Normal"/>
              <w:spacing w:lineRule="auto" w:line="360" w:before="0" w:after="0"/>
              <w:ind w:left="-1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1) Жизнь дана на_________дела.</w:t>
            </w:r>
          </w:p>
          <w:p>
            <w:pPr>
              <w:pStyle w:val="Normal"/>
              <w:spacing w:lineRule="auto" w:line="360" w:before="0" w:after="0"/>
              <w:ind w:left="-1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2) Мир не без_________люд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_________</w:t>
              <w:tab/>
              <w:t>слово человеку, что дождь в засух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е ищи красоты, а ищи 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ро ___________дело говори смело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кирпичик в нашем доме какой будет?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ЫЕ ПОСЛОВИЦ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пословицы»)</w:t>
            </w:r>
          </w:p>
        </w:tc>
      </w:tr>
      <w:tr>
        <w:trPr>
          <w:trHeight w:val="68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маленькие стихотворения и сами вставьте последнее слово в каждом из них в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тает ледяная глы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слова теплого …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ленеет старый п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услышит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й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льчик, вежливый и разви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, встречаясь, …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гда нас бранят за шал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м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и, пожалуй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 во Франции и в 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щанье говорят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сви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Предлагаю 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помнить выражения, где встречается слово «добрый» (Добрый день, добрый вечер, всего доброго, с добрым утром, в добрый путь, доброго здоровья, в добрый час.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ой кирпичик в нашем доме 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ЫЕ СЛОВ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слова»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занное слово, словно семя, попадает в сердце человека. ОТ ДОБРЫХ слов мы чувствуем, как растёт в нашем сердце любовь и надежда. Хорошо, если в согласии с добрыми словами не только наши слова, но и наш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ий кирпичик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ЫЕ СТИХИ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                                                                                                                                                                                          Спросила я у птицы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огда коршун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ет вместе с синицей,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ла я у зверя: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когда зайцу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 бояться не нужно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 спросила я у девочки: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- что такое?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-то огромное,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е, большое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огда ребята все сразу,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месте играют,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огда мальчишки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ок не задирают.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ть должны все на свете: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ери, и птицы, и дети!</w:t>
            </w:r>
          </w:p>
          <w:p>
            <w:pPr>
              <w:pStyle w:val="HTM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такое дружба по-ваш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как вы думаете, во что могут превратиться добрые слова и добрые  мысли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добрые поступки, добрые дела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задание «Выберите 5 добрых дел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Думать о род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доваться неудачам ближ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тремиться хорошо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Завид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играть с малыш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омогать ближ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Сделать кормуш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ребята, чего на земле больше: добра или зла? Нам в этом разобраться помогут ве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а такая богиня Фемида - древнегреческая богиня права и законного порядка. Главными атрибутами Фемиды являются меч и весы. В левой руке она держит весы, в правой - меч. Глаза ее закрыты повязкой. Весы - древний символ меры и справедливости. На весах правосудия взвешиваются добро и зло, вина и невиновнос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дну чашу весов мы положим «зло» (тёмные фишки означающие «зависть», «предательство», «жадность», «грубость», «война», «ложь»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победить зло, надо постараться, чтобы перевесила чаша весов с «добром». Давайте вспомним, какие добрые дела вы совершили, совершают люди вокруг вас, и по капельке положим их на чашу весов с доб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выходят по одному к весам.  Говорят о своём добром деле и кладут на чашу яркую фишку. Вскоре чаша весов «добра» перевешивает чашу «зла»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видите, ребята, как можно победить зло. Так и в жизни: капельки добра, сливаясь, превращаются в ручеёк, ручейки – в реку, реки – в море добра. Хорошо, когда человек оставляет после себя добрый сле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что помогает человеку совершать добрые дела?--- дружба, любовь, уважение, вежливость, доброта, понимание, улыбка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ёртый кирпичик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ЫЕ ДЕЛ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дела»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у меня много друзей и вот однажды с ними произошёл такой случай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"Друзья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Однажды Саша принес в школу электронную игру "Футбол". К нему тут же подбежал Максим и закричал: "Мы же с тобой друзья, давай вместе играть!".                                                                               - Давай! - согласился Саша. Подошли и другие ребята, но Максим заслонил от них игру.     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- Сашин друг! - гордо сказал он. - Я буду с ним играть.                                                                                                        На другой день Денис принес в класс трансформеров. И опять первым возле него оказался Максим.- Я - твой друг! - опять произнес он. - Будем вместе играть.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ут подошел Саша.  - И меня примит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, не примем, - сказал Максим. - Почему? - удивился Саша. - Ты же мой друг, сам вчера говорил. - То вчера, - объяснил Максим. - Вчера у тебя игра была, а сегодня у него роботы. Сегодня я с Денисом дружу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е ли вы Максима настоящим другом? Почему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А кто совершает добрые дела? (</w:t>
            </w:r>
            <w:r>
              <w:rPr>
                <w:rStyle w:val="Emphasis"/>
                <w:sz w:val="28"/>
                <w:szCs w:val="28"/>
              </w:rPr>
              <w:t>Добрые люди</w:t>
            </w:r>
            <w:r>
              <w:rPr>
                <w:sz w:val="28"/>
                <w:szCs w:val="28"/>
              </w:rPr>
              <w:t>)</w:t>
              <w:br/>
              <w:t xml:space="preserve">Что значит добрый человек? </w:t>
            </w:r>
            <w:r>
              <w:rPr>
                <w:rStyle w:val="Emphasis"/>
                <w:sz w:val="28"/>
                <w:szCs w:val="28"/>
              </w:rPr>
              <w:t>(Высказывания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sz w:val="28"/>
                <w:szCs w:val="28"/>
              </w:rPr>
              <w:t>Любит людей, готов в трудную минуту прийти на помощь, любит природу и бережет её, аккуратно одетый, вежливый, уважает взрослых,  у него доброе сердце, не помнит зла, любит свою Родину, не обижает животных, делает добро не раздумывая, всегда внимателен к людям,</w:t>
            </w:r>
            <w:r>
              <w:rPr>
                <w:rFonts w:cs="Garamond" w:ascii="Garamond" w:hAnsi="Garamond"/>
                <w:i/>
                <w:shadow/>
                <w:color w:val="4B25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умает не только о себе, но и о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знаете добрых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кирпичик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ЫЕ ЛЮД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люди»)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Техасские объятия».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стают в круг лицом внутрь очень плотно, кладут руки друг другу на плечи, под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ют правую ногу, вытягивают её к центру круга. И по команде все делают шаг вну внутрь, повторить и присесть на правой ноге.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Вам весело было играть?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чень весело.</w:t>
            </w:r>
          </w:p>
          <w:p>
            <w:pPr>
              <w:pStyle w:val="Normal"/>
              <w:spacing w:lineRule="auto" w:line="240" w:before="0" w:after="0"/>
              <w:ind w:left="-540" w:firstLine="9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Получится так весело у одного, двух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Нет, у одного так не пол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ит нужно жить дружно и иметь много друзей.</w:t>
            </w:r>
          </w:p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 известно, что настоящие друзья всё делят пополам, делают все дружно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дружно? Давайте послушаем стихотворение  Бориса Заходера  "Мы -друз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 (читает)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иду мы не очень схожи: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ка толстый, я худой,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хожи мы, а все же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е разольешь водой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в том, что он и я -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дычные друзья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вдвоем: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вместе... отстаем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дружбою, однако,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 нас случилась драка..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лись честно,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ожено друзьям: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как стукну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как тресну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как даст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я как дам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ход пошли портфели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 в воздух полетели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м, скромничать не буду -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а вышла хоть куда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мотрим - что за чудо?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 ручьем бежит вода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орькина сестра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ла нас из ведра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еще смеется: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ействительно друзья!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водой разлить нельзя!</w:t>
            </w:r>
          </w:p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ажите мне, ребята, мальчики живут дружно или н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ысказывают свои мнения, предположения.)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а умеете ли вы всё делить пополам, делать  все дружно и  работать в парах. Сыграем в иг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азноцветные рукавичк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шу объединиться в пары соседей по парте. Возьмите на двоих одну пачку цветных карандашей. Перед вами лежит рисунок "варежки". Посмотрите, какие они бесцветные, без узоров. В каждой паре договоритесь, друг с другом, как вы будете украшать эти варежки. Каждый из вас будет разукрашивать свою варежку, но узоры у вас должны быть одинаковые и красивые. Вам понятно задание? Тогда начинаем работать.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ащиеся выполняют задание, после выполнения работы обсуждаем, у кого варежки получились яркими, у кого узоры особенно похож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кирпичик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РУЖНАЯ РАБО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рабо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зад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м приятнее находиться в обществе добрых людей, но для этого мы должны быть сами добрыми людьми.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с ва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добр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льзуясь которыми мы станем по настоящему добрыми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могать людям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щищать слабого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иться последним с другом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завидовать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щать ошибки друг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кирпичик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ЫЕ ПРАВИЛ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сить кирпичик «Добрые правил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кирпичик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БРА  ПЕСЕН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 "Ты да я, да мы с тобой" из телефильма "Тихие троечники" сл. В. Потоцкого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готов наш домик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а теперь надо поселить в него жильцов. У вас на партах кружки. Вы должны нарисовать на нем лицо, но лицо должно выражать ваше настроение, а сзади  напишите какое доброе дело захотелось вам сделат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тают дело и вывешивают в домик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когда в нашем домике много жильцов! Много друзей! Я хоту закончить наше занятие следующими пожеланиями, чтобы вы помнили.</w:t>
            </w:r>
          </w:p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ерегите своих друзей, ведь друга потерять так легко.</w:t>
            </w:r>
          </w:p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даром говорится "Старый друг лучше новых двух". </w:t>
            </w:r>
          </w:p>
          <w:p>
            <w:pPr>
              <w:pStyle w:val="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имей сто рублей, а имей сто друзей. </w:t>
            </w:r>
          </w:p>
          <w:p>
            <w:pPr>
              <w:pStyle w:val="HTM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рево сильно корнями, а человек друзья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1:00Z</dcterms:created>
  <dc:creator>111</dc:creator>
  <dc:description/>
  <cp:keywords/>
  <dc:language>en-US</dc:language>
  <cp:lastModifiedBy>1</cp:lastModifiedBy>
  <dcterms:modified xsi:type="dcterms:W3CDTF">2013-09-19T16:44:00Z</dcterms:modified>
  <cp:revision>4</cp:revision>
  <dc:subject/>
  <dc:title/>
</cp:coreProperties>
</file>