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разработка  внеклассного меропри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Если я простуже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Симонова Л.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МАОУ «Гимназия№6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г. Губки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Белгородской 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Если я простужен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проведения</w:t>
      </w:r>
      <w:r>
        <w:rPr>
          <w:sz w:val="28"/>
          <w:szCs w:val="28"/>
        </w:rPr>
        <w:t xml:space="preserve"> «Свободный микрофон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ся со средствами против простуды, методами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ительная работа:</w:t>
      </w:r>
      <w:r>
        <w:rPr>
          <w:sz w:val="28"/>
          <w:szCs w:val="28"/>
        </w:rPr>
        <w:t xml:space="preserve"> подготовлены ситуации с помощью учащихся, розданы слова гостям ( «Простуде», Бабушкам подружкам (Захаровна, Петровна,врачу «Пилюлькину», профессору «Всезнайкину»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формление классной комнаты:</w:t>
      </w:r>
      <w:r>
        <w:rPr>
          <w:sz w:val="28"/>
          <w:szCs w:val="28"/>
        </w:rPr>
        <w:t xml:space="preserve"> столы расставлены буквой «П», у доски два стола для «гостей» и стул для «Просту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аны: тема, две пословицы, советы «Пилюльки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ительное слово учите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годняшний зимний денек, когда за окном сильные морозы 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лись обсудить тему: «Если я простужен» (записать на доске)</w:t>
      </w:r>
    </w:p>
    <w:p>
      <w:pPr>
        <w:pStyle w:val="Normal"/>
        <w:jc w:val="both"/>
        <w:rPr/>
      </w:pPr>
      <w:r>
        <w:rPr>
          <w:sz w:val="28"/>
          <w:szCs w:val="28"/>
        </w:rPr>
        <w:t>Что делать, если ты простужен? Приглашены для дискуссии гости. За первым столом люди-науки: врач «Пилюлькин», профессор всяческих наук «Всезнайка». За вторым столом люди из на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ина Петровна и Марина Захаровна (Бабушки - подружки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 это что за гостья? В списке приглашенных Вас нет. Мы не приглашали Вас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студа:</w:t>
      </w:r>
      <w:r>
        <w:rPr>
          <w:sz w:val="28"/>
          <w:szCs w:val="28"/>
        </w:rPr>
        <w:t xml:space="preserve">  Да меня никто не зовет, я сама прихожу, к кому захочу.</w:t>
      </w:r>
    </w:p>
    <w:p>
      <w:pPr>
        <w:pStyle w:val="Normal"/>
        <w:jc w:val="both"/>
        <w:rPr/>
      </w:pPr>
      <w:r>
        <w:rPr>
          <w:sz w:val="28"/>
          <w:szCs w:val="28"/>
        </w:rPr>
        <w:t>Хочу посмотреть, как вы сможете победить ме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увижу, что знаете, уйду от вас на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равлюсь в путешествие на другую плане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хорошо, мы вам докажем, что мы знаем многое о том, как Вас одол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ак, слово нашим гостям. Профессор, что вы нам можете сказать с научной точки зр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ор «Всезнай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из словаря Сергея Ивановича Ожегова Простуда - это болезнь, вызванная охлаждением организма. Простужен, значит получил простуд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Доктор, что вы можете добав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и симптомами сопровождается простуда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ач «Пилюльки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птомы простуды - слабость, кашель, першение или боль в горл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морк, а порой и температура тела повыше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ab/>
        <w:t>Какие средства вы предлагаете против простуды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рач «Пилюлькин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ие средства - профилакти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ор «Всезнай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т.е. предупреждение заболева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>Доктор, что же нужно делать чтобы такая «коварная» не ст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й подругой?</w:t>
      </w:r>
    </w:p>
    <w:p>
      <w:pPr>
        <w:pStyle w:val="Normal"/>
        <w:jc w:val="both"/>
        <w:rPr/>
      </w:pPr>
      <w:r>
        <w:rPr>
          <w:sz w:val="28"/>
          <w:szCs w:val="28"/>
        </w:rPr>
        <w:t>Советы врача «Пилюлькина» (запись на доске закрыта) Врач     «Пилюльки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и советы таковы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А может, ребята сами попытаются ответить на этот вопрос, а я</w:t>
      </w:r>
    </w:p>
    <w:p>
      <w:pPr>
        <w:pStyle w:val="Normal"/>
        <w:jc w:val="both"/>
        <w:rPr/>
      </w:pPr>
      <w:r>
        <w:rPr>
          <w:sz w:val="28"/>
          <w:szCs w:val="28"/>
        </w:rPr>
        <w:t>посмотрю, в какой степени  они правы (микрофон, мнения учащихся). 1.Одежда, соответствующая погоде.</w:t>
      </w:r>
    </w:p>
    <w:p>
      <w:pPr>
        <w:pStyle w:val="Normal"/>
        <w:jc w:val="both"/>
        <w:rPr/>
      </w:pPr>
      <w:r>
        <w:rPr>
          <w:sz w:val="28"/>
          <w:szCs w:val="28"/>
        </w:rPr>
        <w:t>2.Заниматься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>3.Витамины кажды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>4.Образ жизни без вредных привычек.</w:t>
      </w:r>
    </w:p>
    <w:p>
      <w:pPr>
        <w:pStyle w:val="Normal"/>
        <w:jc w:val="both"/>
        <w:rPr/>
      </w:pPr>
      <w:r>
        <w:rPr>
          <w:sz w:val="28"/>
          <w:szCs w:val="28"/>
        </w:rPr>
        <w:t>5.Режим дня (ложиться и вставать в одно и то же время)</w:t>
      </w:r>
    </w:p>
    <w:p>
      <w:pPr>
        <w:pStyle w:val="Normal"/>
        <w:jc w:val="both"/>
        <w:rPr/>
      </w:pPr>
      <w:r>
        <w:rPr>
          <w:sz w:val="28"/>
          <w:szCs w:val="28"/>
        </w:rPr>
        <w:t>6.Закали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7.Индивидуальные вещи больном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ач «Пилюльки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е одно средство - неприятное, но полезное это вакцинац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ab/>
        <w:t>Доктор. А что это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ор «Всезнай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кцинация - это прививка от вируса, от многих микроб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ач «Пилюльки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да уколы (вакцинация) и таблетки. Только по рецепту врача, при осмотре бо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ab/>
        <w:t>Доктор, стоп, стоп. Стоп, а если мы боимся уколов и не хотим пить таблетки Что нам тогда делать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ач «Пилюлькин»: </w:t>
      </w:r>
      <w:r>
        <w:rPr>
          <w:sz w:val="28"/>
          <w:szCs w:val="28"/>
        </w:rPr>
        <w:t>Тогда вам помогут народные средств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ab/>
        <w:t>Бабушки - подружки помогите своими совета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тровна:</w:t>
      </w:r>
      <w:r>
        <w:rPr>
          <w:sz w:val="28"/>
          <w:szCs w:val="28"/>
        </w:rPr>
        <w:t xml:space="preserve"> Чтобы жить не хворая, у нас свои есть рецепты - советы.</w:t>
        <w:br/>
      </w: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Бабушки мы говорим о простуд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ор «Всезнайка»: </w:t>
      </w:r>
      <w:r>
        <w:rPr>
          <w:sz w:val="28"/>
          <w:szCs w:val="28"/>
        </w:rPr>
        <w:t>Бабушки правы, хворь это и есть простуда только по-народному (это ведь синоним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Бабушки. А что это у Вас за бусы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харовна</w:t>
      </w:r>
      <w:r>
        <w:rPr>
          <w:sz w:val="28"/>
          <w:szCs w:val="28"/>
        </w:rPr>
        <w:t>: Это бусы волшебные луковые и чесночные т.к. именно лук и</w:t>
        <w:br/>
        <w:t>чеснок первые</w:t>
        <w:tab/>
        <w:t>помощники от простуд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ровна:</w:t>
      </w:r>
      <w:r>
        <w:rPr>
          <w:sz w:val="28"/>
          <w:szCs w:val="28"/>
        </w:rPr>
        <w:t xml:space="preserve"> Каждый из вас может сделать себе такой талисман от этой </w:t>
      </w:r>
    </w:p>
    <w:p>
      <w:pPr>
        <w:pStyle w:val="Normal"/>
        <w:jc w:val="both"/>
        <w:rPr/>
      </w:pPr>
      <w:r>
        <w:rPr>
          <w:sz w:val="28"/>
          <w:szCs w:val="28"/>
        </w:rPr>
        <w:t>«коварной». Берете от киндера сюрприза баночку, кладете зубок чеснока и талисман готов Он вас и будет беречь от микроб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тровна:</w:t>
      </w:r>
      <w:r>
        <w:rPr>
          <w:sz w:val="28"/>
          <w:szCs w:val="28"/>
        </w:rPr>
        <w:t xml:space="preserve"> А еще я вам принесла корзиночку, не простую, волшеб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ней собраны народные средства против просту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адайтесь, что в 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посмотрю, на сколько, вы близки к разгадке. Догадки детей (микроф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рзине баночка с медом, вареньем малиновым и  черной смородиной, апельсин, банан, грейпфрут, лимон, чеснок лук, свекла, редька, трав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от Петров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й из шипов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 с лимоном и малиновым варень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ночки для ног с горчиц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от Захаровны:</w:t>
      </w:r>
    </w:p>
    <w:p>
      <w:pPr>
        <w:pStyle w:val="Normal"/>
        <w:jc w:val="both"/>
        <w:rPr/>
      </w:pPr>
      <w:r>
        <w:rPr>
          <w:sz w:val="28"/>
          <w:szCs w:val="28"/>
        </w:rPr>
        <w:t>1. Массаж с грецким орехом (это я из восточной медицины позаимствовала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вый способ</w:t>
      </w:r>
    </w:p>
    <w:p>
      <w:pPr>
        <w:pStyle w:val="Normal"/>
        <w:jc w:val="both"/>
        <w:rPr/>
      </w:pPr>
      <w:r>
        <w:rPr>
          <w:sz w:val="28"/>
          <w:szCs w:val="28"/>
        </w:rPr>
        <w:t>Орех положите на ладонь. Затем орех катайте между ладонями, сначала по часовой стрелке, а потом против часовой стрелки в течении трех минут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торой способ</w:t>
      </w:r>
    </w:p>
    <w:p>
      <w:pPr>
        <w:pStyle w:val="Normal"/>
        <w:jc w:val="both"/>
        <w:rPr/>
      </w:pPr>
      <w:r>
        <w:rPr>
          <w:sz w:val="28"/>
          <w:szCs w:val="28"/>
        </w:rPr>
        <w:t>Точно также орехом массируйте тыльную сторону одной руки (ладони), потом другой (меняя через три минуты руки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тий спос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руке орех катайте в разном направлении три минуты</w:t>
      </w:r>
    </w:p>
    <w:p>
      <w:pPr>
        <w:pStyle w:val="Normal"/>
        <w:jc w:val="both"/>
        <w:rPr/>
      </w:pPr>
      <w:r>
        <w:rPr>
          <w:sz w:val="28"/>
          <w:szCs w:val="28"/>
        </w:rPr>
        <w:t>Такое упражнение делайте три раза в день. Польза в том, что такие упражнения активизируют иммунную систему и работу многих важных орган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харовна: </w:t>
      </w:r>
      <w:r>
        <w:rPr>
          <w:sz w:val="28"/>
          <w:szCs w:val="28"/>
        </w:rPr>
        <w:t>Так как у меня бусы луковые еще одно средство. Настой лука на молоке. Натереть луковицу, залить 0,5 литра горячего молока и настоять; укутать на 20 минут. Процедить и выпить перед сном. Такой напиток надо пить 3-4 дня и простуда уйдет (пройдет) от вас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давайте рассмотрим ситуации и случаи из жизни некоторых ребят и обсудим, правы ли они?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туация №1</w:t>
      </w:r>
    </w:p>
    <w:p>
      <w:pPr>
        <w:pStyle w:val="Normal"/>
        <w:jc w:val="both"/>
        <w:rPr/>
      </w:pPr>
      <w:r>
        <w:rPr>
          <w:sz w:val="28"/>
          <w:szCs w:val="28"/>
        </w:rPr>
        <w:t>Вова: Здравствуй, Пет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я: Здравствуй, Во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ва: Почему тебя так долго, я не видел в нашей школе?</w:t>
      </w:r>
    </w:p>
    <w:p>
      <w:pPr>
        <w:pStyle w:val="Normal"/>
        <w:jc w:val="both"/>
        <w:rPr/>
      </w:pPr>
      <w:r>
        <w:rPr>
          <w:sz w:val="28"/>
          <w:szCs w:val="28"/>
        </w:rPr>
        <w:t>Петя: Был простужен.... Две недели, я болел. На больничном просидел.</w:t>
      </w:r>
    </w:p>
    <w:p>
      <w:pPr>
        <w:pStyle w:val="Normal"/>
        <w:jc w:val="both"/>
        <w:rPr/>
      </w:pPr>
      <w:r>
        <w:rPr>
          <w:sz w:val="28"/>
          <w:szCs w:val="28"/>
        </w:rPr>
        <w:t>Вова: У меня ведь тоже кашель, насморк. Чем лечился? Помоги!</w:t>
      </w:r>
    </w:p>
    <w:p>
      <w:pPr>
        <w:pStyle w:val="Normal"/>
        <w:jc w:val="both"/>
        <w:rPr/>
      </w:pPr>
      <w:r>
        <w:rPr>
          <w:sz w:val="28"/>
          <w:szCs w:val="28"/>
        </w:rPr>
        <w:t>Петя: Вот, рецепт остался целый. Врач составил - посмо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аю тебе - лечись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Стоп! Вова не спеши! Ребята, правильно поступил Вова, что вз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пт у Пети? Обсуждение ситуации №1 (микрофон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туация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Со. школы пришел ученик , потерял он аппетит. Голова болит, в горле першит, насморк и ухо болит, да и еще тошнит. И говорит он себ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ик: Не хочу болеть! Выпью больше таблеток я сразу: розовых, белых, оранжевых, красных. Пока мама с работы придет, болезнь у меня сразу пройдет. Буду здоров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Не спеши! Подож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 ли уче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итуации №2 (микрофон) На доске записаны две пословицы. Какая из них подходит к ситуации №2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арством можно излечить болезнь, но нельзя укрепить здоровье.</w:t>
      </w:r>
    </w:p>
    <w:p>
      <w:pPr>
        <w:pStyle w:val="Normal"/>
        <w:rPr/>
      </w:pPr>
      <w:r>
        <w:rPr>
          <w:sz w:val="28"/>
          <w:szCs w:val="28"/>
        </w:rPr>
        <w:t>И лекарство в излишке - яд.</w:t>
        <w:br/>
        <w:t>Дополнительно: здоровье дороже бога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ая боль сном проходи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ab/>
        <w:t>А укрепить здоровье вот что помож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о за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ы никогда и ничем не болели Чтобы щеки здоровым румянцем горели. Чтобы вы на «пять» уроки учили. Чтобы в школе и дома вы добрыми были. Чтобы было здоровье в отличном порядке. Всем нам нужно заниматься зарядко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ab/>
        <w:t>Да, зарядка нам всем под силу, только не надо ленитьс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студа:</w:t>
      </w:r>
      <w:r>
        <w:rPr>
          <w:sz w:val="28"/>
          <w:szCs w:val="28"/>
        </w:rPr>
        <w:t xml:space="preserve"> Убедили, победи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вы умные, все знаете, Не интересно мне с Вами. Ухожу я от Ва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 мероприят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Вот и хорошо, без тебя нам лучше.</w:t>
      </w:r>
    </w:p>
    <w:p>
      <w:pPr>
        <w:pStyle w:val="Normal"/>
        <w:jc w:val="both"/>
        <w:rPr/>
      </w:pPr>
      <w:r>
        <w:rPr>
          <w:sz w:val="28"/>
          <w:szCs w:val="28"/>
        </w:rPr>
        <w:t>Все ребята знают, что делать, если будут просту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всем гостям, ученикам, всем участникам нашей диску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ли «гостей» - ученики 4 «Б»</w:t>
      </w:r>
    </w:p>
    <w:p>
      <w:pPr>
        <w:pStyle w:val="Normal"/>
        <w:jc w:val="both"/>
        <w:rPr/>
      </w:pPr>
      <w:r>
        <w:rPr>
          <w:sz w:val="28"/>
          <w:szCs w:val="28"/>
        </w:rPr>
        <w:t>А сейчас всех приглашаем на чай с лимончиком, да с вареньем малин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1700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7:30:00Z</dcterms:created>
  <dc:creator>Дети</dc:creator>
  <dc:description/>
  <cp:keywords/>
  <dc:language>en-US</dc:language>
  <cp:lastModifiedBy>Simonov</cp:lastModifiedBy>
  <cp:lastPrinted>2013-10-17T07:12:00Z</cp:lastPrinted>
  <dcterms:modified xsi:type="dcterms:W3CDTF">2013-11-04T18:37:00Z</dcterms:modified>
  <cp:revision>8</cp:revision>
  <dc:subject/>
  <dc:title>Классный час</dc:title>
</cp:coreProperties>
</file>