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ПДД "В Академии дорожных наук"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-организатор Иванова Татьяна Анатольевна, МБОУ СОШ №2, г.Канск</w:t>
      </w:r>
    </w:p>
    <w:p>
      <w:pPr>
        <w:pStyle w:val="Style14"/>
        <w:rPr/>
      </w:pPr>
      <w:r>
        <w:rPr>
          <w:rStyle w:val="StrongEmphasis"/>
        </w:rPr>
        <w:t>Цель мероприятия</w:t>
      </w:r>
      <w:r>
        <w:rPr/>
        <w:t xml:space="preserve">: Освоение  нормы деятельности безопасности жизни в правилах поведения на улице. </w:t>
      </w:r>
    </w:p>
    <w:p>
      <w:pPr>
        <w:pStyle w:val="Style14"/>
        <w:rPr/>
      </w:pPr>
      <w:r>
        <w:rPr>
          <w:rStyle w:val="StrongEmphasis"/>
        </w:rPr>
        <w:t>Оборудование праздника: к</w:t>
      </w:r>
      <w:r>
        <w:rPr/>
        <w:t xml:space="preserve">омпьютер, проектор, комплект дорожных знаков, таблицы, рисунки по ПДД, плакаты, костюмы для героев, форма для отряда ЮИДД, машины на верёвочках, кегли,  мячи, ребусы </w:t>
      </w:r>
    </w:p>
    <w:p>
      <w:pPr>
        <w:pStyle w:val="Style14"/>
        <w:rPr/>
      </w:pPr>
      <w:r>
        <w:rPr>
          <w:rStyle w:val="StrongEmphasis"/>
        </w:rPr>
        <w:t xml:space="preserve">Состав команд: </w:t>
      </w:r>
      <w:r>
        <w:rPr/>
        <w:t>регулировщик, инспектор, водитель, медик,</w:t>
      </w:r>
      <w:r>
        <w:rPr>
          <w:rStyle w:val="StrongEmphasis"/>
        </w:rPr>
        <w:t xml:space="preserve"> </w:t>
      </w:r>
      <w:r>
        <w:rPr/>
        <w:t xml:space="preserve">механик. </w:t>
      </w:r>
    </w:p>
    <w:p>
      <w:pPr>
        <w:pStyle w:val="Style14"/>
        <w:rPr/>
      </w:pPr>
      <w:r>
        <w:rPr>
          <w:rStyle w:val="StrongEmphasis"/>
        </w:rPr>
        <w:t xml:space="preserve">Действующие лица: </w:t>
      </w:r>
      <w:r>
        <w:rPr/>
        <w:t> ведущая,  гномы: Желток, Зелёнка, Краснушка, Кулема, отряд ЮИДД, Газета ДДД,</w:t>
      </w:r>
      <w:r>
        <w:rPr>
          <w:rStyle w:val="StrongEmphasis"/>
        </w:rPr>
        <w:t xml:space="preserve"> </w:t>
      </w:r>
      <w:r>
        <w:rPr/>
        <w:t>инспектор ГИБДД.</w:t>
      </w:r>
    </w:p>
    <w:p>
      <w:pPr>
        <w:pStyle w:val="Style14"/>
        <w:jc w:val="center"/>
        <w:rPr/>
      </w:pPr>
      <w:r>
        <w:rPr>
          <w:rStyle w:val="StrongEmphasis"/>
        </w:rPr>
        <w:t xml:space="preserve">Ход мероприятия </w:t>
      </w:r>
    </w:p>
    <w:p>
      <w:pPr>
        <w:pStyle w:val="Style14"/>
        <w:rPr/>
      </w:pPr>
      <w:r>
        <w:rPr/>
        <w:t xml:space="preserve">                                              </w:t>
      </w:r>
      <w:r>
        <w:rPr/>
        <w:br/>
      </w:r>
      <w:r>
        <w:rPr>
          <w:rStyle w:val="StrongEmphasis"/>
        </w:rPr>
        <w:t>Ведущий</w:t>
      </w:r>
      <w:r>
        <w:rPr/>
        <w:t>: Добрый день, дорогие друзья, педагоги, родители и гости.</w:t>
        <w:br/>
        <w:t>В целях профилактики детского дорожного травматизма мы проводим сегодня (слайд1) праздник «В академии дорожных наук».</w:t>
        <w:br/>
        <w:t xml:space="preserve">На нашем празднике присутствуют инспектор ГИБДД школы №2, заместители директоров по ВР, медицинский работник. Они будут являться нашим уважаемым жюри. </w:t>
      </w:r>
    </w:p>
    <w:p>
      <w:pPr>
        <w:pStyle w:val="Style14"/>
        <w:rPr/>
      </w:pPr>
      <w:r>
        <w:rPr/>
        <w:t>1мальчик: Город безумный, город упрямый,</w:t>
        <w:br/>
        <w:t>Мчатся машины туда и сюда.</w:t>
        <w:br/>
        <w:t>По тротуару идут пешеходы,</w:t>
        <w:br/>
        <w:t>С крыш на дороге стекает вода.</w:t>
      </w:r>
    </w:p>
    <w:p>
      <w:pPr>
        <w:pStyle w:val="Style14"/>
        <w:rPr/>
      </w:pPr>
      <w:r>
        <w:rPr/>
        <w:t>2 мальчик: Но неизменно в любую погоду</w:t>
        <w:br/>
        <w:t>Видишь на улице ты светофор.</w:t>
        <w:br/>
        <w:t>Он обеспечит тебе безопасность,</w:t>
        <w:br/>
        <w:t>Он ведь помощник людей с давних пор.</w:t>
      </w:r>
    </w:p>
    <w:p>
      <w:pPr>
        <w:pStyle w:val="Style14"/>
        <w:rPr/>
      </w:pPr>
      <w:r>
        <w:rPr/>
        <w:t>3 мальчик: Но непременно правило помни:</w:t>
        <w:br/>
        <w:t>У светофора три глаза,</w:t>
        <w:br/>
        <w:t>И никому  никогда ни за что</w:t>
        <w:br/>
        <w:t xml:space="preserve">Тремя не мигает он разом. </w:t>
      </w:r>
    </w:p>
    <w:p>
      <w:pPr>
        <w:pStyle w:val="Style14"/>
        <w:rPr/>
      </w:pPr>
      <w:r>
        <w:rPr>
          <w:rStyle w:val="StrongEmphasis"/>
        </w:rPr>
        <w:t xml:space="preserve">(слайд 2) Инспектор ГИБДД: </w:t>
      </w:r>
      <w:r>
        <w:rPr/>
        <w:t>По статистике примерно три четверти всех ДТП с участием детей происходят в результате их не продуманных действий.</w:t>
        <w:br/>
        <w:t xml:space="preserve">Среди них наиболее частыми явля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ход через проезжую часть в не установленных  местах для перехода мест-35-40%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ожиданный выход из-за движущихся или стоящих транспортных средств или других препятствий, мешающих обзору 25- 30%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подчинение сигналам светофора 10- 15%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гры на проезжей части и ходьба по ней при наличии тротуара 5-10%</w:t>
      </w:r>
    </w:p>
    <w:p>
      <w:pPr>
        <w:pStyle w:val="Style14"/>
        <w:rPr/>
      </w:pPr>
      <w:r>
        <w:rPr>
          <w:rStyle w:val="Emphasis"/>
        </w:rPr>
        <w:t>(Под музыку появляется гномы: Зелёнка, Желток и Краснушка)</w:t>
      </w:r>
      <w:r>
        <w:rPr/>
        <w:br/>
      </w:r>
      <w:r>
        <w:rPr>
          <w:rStyle w:val="StrongEmphasis"/>
        </w:rPr>
        <w:t>Зелёнка:</w:t>
      </w:r>
      <w:r>
        <w:rPr/>
        <w:t>        Здравствуйте!</w:t>
        <w:br/>
      </w:r>
      <w:r>
        <w:rPr>
          <w:rStyle w:val="StrongEmphasis"/>
        </w:rPr>
        <w:t>Желток:</w:t>
      </w:r>
      <w:r>
        <w:rPr/>
        <w:t>         Привет!</w:t>
        <w:br/>
      </w:r>
      <w:r>
        <w:rPr>
          <w:rStyle w:val="StrongEmphasis"/>
        </w:rPr>
        <w:t>Краснушк</w:t>
      </w:r>
      <w:r>
        <w:rPr/>
        <w:t>а:   Хеллоу!</w:t>
        <w:br/>
      </w:r>
      <w:r>
        <w:rPr>
          <w:rStyle w:val="StrongEmphasis"/>
        </w:rPr>
        <w:t>Вместе:</w:t>
      </w:r>
      <w:r>
        <w:rPr/>
        <w:t>           Вам покажем своё шоу</w:t>
        <w:br/>
      </w:r>
      <w:r>
        <w:rPr>
          <w:rStyle w:val="StrongEmphasis"/>
        </w:rPr>
        <w:t>Зелёнка:</w:t>
      </w:r>
      <w:r>
        <w:rPr/>
        <w:t>         Поспеши места займи.</w:t>
        <w:br/>
      </w:r>
      <w:r>
        <w:rPr>
          <w:rStyle w:val="StrongEmphasis"/>
        </w:rPr>
        <w:t>Желток:</w:t>
      </w:r>
      <w:r>
        <w:rPr/>
        <w:t>          В оба пристально смотри!</w:t>
        <w:br/>
        <w:t>Я Желток,</w:t>
        <w:br/>
      </w:r>
      <w:r>
        <w:rPr>
          <w:rStyle w:val="StrongEmphasis"/>
        </w:rPr>
        <w:t>Зелёнка:</w:t>
      </w:r>
      <w:r>
        <w:rPr/>
        <w:t>         А я Зелёнка</w:t>
        <w:br/>
      </w:r>
      <w:r>
        <w:rPr>
          <w:rStyle w:val="StrongEmphasis"/>
        </w:rPr>
        <w:t>Краснушка:</w:t>
      </w:r>
      <w:r>
        <w:rPr/>
        <w:t>  Я, Краснушка.</w:t>
        <w:br/>
        <w:t>Точно так как «2х2», знаем мы  наверняка</w:t>
        <w:br/>
      </w:r>
      <w:r>
        <w:rPr>
          <w:rStyle w:val="StrongEmphasis"/>
        </w:rPr>
        <w:t>Жёлток:</w:t>
      </w:r>
      <w:r>
        <w:rPr/>
        <w:t>         Вам без нас никак нельзя!</w:t>
        <w:br/>
      </w:r>
      <w:r>
        <w:rPr>
          <w:rStyle w:val="StrongEmphasis"/>
        </w:rPr>
        <w:t>Зелёнка:</w:t>
      </w:r>
      <w:r>
        <w:rPr/>
        <w:t>        С вами будем мы всегда.</w:t>
        <w:br/>
      </w:r>
      <w:r>
        <w:rPr>
          <w:rStyle w:val="StrongEmphasis"/>
        </w:rPr>
        <w:t>Краснушка:</w:t>
      </w:r>
      <w:r>
        <w:rPr/>
        <w:t>  Подмигнул вам красный свет – на дороге хода  нет</w:t>
      </w:r>
      <w:r>
        <w:rPr>
          <w:rStyle w:val="StrongEmphasis"/>
        </w:rPr>
        <w:t>.</w:t>
      </w:r>
      <w:r>
        <w:rPr/>
        <w:br/>
      </w:r>
      <w:r>
        <w:rPr>
          <w:rStyle w:val="StrongEmphasis"/>
        </w:rPr>
        <w:t>Желток:</w:t>
      </w:r>
      <w:r>
        <w:rPr/>
        <w:t>        Я предупреждаю всех, что дорога вам не смех!</w:t>
        <w:br/>
        <w:t>Прежде чем по ней идти - приготовься, посмотри!</w:t>
        <w:br/>
      </w:r>
      <w:r>
        <w:rPr>
          <w:rStyle w:val="StrongEmphasis"/>
        </w:rPr>
        <w:t>Зелёнка:</w:t>
      </w:r>
      <w:r>
        <w:rPr/>
        <w:t>        Зелёный, если замигал: «Путь свободен», я сказал!</w:t>
        <w:br/>
        <w:t xml:space="preserve">И запомните, друзья, лучший свет, конечно, я! 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  <w:r>
        <w:rPr/>
        <w:t>Ребята, сегодня мы с вами отправимся в страну «Дорожной грамотности» и проверим на деле те знания, которые вы получили в Неделе безопасности.</w:t>
        <w:br/>
        <w:t>А вы любите путешествовать?</w:t>
        <w:br/>
        <w:t xml:space="preserve">А есть ли среди вас те смелые, отважные путешественники, согласные на встречу с преградами и трудностями? </w:t>
        <w:br/>
        <w:t>Тогда давайте знакомится:</w:t>
      </w:r>
    </w:p>
    <w:p>
      <w:pPr>
        <w:pStyle w:val="Style14"/>
        <w:rPr/>
      </w:pPr>
      <w:r>
        <w:rPr>
          <w:rStyle w:val="StrongEmphasis"/>
        </w:rPr>
        <w:t>Слайд 3. «Здравствуйте, это мы!»</w:t>
      </w:r>
      <w:r>
        <w:rPr/>
        <w:t xml:space="preserve">  </w:t>
      </w:r>
      <w:r>
        <w:rPr>
          <w:rStyle w:val="Emphasis"/>
        </w:rPr>
        <w:t>(команды представляют</w:t>
      </w:r>
      <w:r>
        <w:rPr/>
        <w:t xml:space="preserve"> </w:t>
      </w:r>
      <w:r>
        <w:rPr>
          <w:rStyle w:val="Emphasis"/>
        </w:rPr>
        <w:t>название, девиз и себя)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У нас сегодня в празднике принимают участие лучшие знатоки ПДД и победители школьного конкурса рисунков «Мы рисуем улицу». </w:t>
        <w:br/>
      </w:r>
      <w:r>
        <w:rPr>
          <w:rStyle w:val="StrongEmphasis"/>
        </w:rPr>
        <w:t>Краснушка:</w:t>
      </w:r>
      <w:r>
        <w:rPr/>
        <w:t xml:space="preserve"> Стоп! Прежде чем отправляться куда - либо, нам бы знаки дорожные повторить! Ведь они лучшие друзья на любой дороге. И кто с ними не знаком  - далеко не уедет!</w:t>
      </w:r>
    </w:p>
    <w:p>
      <w:pPr>
        <w:pStyle w:val="Style14"/>
        <w:rPr/>
      </w:pPr>
      <w:r>
        <w:rPr>
          <w:rStyle w:val="StrongEmphasis"/>
        </w:rPr>
        <w:t xml:space="preserve">(Слайд 4) </w:t>
      </w:r>
      <w:r>
        <w:rPr>
          <w:rStyle w:val="Emphasis"/>
        </w:rPr>
        <w:t>Под музыку появляется  отряд ЮИДД с песней «Юные инспекторы движения». Слова И. Шаферана, музыка О. Фельцмана.</w:t>
      </w:r>
      <w:r>
        <w:rPr/>
        <w:br/>
        <w:t>1ученик:   Я уверен,</w:t>
        <w:br/>
        <w:t>2 ученик:  Я спокоен,</w:t>
        <w:br/>
        <w:t>3 ученик:  Я в мундире, словно воин.</w:t>
        <w:br/>
        <w:t>4 ученик:  Отвечайте:</w:t>
        <w:br/>
        <w:t>-Кто стоит?</w:t>
        <w:br/>
        <w:t>Вместе: Это наш отряд ЮИДД</w:t>
        <w:br/>
        <w:t xml:space="preserve">1 ученик: Вас приветствует отряд «Светофор» школы№2 </w:t>
        <w:br/>
        <w:t>Вместе:  «Светить всегда! Светить везде!</w:t>
        <w:br/>
        <w:t>На перекрёстке каждом,</w:t>
        <w:br/>
        <w:t>Наш светофор горит для всех,</w:t>
        <w:br/>
        <w:t>Оберегая граждан!»</w:t>
        <w:br/>
        <w:t>2 ученик:</w:t>
      </w:r>
      <w:r>
        <w:rPr>
          <w:rStyle w:val="StrongEmphasis"/>
        </w:rPr>
        <w:t xml:space="preserve">  </w:t>
      </w:r>
      <w:r>
        <w:rPr/>
        <w:t>Я вступил в отряд ЮИДД</w:t>
        <w:br/>
        <w:t>У нас отличный внешний вид</w:t>
        <w:br/>
        <w:t>3 ученик:  Мы красивы, мы умны,</w:t>
        <w:br/>
        <w:t>Безопасности верны!</w:t>
        <w:br/>
        <w:t>4 ученик:</w:t>
      </w:r>
      <w:r>
        <w:rPr>
          <w:rStyle w:val="StrongEmphasis"/>
        </w:rPr>
        <w:t xml:space="preserve">  </w:t>
      </w:r>
      <w:r>
        <w:rPr/>
        <w:t>Мы читали, мы писали,</w:t>
        <w:br/>
        <w:t>Мы экзамены сдавали,</w:t>
        <w:br/>
        <w:t>И теперь мы знаем все</w:t>
        <w:br/>
        <w:t>Что такое ПДД</w:t>
        <w:br/>
        <w:t>5 ученик:</w:t>
      </w:r>
      <w:r>
        <w:rPr>
          <w:rStyle w:val="StrongEmphasis"/>
        </w:rPr>
        <w:t xml:space="preserve">  </w:t>
      </w:r>
      <w:r>
        <w:rPr/>
        <w:t>Заявляем твёрдо мы,</w:t>
        <w:br/>
        <w:t>Скажем без сомненья:</w:t>
        <w:br/>
        <w:t>Очень в жизни всем нужны</w:t>
        <w:br/>
        <w:t>Правила движенья!</w:t>
        <w:br/>
        <w:t>1 ученик: Охранники порядка на дороге для ознакомления команд с дорожными знаками прибыли!</w:t>
        <w:br/>
      </w:r>
      <w:r>
        <w:rPr>
          <w:rStyle w:val="StrongEmphasis"/>
        </w:rPr>
        <w:t>Желток</w:t>
      </w:r>
      <w:r>
        <w:rPr/>
        <w:t>: Ребята, если мы хотим попасть в страну Дорожной грамотности, то должны отгадать все загадки, которые вам загадают охранники дорожного порядка.</w:t>
      </w:r>
    </w:p>
    <w:p>
      <w:pPr>
        <w:pStyle w:val="Style14"/>
        <w:rPr/>
      </w:pPr>
      <w:r>
        <w:rPr>
          <w:rStyle w:val="StrongEmphasis"/>
        </w:rPr>
        <w:t>(Слайд 5) «Знаки всякие нужны,</w:t>
      </w:r>
      <w:r>
        <w:rPr/>
        <w:br/>
      </w:r>
      <w:r>
        <w:rPr>
          <w:rStyle w:val="StrongEmphasis"/>
        </w:rPr>
        <w:t>                    Знаки всякие важны!</w:t>
      </w:r>
      <w:r>
        <w:rPr/>
        <w:br/>
      </w:r>
      <w:r>
        <w:rPr>
          <w:rStyle w:val="StrongEmphasis"/>
        </w:rPr>
        <w:t xml:space="preserve">                    Пешеходы эти знаки </w:t>
      </w:r>
      <w:r>
        <w:rPr/>
        <w:br/>
      </w:r>
      <w:r>
        <w:rPr>
          <w:rStyle w:val="StrongEmphasis"/>
        </w:rPr>
        <w:t xml:space="preserve">                    Тоже  выучить  должны!   </w:t>
      </w:r>
      <w:r>
        <w:rPr>
          <w:rStyle w:val="Emphasis"/>
        </w:rPr>
        <w:t>(на экране появляются знаки)</w:t>
      </w:r>
      <w:r>
        <w:rPr/>
        <w:br/>
      </w:r>
      <w:r>
        <w:rPr>
          <w:rStyle w:val="StrongEmphasis"/>
        </w:rPr>
        <w:t xml:space="preserve">Знаки: </w:t>
      </w:r>
      <w:r>
        <w:rPr/>
        <w:br/>
        <w:t>На дороге дружно в ряд</w:t>
        <w:br/>
        <w:t>Полоски белые лежат</w:t>
        <w:br/>
        <w:t>Для тебя есть, крошка (</w:t>
      </w:r>
      <w:r>
        <w:rPr>
          <w:rStyle w:val="Emphasis"/>
        </w:rPr>
        <w:t>пешеходная дорожка)</w:t>
      </w:r>
    </w:p>
    <w:p>
      <w:pPr>
        <w:pStyle w:val="Style14"/>
        <w:rPr/>
      </w:pPr>
      <w:r>
        <w:rPr/>
        <w:t>Очень важен он, и всё ж</w:t>
        <w:br/>
        <w:t>На кирпичик он похож!</w:t>
        <w:br/>
        <w:t>Знаем я и  ты, и он,</w:t>
        <w:br/>
        <w:t>Это знак (</w:t>
      </w:r>
      <w:r>
        <w:rPr>
          <w:rStyle w:val="Emphasis"/>
        </w:rPr>
        <w:t>Въезд запрещён</w:t>
      </w:r>
      <w:r>
        <w:rPr/>
        <w:t xml:space="preserve">) </w:t>
      </w:r>
    </w:p>
    <w:p>
      <w:pPr>
        <w:pStyle w:val="Style14"/>
        <w:rPr/>
      </w:pPr>
      <w:r>
        <w:rPr/>
        <w:t>Этот знак предупреждает,</w:t>
        <w:br/>
        <w:t>Жизнь детишек охраняет,</w:t>
        <w:br/>
        <w:t>Знают все его на свете…(</w:t>
      </w:r>
      <w:r>
        <w:rPr>
          <w:rStyle w:val="Emphasis"/>
        </w:rPr>
        <w:t>осторожно, дети!</w:t>
      </w:r>
      <w:r>
        <w:rPr/>
        <w:t xml:space="preserve">) </w:t>
      </w:r>
    </w:p>
    <w:p>
      <w:pPr>
        <w:pStyle w:val="Style14"/>
        <w:rPr/>
      </w:pPr>
      <w:r>
        <w:rPr/>
        <w:t>В треугольнике, ребята,</w:t>
        <w:br/>
        <w:t>Человек стоит с лопатой,</w:t>
        <w:br/>
        <w:t>Что-то роет, строит что - то</w:t>
        <w:br/>
        <w:t>Здесь… (</w:t>
      </w:r>
      <w:r>
        <w:rPr>
          <w:rStyle w:val="Emphasis"/>
        </w:rPr>
        <w:t>дорожные работы)</w:t>
      </w:r>
    </w:p>
    <w:p>
      <w:pPr>
        <w:pStyle w:val="Style14"/>
        <w:rPr/>
      </w:pPr>
      <w:r>
        <w:rPr/>
        <w:t>Здесь машина, как гроза,</w:t>
        <w:br/>
        <w:t>Здесь не держат тормоза,</w:t>
        <w:br/>
        <w:t>Этот знак для всех тревога,</w:t>
        <w:br/>
        <w:t>Это (</w:t>
      </w:r>
      <w:r>
        <w:rPr>
          <w:rStyle w:val="Emphasis"/>
        </w:rPr>
        <w:t>скользкая дорога)</w:t>
      </w:r>
    </w:p>
    <w:p>
      <w:pPr>
        <w:pStyle w:val="Style14"/>
        <w:rPr/>
      </w:pPr>
      <w:r>
        <w:rPr/>
        <w:t>Если ты спешишь в пути,</w:t>
        <w:br/>
        <w:t>Через улицу пройти</w:t>
        <w:br/>
        <w:t>Там иди, где весь народ</w:t>
        <w:br/>
        <w:t>Там где знак есть (</w:t>
      </w:r>
      <w:r>
        <w:rPr>
          <w:rStyle w:val="Emphasis"/>
        </w:rPr>
        <w:t>переход)</w:t>
      </w:r>
    </w:p>
    <w:p>
      <w:pPr>
        <w:pStyle w:val="Style14"/>
        <w:rPr/>
      </w:pPr>
      <w:r>
        <w:rPr/>
        <w:t>Ната с куклою в тревоге:</w:t>
        <w:br/>
        <w:t>Нужен доктор им в дороге.</w:t>
        <w:br/>
        <w:t>Не смотрите грустным взглядом:</w:t>
        <w:br/>
        <w:t>Помощь близко! Доктор   рядом! (</w:t>
      </w:r>
      <w:r>
        <w:rPr>
          <w:rStyle w:val="Emphasis"/>
        </w:rPr>
        <w:t>больница)</w:t>
      </w:r>
      <w:r>
        <w:rPr/>
        <w:t xml:space="preserve"> </w:t>
        <w:br/>
        <w:br/>
        <w:t>Мчат по кругу я и белка,</w:t>
        <w:br/>
        <w:t>Как  показывают стрелки</w:t>
        <w:br/>
        <w:t>Машет нам флажком гвоздика:</w:t>
        <w:br/>
        <w:t>«Ну-ка, белка, догони – ка!» (</w:t>
      </w:r>
      <w:r>
        <w:rPr>
          <w:rStyle w:val="Emphasis"/>
        </w:rPr>
        <w:t>круговое движение)</w:t>
      </w:r>
    </w:p>
    <w:p>
      <w:pPr>
        <w:pStyle w:val="Style14"/>
        <w:rPr/>
      </w:pPr>
      <w:r>
        <w:rPr/>
        <w:t>Если нужно вызвать маму,</w:t>
        <w:br/>
        <w:t>Позвонить гиппопотаму,</w:t>
        <w:br/>
        <w:t>По пути связаться с другом-</w:t>
        <w:br/>
        <w:t>Телефон к твоим услугам (</w:t>
      </w:r>
      <w:r>
        <w:rPr>
          <w:rStyle w:val="Emphasis"/>
        </w:rPr>
        <w:t>телефон).</w:t>
      </w:r>
    </w:p>
    <w:p>
      <w:pPr>
        <w:pStyle w:val="Style14"/>
        <w:rPr/>
      </w:pPr>
      <w:r>
        <w:rPr>
          <w:rStyle w:val="Emphasis"/>
          <w:b/>
          <w:bCs/>
        </w:rPr>
        <w:t xml:space="preserve">Желток:  </w:t>
      </w:r>
      <w:r>
        <w:rPr/>
        <w:t>Молодцы, ребята! Теперь вы смело можете идти в страну «Дорожной грамотности».</w:t>
      </w:r>
    </w:p>
    <w:p>
      <w:pPr>
        <w:pStyle w:val="Style14"/>
        <w:rPr/>
      </w:pPr>
      <w:r>
        <w:rPr>
          <w:rStyle w:val="Emphasis"/>
        </w:rPr>
        <w:t>(Слышен вой сирены, шум. Появляется Кулёма.)</w:t>
      </w:r>
      <w:r>
        <w:rPr/>
        <w:br/>
      </w:r>
      <w:r>
        <w:rPr>
          <w:rStyle w:val="Emphasis"/>
          <w:b/>
          <w:bCs/>
        </w:rPr>
        <w:t xml:space="preserve">Кулёма: </w:t>
      </w:r>
      <w:r>
        <w:rPr/>
        <w:t>Ха, ха, ха! И никуда вы не поедете! Ха, ха, ха! Явам всё испортила!</w:t>
        <w:br/>
      </w:r>
      <w:r>
        <w:rPr>
          <w:rStyle w:val="Emphasis"/>
          <w:b/>
          <w:bCs/>
        </w:rPr>
        <w:t xml:space="preserve">Краснушка:  </w:t>
      </w:r>
      <w:r>
        <w:rPr/>
        <w:t>Ребята! Вы знаете кто это?</w:t>
        <w:br/>
      </w:r>
      <w:r>
        <w:rPr>
          <w:rStyle w:val="Emphasis"/>
          <w:b/>
          <w:bCs/>
        </w:rPr>
        <w:t>Желток</w:t>
      </w:r>
      <w:r>
        <w:rPr/>
        <w:t>: Мы тоже с ней не знакомы</w:t>
      </w:r>
      <w:r>
        <w:rPr>
          <w:rStyle w:val="Emphasis"/>
          <w:b/>
          <w:bCs/>
        </w:rPr>
        <w:t>!</w:t>
      </w:r>
      <w:r>
        <w:rPr/>
        <w:br/>
      </w:r>
      <w:r>
        <w:rPr>
          <w:rStyle w:val="Emphasis"/>
          <w:b/>
          <w:bCs/>
        </w:rPr>
        <w:t>Кулёма</w:t>
      </w:r>
      <w:r>
        <w:rPr/>
        <w:t>: Это уже оскорбление! Такую выдающуюся личность за версту надо чуять!</w:t>
        <w:br/>
      </w:r>
      <w:r>
        <w:rPr>
          <w:rStyle w:val="Emphasis"/>
          <w:b/>
          <w:bCs/>
        </w:rPr>
        <w:t>Зелёнка</w:t>
      </w:r>
      <w:r>
        <w:rPr/>
        <w:t>: И  всё -  таки. Кто ты такая?</w:t>
        <w:br/>
      </w:r>
      <w:r>
        <w:rPr>
          <w:rStyle w:val="Emphasis"/>
          <w:b/>
          <w:bCs/>
        </w:rPr>
        <w:t>Кулёма</w:t>
      </w:r>
      <w:r>
        <w:rPr/>
        <w:t>: Да Кулёма я! Кулёма! Всегда всё порчу.</w:t>
        <w:br/>
        <w:t>Запутываю, головы морочу.</w:t>
        <w:br/>
      </w:r>
      <w:r>
        <w:rPr>
          <w:rStyle w:val="Emphasis"/>
          <w:b/>
          <w:bCs/>
        </w:rPr>
        <w:t>Зелёнка</w:t>
      </w:r>
      <w:r>
        <w:rPr/>
        <w:t>: Да. Личность очень подозрительная!</w:t>
        <w:br/>
      </w:r>
      <w:r>
        <w:rPr>
          <w:rStyle w:val="Emphasis"/>
          <w:b/>
          <w:bCs/>
        </w:rPr>
        <w:t>Желток</w:t>
      </w:r>
      <w:r>
        <w:rPr/>
        <w:t>: Только нам придётся тебя огорчить. Уж нам – то ты ничего испортить не можешь!</w:t>
        <w:br/>
      </w:r>
      <w:r>
        <w:rPr>
          <w:rStyle w:val="Emphasis"/>
          <w:b/>
          <w:bCs/>
        </w:rPr>
        <w:t>Кулёма</w:t>
      </w:r>
      <w:r>
        <w:rPr/>
        <w:t>: А вот и испортила! Я в ваших машинах все колёса открутила, а болтики и гаечки все выкинула и никуда вы не уедете.</w:t>
        <w:br/>
      </w:r>
      <w:r>
        <w:rPr>
          <w:rStyle w:val="Emphasis"/>
          <w:b/>
          <w:bCs/>
        </w:rPr>
        <w:t xml:space="preserve">Ведущий: </w:t>
      </w:r>
      <w:r>
        <w:rPr/>
        <w:t xml:space="preserve">Настало время приниматься за работу командам. Сейчас должны потрудиться </w:t>
      </w:r>
      <w:r>
        <w:rPr>
          <w:rStyle w:val="Emphasis"/>
          <w:u w:val="single"/>
        </w:rPr>
        <w:t>механики.</w:t>
      </w:r>
      <w:r>
        <w:rPr/>
        <w:br/>
        <w:t>Вы должны из геометрических фигур собрать машину. А мы будем болеть за вас. Наших гостей просим занять места за судейским столом. Оцениваться задания будут от1до3 баллов.</w:t>
        <w:br/>
        <w:t>(идёт сборка машин  4а - красная,4б - жёлтая,4в - зелёная)</w:t>
        <w:br/>
      </w:r>
      <w:r>
        <w:rPr>
          <w:rStyle w:val="StrongEmphasis"/>
        </w:rPr>
        <w:t xml:space="preserve">Слово жюри: </w:t>
      </w:r>
      <w:r>
        <w:rPr>
          <w:rStyle w:val="Emphasis"/>
        </w:rPr>
        <w:t>результат конкурса.</w:t>
      </w:r>
      <w:r>
        <w:rPr/>
        <w:br/>
      </w:r>
      <w:r>
        <w:rPr>
          <w:rStyle w:val="StrongEmphasis"/>
        </w:rPr>
        <w:t xml:space="preserve">Кулёма: </w:t>
      </w:r>
      <w:r>
        <w:rPr/>
        <w:t> Решили так от меня отделаться, не  по-лу-чит-ся! Автомобили-то у вас готовы. А ехать вы никуда не можете. Я всю дорогу кочками, камнями завалила.</w:t>
        <w:br/>
      </w:r>
      <w:r>
        <w:rPr>
          <w:rStyle w:val="StrongEmphasis"/>
        </w:rPr>
        <w:t xml:space="preserve">Ведущий: </w:t>
      </w:r>
      <w:r>
        <w:rPr/>
        <w:t xml:space="preserve">Пора </w:t>
      </w:r>
      <w:r>
        <w:rPr>
          <w:rStyle w:val="Emphasis"/>
          <w:u w:val="single"/>
        </w:rPr>
        <w:t> водителям</w:t>
      </w:r>
      <w:r>
        <w:rPr>
          <w:rStyle w:val="StrongEmphasis"/>
          <w:u w:val="single"/>
        </w:rPr>
        <w:t xml:space="preserve"> </w:t>
      </w:r>
      <w:r>
        <w:rPr/>
        <w:t> браться за дело.</w:t>
        <w:br/>
        <w:t>Перед вами неровная дорога с кочками, вам нужно беспрепятственно  пройти этот путь.</w:t>
        <w:br/>
      </w:r>
      <w:r>
        <w:rPr>
          <w:rStyle w:val="Emphasis"/>
        </w:rPr>
        <w:t xml:space="preserve">(На полу кегли изображают извилистую дорогу, машины на нитке, ребята провозят их по дороге, встречая на пути дорожные знаки, стараясь их не нарушать.) </w:t>
      </w:r>
      <w:r>
        <w:rPr/>
        <w:br/>
      </w:r>
      <w:r>
        <w:rPr>
          <w:rStyle w:val="StrongEmphasis"/>
        </w:rPr>
        <w:t xml:space="preserve">Ведущий: </w:t>
      </w:r>
      <w:r>
        <w:rPr/>
        <w:t>Молодцы, водители! Насколько правильно вы справились   с   заданием, скажет жюри.</w:t>
        <w:br/>
      </w:r>
      <w:r>
        <w:rPr>
          <w:rStyle w:val="StrongEmphasis"/>
        </w:rPr>
        <w:t>Кулёма:</w:t>
      </w:r>
      <w:r>
        <w:rPr/>
        <w:t>   Слышала,    слышала!   Вы отгадывали загадки о знаках. Но загадки это одно, а вот на деле доказать свои знания слабо?</w:t>
        <w:br/>
      </w:r>
      <w:r>
        <w:rPr>
          <w:rStyle w:val="StrongEmphasis"/>
        </w:rPr>
        <w:t xml:space="preserve">Ведущий: </w:t>
      </w:r>
      <w:r>
        <w:rPr/>
        <w:t>Давай с тобой Кулёма договоримся, если ребята всё правильно выполнят, ты больше не будешь мешать нашему путешествию.</w:t>
        <w:br/>
      </w:r>
      <w:r>
        <w:rPr>
          <w:rStyle w:val="StrongEmphasis"/>
        </w:rPr>
        <w:t>Кулёма:</w:t>
      </w:r>
      <w:r>
        <w:rPr/>
        <w:t xml:space="preserve"> Этого я обещать не могу, ведь я же самая вредная из вредин. Захочу, не буду мешать, а захочу – всё,  всё перепорчу.</w:t>
        <w:br/>
      </w:r>
      <w:r>
        <w:rPr>
          <w:rStyle w:val="StrongEmphasis"/>
        </w:rPr>
        <w:t>Краснушка:</w:t>
      </w:r>
      <w:r>
        <w:rPr/>
        <w:t xml:space="preserve"> А это мы увидим! Я приглашаю пройти ко мне </w:t>
        <w:br/>
      </w:r>
      <w:r>
        <w:rPr>
          <w:rStyle w:val="Emphasis"/>
          <w:u w:val="single"/>
        </w:rPr>
        <w:t>инспекторов</w:t>
      </w:r>
      <w:r>
        <w:rPr/>
        <w:t xml:space="preserve"> команд.</w:t>
      </w:r>
    </w:p>
    <w:p>
      <w:pPr>
        <w:pStyle w:val="Style14"/>
        <w:rPr/>
      </w:pPr>
      <w:r>
        <w:rPr>
          <w:rStyle w:val="StrongEmphasis"/>
        </w:rPr>
        <w:t>(Слайд 6)  Кроссворд «На дороге</w:t>
      </w:r>
      <w:r>
        <w:rPr/>
        <w:t>»</w:t>
        <w:br/>
      </w:r>
      <w:r>
        <w:rPr>
          <w:rStyle w:val="StrongEmphasis"/>
        </w:rPr>
        <w:t xml:space="preserve">Ведущий: </w:t>
      </w:r>
      <w:r>
        <w:rPr/>
        <w:t>Вы должны разгадать слова. А чтобы разгадать их, надо найденные буквы поставить в правильном порядке:</w:t>
        <w:br/>
        <w:t>(шофёр, колесо, водитель, дорога, переход, светофор)</w:t>
        <w:br/>
      </w:r>
      <w:r>
        <w:rPr>
          <w:rStyle w:val="StrongEmphasis"/>
        </w:rPr>
        <w:t>Ведущий</w:t>
      </w:r>
      <w:r>
        <w:rPr>
          <w:rStyle w:val="Emphasis"/>
          <w:b/>
          <w:bCs/>
        </w:rPr>
        <w:t xml:space="preserve">: </w:t>
      </w:r>
      <w:r>
        <w:rPr/>
        <w:t xml:space="preserve">А пока </w:t>
      </w:r>
      <w:r>
        <w:rPr>
          <w:rStyle w:val="Emphasis"/>
          <w:u w:val="single"/>
        </w:rPr>
        <w:t>у инспекторов</w:t>
      </w:r>
      <w:r>
        <w:rPr>
          <w:rStyle w:val="StrongEmphasis"/>
          <w:i/>
          <w:iCs/>
          <w:u w:val="single"/>
        </w:rPr>
        <w:t xml:space="preserve"> </w:t>
      </w:r>
      <w:r>
        <w:rPr>
          <w:rStyle w:val="Emphasis"/>
        </w:rPr>
        <w:t> </w:t>
      </w:r>
      <w:r>
        <w:rPr/>
        <w:t xml:space="preserve">кипит работа, я приглашаю </w:t>
      </w:r>
      <w:r>
        <w:rPr>
          <w:rStyle w:val="Emphasis"/>
          <w:u w:val="single"/>
        </w:rPr>
        <w:t>регулировщиков.</w:t>
      </w:r>
      <w:r>
        <w:rPr>
          <w:rStyle w:val="StrongEmphasis"/>
          <w:i/>
          <w:iCs/>
        </w:rPr>
        <w:t xml:space="preserve"> </w:t>
      </w:r>
      <w:r>
        <w:rPr/>
        <w:br/>
      </w:r>
      <w:r>
        <w:rPr>
          <w:rStyle w:val="StrongEmphasis"/>
        </w:rPr>
        <w:t>(Слайд 7) «Знаем правила движенья, как таблицу умножения!»</w:t>
      </w:r>
      <w:r>
        <w:rPr/>
        <w:br/>
        <w:t xml:space="preserve">В каждой машине запрятаны тайники. А чтобы тайное стало явным, надо ответить на  вопросы, которые я вам задам. (Ответы в разброс написаны на экран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ужно переходить перекрёсток</w:t>
      </w:r>
      <w:r>
        <w:rPr>
          <w:rStyle w:val="Emphasis"/>
        </w:rPr>
        <w:t xml:space="preserve">? (по </w:t>
      </w:r>
      <w:r>
        <w:rPr>
          <w:rStyle w:val="Emphasis"/>
          <w:u w:val="single"/>
        </w:rPr>
        <w:t>пешеходному переходу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и как должны ходить пешеходы по улице? </w:t>
      </w:r>
      <w:r>
        <w:rPr>
          <w:rStyle w:val="Emphasis"/>
          <w:u w:val="single"/>
        </w:rPr>
        <w:t>(по тротуару, придерживаясь правой сторон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рез какую дверь нужно входить в автобус, через какую выходить? </w:t>
      </w:r>
      <w:r>
        <w:rPr>
          <w:rStyle w:val="Emphasis"/>
          <w:u w:val="single"/>
        </w:rPr>
        <w:t>(через заднюю входить, через переднюю выходит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перекрёсток? Виды  перекрестков</w:t>
      </w:r>
      <w:r>
        <w:rPr>
          <w:rStyle w:val="Emphasis"/>
        </w:rPr>
        <w:t xml:space="preserve"> </w:t>
      </w:r>
      <w:r>
        <w:rPr>
          <w:rStyle w:val="Emphasis"/>
          <w:u w:val="single"/>
        </w:rPr>
        <w:t>( (Место, где пересекаются две улицы, называется перекрёстком. Виды: трёхсторонний, четырёхсторонний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  должен двигаться  пешеход на загородной улице?</w:t>
      </w:r>
      <w:r>
        <w:rPr>
          <w:rStyle w:val="Emphasis"/>
        </w:rPr>
        <w:t xml:space="preserve"> </w:t>
      </w:r>
      <w:r>
        <w:rPr>
          <w:rStyle w:val="Emphasis"/>
          <w:u w:val="single"/>
        </w:rPr>
        <w:t>(Навстречу идущему транспорту, по обочин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«островок Безопасности»?</w:t>
      </w:r>
      <w:r>
        <w:rPr>
          <w:rStyle w:val="Emphasis"/>
        </w:rPr>
        <w:t xml:space="preserve"> </w:t>
      </w:r>
      <w:r>
        <w:rPr>
          <w:rStyle w:val="Emphasis"/>
          <w:u w:val="single"/>
        </w:rPr>
        <w:t>(Безопасное место на дороге, где можно переждать, когда проедет транспорт</w:t>
      </w:r>
      <w:r>
        <w:rPr>
          <w:rStyle w:val="Emphasi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какой стороне тротуара пешеход должен идти</w:t>
      </w:r>
      <w:r>
        <w:rPr>
          <w:rStyle w:val="Emphasis"/>
        </w:rPr>
        <w:t>? (</w:t>
      </w:r>
      <w:r>
        <w:rPr>
          <w:rStyle w:val="Emphasis"/>
          <w:u w:val="single"/>
        </w:rPr>
        <w:t>по правой, навстречу пешеходам</w:t>
      </w:r>
      <w:r>
        <w:rPr>
          <w:rStyle w:val="Emphasi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нужно переходить дорогу? </w:t>
      </w:r>
      <w:r>
        <w:rPr>
          <w:rStyle w:val="Emphasis"/>
        </w:rPr>
        <w:t>(</w:t>
      </w:r>
      <w:r>
        <w:rPr>
          <w:rStyle w:val="Emphasis"/>
          <w:u w:val="single"/>
        </w:rPr>
        <w:t xml:space="preserve"> По пешеходному переходу, по светофору</w:t>
      </w:r>
      <w:r>
        <w:rPr>
          <w:rStyle w:val="Emphasi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для пешехода горит зелёный свет, какой для водителя?</w:t>
      </w:r>
      <w:r>
        <w:rPr>
          <w:rStyle w:val="Emphasis"/>
        </w:rPr>
        <w:t xml:space="preserve"> (Красный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регулируется движение на красный, жёлтый, зелёный свет? </w:t>
      </w:r>
      <w:r>
        <w:rPr>
          <w:rStyle w:val="Emphasis"/>
        </w:rPr>
        <w:t>(Работа с жезлом)</w:t>
      </w:r>
    </w:p>
    <w:p>
      <w:pPr>
        <w:pStyle w:val="Style14"/>
        <w:rPr/>
      </w:pPr>
      <w:r>
        <w:rPr/>
        <w:t xml:space="preserve">     </w:t>
      </w:r>
      <w:r>
        <w:rPr/>
        <w:t>Молодцы! Проходите на свои места, а жюри</w:t>
      </w:r>
      <w:r>
        <w:rPr>
          <w:rStyle w:val="StrongEmphasis"/>
        </w:rPr>
        <w:t xml:space="preserve"> </w:t>
      </w:r>
      <w:r>
        <w:rPr/>
        <w:t> скажет нам результат.</w:t>
      </w:r>
      <w:r>
        <w:rPr>
          <w:rStyle w:val="StrongEmphasis"/>
        </w:rPr>
        <w:t xml:space="preserve"> </w:t>
      </w:r>
      <w:r>
        <w:rPr/>
        <w:t>Инспектора готовы? Тогда мы идём к вам!</w:t>
        <w:br/>
      </w:r>
      <w:r>
        <w:rPr>
          <w:rStyle w:val="Emphasis"/>
        </w:rPr>
        <w:t>(Свои ответы инспектора сдают жюри)</w:t>
      </w:r>
      <w:r>
        <w:rPr/>
        <w:br/>
      </w:r>
      <w:r>
        <w:rPr>
          <w:rStyle w:val="Emphasis"/>
          <w:b/>
          <w:bCs/>
        </w:rPr>
        <w:t>Кулёма</w:t>
      </w:r>
      <w:r>
        <w:rPr>
          <w:rStyle w:val="StrongEmphasis"/>
        </w:rPr>
        <w:t xml:space="preserve">: </w:t>
      </w:r>
      <w:r>
        <w:rPr/>
        <w:t>Погодите,  погодите, а я хочу задать вопросы</w:t>
      </w:r>
      <w:r>
        <w:rPr>
          <w:rStyle w:val="Emphasis"/>
        </w:rPr>
        <w:t xml:space="preserve"> </w:t>
      </w:r>
      <w:r>
        <w:rPr>
          <w:rStyle w:val="Emphasis"/>
          <w:u w:val="single"/>
        </w:rPr>
        <w:t>болельщикам,</w:t>
      </w:r>
      <w:r>
        <w:rPr/>
        <w:t>  А то что-то они приуныли.</w:t>
      </w:r>
    </w:p>
    <w:p>
      <w:pPr>
        <w:pStyle w:val="Style14"/>
        <w:rPr/>
      </w:pPr>
      <w:r>
        <w:rPr>
          <w:rStyle w:val="StrongEmphasis"/>
        </w:rPr>
        <w:t>Вопросы болельщик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лётные птицы похитители ребёнка</w:t>
      </w:r>
      <w:r>
        <w:rPr>
          <w:rStyle w:val="Emphasis"/>
        </w:rPr>
        <w:t>. (Гуси- лебед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каное транспортное средство.</w:t>
      </w:r>
      <w:r>
        <w:rPr>
          <w:rStyle w:val="Emphasis"/>
        </w:rPr>
        <w:t xml:space="preserve"> (Ковёр самолёт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илое строение, передвигающееся на курьих ножках.</w:t>
      </w:r>
      <w:r>
        <w:rPr>
          <w:rStyle w:val="Emphasis"/>
        </w:rPr>
        <w:t xml:space="preserve"> (Избушк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анспорт Бабы- Яги. </w:t>
      </w:r>
      <w:r>
        <w:rPr>
          <w:rStyle w:val="Emphasis"/>
        </w:rPr>
        <w:t>(Ступ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анспортное средство ведьмы.</w:t>
      </w:r>
      <w:r>
        <w:rPr>
          <w:rStyle w:val="Emphasis"/>
        </w:rPr>
        <w:t xml:space="preserve"> (Метл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них летала лягушка путешественница</w:t>
      </w:r>
      <w:r>
        <w:rPr>
          <w:rStyle w:val="Emphasis"/>
        </w:rPr>
        <w:t>. (Утк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ирпичное средство, на котором разъезжал Емеля.</w:t>
      </w:r>
      <w:r>
        <w:rPr>
          <w:rStyle w:val="Emphasis"/>
        </w:rPr>
        <w:t xml:space="preserve"> (Печь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гда я еду в автобусе я…</w:t>
      </w:r>
      <w:r>
        <w:rPr>
          <w:rStyle w:val="Emphasis"/>
        </w:rPr>
        <w:t>          (пассажир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ленькие домики по улицё бегут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льчиков и девочек домики везут. </w:t>
      </w:r>
      <w:r>
        <w:rPr>
          <w:rStyle w:val="Emphasis"/>
        </w:rPr>
        <w:t>(Автобус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дет он на двух  колёсах, не буксует на откосах,</w:t>
        <w:br/>
        <w:t xml:space="preserve">И бензина в баках нет. Это наш </w:t>
      </w:r>
      <w:r>
        <w:rPr>
          <w:rStyle w:val="Emphasis"/>
        </w:rPr>
        <w:t>……(Велосипед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</w:t>
      </w:r>
      <w:r>
        <w:rPr>
          <w:u w:val="single"/>
        </w:rPr>
        <w:t>……</w:t>
      </w:r>
      <w:r>
        <w:rPr/>
        <w:t>..зажёгся красный</w:t>
        <w:br/>
        <w:t>Значит,  двигаться опасн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рит он каждый вечер, освещая нам дорогу.</w:t>
      </w:r>
      <w:r>
        <w:rPr>
          <w:rStyle w:val="Emphasis"/>
        </w:rPr>
        <w:t xml:space="preserve"> (Фонарь)</w:t>
      </w:r>
    </w:p>
    <w:p>
      <w:pPr>
        <w:pStyle w:val="Style14"/>
        <w:rPr/>
      </w:pPr>
      <w:r>
        <w:rPr/>
        <w:t> </w:t>
      </w:r>
      <w:r>
        <w:rPr/>
        <w:t>Сейчас я, что- нибудь позаковыристей  придумаю</w:t>
      </w:r>
      <w:r>
        <w:rPr>
          <w:rStyle w:val="StrongEmphasis"/>
        </w:rPr>
        <w:t xml:space="preserve">. </w:t>
      </w:r>
      <w:r>
        <w:rPr/>
        <w:t>А вот, сделайте из надувных шариков светофор, конкурс песенный, кто больше споёт песен о дороге, колесе, водителе, переходе, транспортном средстве.</w:t>
        <w:br/>
        <w:t>(дети поют песни)</w:t>
        <w:br/>
        <w:t>Молодцы болельщики! Всё - то вы знаете, всё- то вы умеете! Умные! Всезнайки! А вот я возьму и аварию вам устрою.</w:t>
        <w:br/>
      </w:r>
      <w:r>
        <w:rPr>
          <w:rStyle w:val="StrongEmphasis"/>
        </w:rPr>
        <w:t>  Зелёнка:</w:t>
      </w:r>
      <w:r>
        <w:rPr/>
        <w:t xml:space="preserve"> Не надейся! Наши</w:t>
      </w:r>
      <w:r>
        <w:rPr>
          <w:rStyle w:val="StrongEmphasis"/>
        </w:rPr>
        <w:t xml:space="preserve"> </w:t>
      </w:r>
      <w:r>
        <w:rPr>
          <w:rStyle w:val="Emphasis"/>
          <w:u w:val="single"/>
        </w:rPr>
        <w:t>медики</w:t>
      </w:r>
      <w:r>
        <w:rPr/>
        <w:t>во всех ситуация смогут помочь.</w:t>
        <w:br/>
      </w:r>
      <w:r>
        <w:rPr>
          <w:rStyle w:val="StrongEmphasis"/>
        </w:rPr>
        <w:t xml:space="preserve">  Медик: </w:t>
      </w:r>
      <w:r>
        <w:rPr/>
        <w:t xml:space="preserve">А сейчас я вам задам вопросы и посмотрю, как вы с ними справитесь. </w:t>
      </w:r>
      <w:r>
        <w:rPr>
          <w:rStyle w:val="Emphasis"/>
        </w:rPr>
        <w:t>(Вытягивают вопросы на  карточка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аши действия если сломана рука</w:t>
      </w:r>
      <w:r>
        <w:rPr>
          <w:rStyle w:val="StrongEmphasis"/>
        </w:rPr>
        <w:t xml:space="preserve">? </w:t>
      </w:r>
      <w:r>
        <w:rPr>
          <w:rStyle w:val="Emphasis"/>
        </w:rPr>
        <w:t>(Прибинтовать руку к любому жёсткому предмету:  зонтик, линей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аши действия,  если сломана нога</w:t>
      </w:r>
      <w:r>
        <w:rPr>
          <w:rStyle w:val="Emphasis"/>
        </w:rPr>
        <w:t>? (прибинтовать больную ногу к  здорово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правильно обработать рану</w:t>
      </w:r>
      <w:r>
        <w:rPr>
          <w:rStyle w:val="StrongEmphasis"/>
        </w:rPr>
        <w:t xml:space="preserve">?  </w:t>
      </w:r>
      <w:r>
        <w:rPr>
          <w:rStyle w:val="Emphasis"/>
        </w:rPr>
        <w:t>(вокруг раны, накладываем стерильную повязку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ты обжог палец </w:t>
      </w:r>
      <w:r>
        <w:rPr>
          <w:rStyle w:val="Emphasis"/>
        </w:rPr>
        <w:t>(промываем проточной, холодной водой, обрабатываем жиром, кремом, не завязываем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Если пострадавший в ДТП потерял сознание, как оказать ему первую медицинскую помощь?</w:t>
      </w:r>
    </w:p>
    <w:p>
      <w:pPr>
        <w:pStyle w:val="Style14"/>
        <w:rPr/>
      </w:pPr>
      <w:r>
        <w:rPr>
          <w:rStyle w:val="Emphasis"/>
        </w:rPr>
        <w:t>(ничего не предпринимать до приезда «скорой помощи», расстегнуть ворот, освободить грудь и живот от стягивающей одежды, уложить без подушки, слегка приподнять ноги, протереть лицо и шею  водой, дать нашатырь.)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Оценки жюри.</w:t>
      </w:r>
    </w:p>
    <w:p>
      <w:pPr>
        <w:pStyle w:val="Style14"/>
        <w:rPr/>
      </w:pPr>
      <w:r>
        <w:rPr>
          <w:rStyle w:val="StrongEmphasis"/>
        </w:rPr>
        <w:t>Зеленка:</w:t>
      </w:r>
      <w:r>
        <w:rPr/>
        <w:t>  Говори, Кулема! Будешь мешать нам!</w:t>
        <w:br/>
      </w:r>
      <w:r>
        <w:rPr>
          <w:rStyle w:val="StrongEmphasis"/>
        </w:rPr>
        <w:t>Кулёма:</w:t>
      </w:r>
      <w:r>
        <w:rPr/>
        <w:t>  Ой-ей-ей! Напугали, страху нагнали! А вы перевоспитайте меня, с собой  возьмите, может  и я хорошей стану.</w:t>
        <w:br/>
      </w:r>
      <w:r>
        <w:rPr>
          <w:rStyle w:val="StrongEmphasis"/>
        </w:rPr>
        <w:t xml:space="preserve">Ведущий: </w:t>
      </w:r>
      <w:r>
        <w:rPr/>
        <w:t>Ребята, как вы думаете, взять ли её с нами? Прекрасно присоединяйся к нам.</w:t>
        <w:br/>
      </w:r>
      <w:r>
        <w:rPr>
          <w:rStyle w:val="StrongEmphasis"/>
        </w:rPr>
        <w:t>Кулёма</w:t>
      </w:r>
      <w:r>
        <w:rPr/>
        <w:t>: Спасибо, я так рада. И вы возьмёте меня в путешествие в следующий раз?</w:t>
        <w:br/>
      </w:r>
      <w:r>
        <w:rPr>
          <w:rStyle w:val="StrongEmphasis"/>
        </w:rPr>
        <w:t xml:space="preserve">Ведущий: </w:t>
      </w:r>
      <w:r>
        <w:rPr/>
        <w:t>Конечно, Кулёма! Только обещай больше не вредничать.</w:t>
        <w:br/>
      </w:r>
      <w:r>
        <w:rPr>
          <w:rStyle w:val="StrongEmphasis"/>
        </w:rPr>
        <w:t xml:space="preserve">Кулёма: </w:t>
      </w:r>
      <w:r>
        <w:rPr/>
        <w:t>Обещаю.</w:t>
        <w:br/>
        <w:t>И последний конкурс для всех команд «</w:t>
      </w:r>
      <w:r>
        <w:rPr>
          <w:rStyle w:val="StrongEmphasis"/>
        </w:rPr>
        <w:t>Сядь в автобус</w:t>
      </w:r>
      <w:r>
        <w:rPr/>
        <w:t>».</w:t>
        <w:br/>
        <w:t>А сейчас вся команда примется за дело.</w:t>
        <w:br/>
        <w:t>(</w:t>
      </w:r>
      <w:r>
        <w:rPr>
          <w:rStyle w:val="Emphasis"/>
        </w:rPr>
        <w:t>По сигналу, последний, обходит фишку и садится на скамью. Такие  действия выполняет вся команда. Последним бежит капитан с рулём, он садится первым, эстафета заканчивается.)</w:t>
      </w:r>
      <w:r>
        <w:rPr/>
        <w:br/>
      </w:r>
      <w:r>
        <w:rPr>
          <w:rStyle w:val="Emphasis"/>
          <w:b/>
          <w:bCs/>
        </w:rPr>
        <w:t>(слайд 8)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Ведущий: </w:t>
      </w:r>
      <w:r>
        <w:rPr/>
        <w:t>Ребята наши молодцы,</w:t>
        <w:br/>
        <w:t>Всё знают о движении</w:t>
        <w:br/>
        <w:t>И здесь, сейчас они дают,</w:t>
        <w:br/>
        <w:t>Рекламу для спасения,</w:t>
        <w:br/>
        <w:t>Чтоб безопасно было жить,</w:t>
        <w:br/>
        <w:t xml:space="preserve">Нам правила нельзя забыть. </w:t>
      </w:r>
    </w:p>
    <w:p>
      <w:pPr>
        <w:pStyle w:val="Style14"/>
        <w:rPr/>
      </w:pPr>
      <w:r>
        <w:rPr/>
        <w:t>(</w:t>
      </w:r>
      <w:r>
        <w:rPr>
          <w:rStyle w:val="Emphasis"/>
        </w:rPr>
        <w:t>Выступление команд с рекламой</w:t>
      </w:r>
      <w:r>
        <w:rPr/>
        <w:t>)</w:t>
        <w:br/>
      </w:r>
      <w:r>
        <w:rPr>
          <w:rStyle w:val="StrongEmphasis"/>
        </w:rPr>
        <w:t xml:space="preserve">Ведущий: </w:t>
      </w:r>
      <w:r>
        <w:rPr/>
        <w:t>И так праздник подошёл к концу. Сегодня мы,  с вами показали свои знания по ПДД, закрепили их на практике и есть надежда, что вы не станете нарушителями, а поделитесь своими знаниями  с младшими ребятами, братьями и сёстрами. А теперь послушаем итоги путешествия.</w:t>
        <w:br/>
      </w:r>
      <w:r>
        <w:rPr>
          <w:rStyle w:val="Emphasis"/>
        </w:rPr>
        <w:t>( Оценки жюри, награждение  благодарственными  грамотами)</w:t>
      </w:r>
    </w:p>
    <w:p>
      <w:pPr>
        <w:pStyle w:val="Style14"/>
        <w:rPr/>
      </w:pPr>
      <w:r>
        <w:rPr>
          <w:rStyle w:val="Emphasis"/>
          <w:b/>
          <w:bCs/>
        </w:rPr>
        <w:t>(Слайд9) «Добрая  Дорога Детства»</w:t>
      </w:r>
      <w:r>
        <w:rPr/>
        <w:br/>
      </w:r>
      <w:r>
        <w:rPr>
          <w:rStyle w:val="Emphasis"/>
          <w:b/>
          <w:bCs/>
        </w:rPr>
        <w:t xml:space="preserve">Краснушка: </w:t>
      </w:r>
      <w:r>
        <w:rPr/>
        <w:t>От  незнанья ПДД верное мы знаем средство,</w:t>
        <w:br/>
        <w:t>Потому что есть у нас</w:t>
        <w:br/>
        <w:t xml:space="preserve">«Добрая Дорога Детства» </w:t>
      </w:r>
    </w:p>
    <w:p>
      <w:pPr>
        <w:pStyle w:val="Style14"/>
        <w:rPr/>
      </w:pPr>
      <w:r>
        <w:rPr>
          <w:rStyle w:val="Emphasis"/>
          <w:b/>
          <w:bCs/>
        </w:rPr>
        <w:t>Появляется Газета «Добрая Дорога Детства»</w:t>
      </w:r>
      <w:r>
        <w:rPr/>
        <w:br/>
        <w:t>Привет, друзья! А вот и я!</w:t>
        <w:br/>
        <w:t>Газета для, тебя, тебя, тебя!</w:t>
        <w:br/>
        <w:t>Хоть и не большая,</w:t>
        <w:br/>
        <w:t>Но всеми уважаемая!</w:t>
        <w:br/>
        <w:t>На моих страницах знания</w:t>
        <w:br/>
        <w:t>Для вашего сознания!</w:t>
        <w:br/>
        <w:t>Если хочешь быть полезным,</w:t>
        <w:br/>
        <w:t>Если хочешь быть счастливым,</w:t>
        <w:br/>
        <w:t>Ты с  газетой подружись</w:t>
        <w:br/>
        <w:t xml:space="preserve">С нею интересней жизнь! </w:t>
      </w:r>
      <w:r>
        <w:rPr>
          <w:rStyle w:val="Emphasis"/>
        </w:rPr>
        <w:t>(Раздаёт газеты классам)</w:t>
      </w:r>
    </w:p>
    <w:p>
      <w:pPr>
        <w:pStyle w:val="Style14"/>
        <w:rPr/>
      </w:pPr>
      <w:r>
        <w:rPr>
          <w:rStyle w:val="Emphasis"/>
          <w:b/>
          <w:bCs/>
        </w:rPr>
        <w:t>Желток</w:t>
      </w:r>
      <w:r>
        <w:rPr>
          <w:rStyle w:val="Emphasis"/>
        </w:rPr>
        <w:t xml:space="preserve">:  </w:t>
      </w:r>
      <w:r>
        <w:rPr/>
        <w:t>Известна всем истина:</w:t>
        <w:br/>
        <w:t>Ходи, гуляй, где все,</w:t>
        <w:br/>
      </w:r>
      <w:r>
        <w:rPr>
          <w:rStyle w:val="Emphasis"/>
          <w:b/>
          <w:bCs/>
        </w:rPr>
        <w:t>Краснушка:</w:t>
      </w:r>
      <w:r>
        <w:rPr/>
        <w:t>Водитель смотрит пристально на мокрое шоссе.</w:t>
        <w:br/>
      </w:r>
      <w:r>
        <w:rPr>
          <w:rStyle w:val="Emphasis"/>
          <w:b/>
          <w:bCs/>
        </w:rPr>
        <w:t>Зелёнка:</w:t>
      </w:r>
      <w:r>
        <w:rPr/>
        <w:t>Тебе напомним вежливо, а ты другим скажи.</w:t>
        <w:br/>
      </w:r>
      <w:r>
        <w:rPr>
          <w:rStyle w:val="Emphasis"/>
          <w:b/>
          <w:bCs/>
        </w:rPr>
        <w:t>Кулёма:</w:t>
      </w:r>
      <w:r>
        <w:rPr/>
        <w:t>Что правила дорожные</w:t>
        <w:br/>
        <w:t>Для всех ребят важны!</w:t>
        <w:br/>
      </w:r>
      <w:r>
        <w:rPr>
          <w:rStyle w:val="Emphasis"/>
        </w:rPr>
        <w:t>(Праздник заканчиваем песней «Если с другом вышел в путь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8:00Z</dcterms:created>
  <dc:creator>Admin</dc:creator>
  <dc:description/>
  <cp:keywords/>
  <dc:language>en-US</dc:language>
  <cp:lastModifiedBy>Admin</cp:lastModifiedBy>
  <dcterms:modified xsi:type="dcterms:W3CDTF">2013-11-05T13:30:00Z</dcterms:modified>
  <cp:revision>4</cp:revision>
  <dc:subject/>
  <dc:title>Внеклассное мероприятие по ПДД "В академии дорожных наук" </dc:title>
</cp:coreProperties>
</file>