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онсп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а чтения  в  3 классе 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каз «Зимняя  ноч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 xml:space="preserve">Учитель начальных классов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Кадацкая О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ассказ «Зимняя ночь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1.Формировать умение учащихся ориентироваться в тексте при работ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 его содерж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Активизировать речевую деятельность учащихся с опорой на оста-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чны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Тренировать навыки правильного и выразитель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Воспитывать любовь к родной природ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УА, картинка, фигурки зверей, таблички с речевым мате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лом, карты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едение в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ньте наушники и микр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ушай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Имен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 Урок чте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 Что мы будем делать?/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но. На уроке мы будем читать и выполнять задания.  /табличк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тельно посмотрите пла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бота по те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чевая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, что будем делать снач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 Будем говорить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 говорите звук 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    ПОСТУКИ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Ы   ТОЛСТЫХ ДЕРЕВЬЕ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ВОЛАМ И СУЧЬЯ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НОЧЬ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лодцы, говорили хорошо. Будьте внимательными, следите за зв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общение т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шлом уроке мы прочитали расск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Как называется рассказ?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Кто автор рассказа?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О чём говорится в рассказе?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О ком говорится в рассказе?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щё мы рисовали, составили план рассказа. Вот картинка. А это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, прочитай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работать с планом расска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м читать и выполнят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Откройте книг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йте слитно, соблюдайте паузы    и уда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те чита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по содержани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)-</w:t>
            </w:r>
            <w:r>
              <w:rPr>
                <w:sz w:val="28"/>
                <w:szCs w:val="28"/>
              </w:rPr>
              <w:t xml:space="preserve"> Послуш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Зимняя ночь в лесу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хочет прочитать описание ночи в лес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ушайте. 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                       </w:t>
            </w:r>
            <w:r>
              <w:rPr>
                <w:color w:val="003366"/>
                <w:sz w:val="28"/>
                <w:szCs w:val="28"/>
              </w:rPr>
              <w:t>/осыпаетс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осыпается (чем?)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ей (какой?) …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серебряный иней осыпается хлоп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                        </w:t>
            </w:r>
            <w:r>
              <w:rPr>
                <w:color w:val="003366"/>
                <w:sz w:val="28"/>
                <w:szCs w:val="28"/>
              </w:rPr>
              <w:t>/постукивает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стукивает (по чему?) по … и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постукивает по стволам и сучьям.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                    </w:t>
            </w:r>
            <w:r>
              <w:rPr>
                <w:color w:val="003366"/>
                <w:sz w:val="28"/>
                <w:szCs w:val="28"/>
              </w:rPr>
              <w:t xml:space="preserve">/рассыпались/  </w:t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рассыпались (где?) в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ёзды (какие?) …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йте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зимние звёзды рассыпались в н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- </w:t>
            </w:r>
            <w:r>
              <w:rPr>
                <w:sz w:val="28"/>
                <w:szCs w:val="28"/>
              </w:rPr>
              <w:t>Послуш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Ночная жизнь в лесу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                    </w:t>
            </w:r>
            <w:r>
              <w:rPr>
                <w:color w:val="003366"/>
                <w:sz w:val="28"/>
                <w:szCs w:val="28"/>
              </w:rPr>
              <w:t>/волк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о во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и (что сделали?) … и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         </w:t>
            </w:r>
            <w:r>
              <w:rPr>
                <w:color w:val="000080"/>
                <w:sz w:val="28"/>
                <w:szCs w:val="28"/>
              </w:rPr>
              <w:t>/заяц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о зай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(что сделал?)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        </w:t>
            </w:r>
            <w:r>
              <w:rPr>
                <w:color w:val="000080"/>
                <w:sz w:val="28"/>
                <w:szCs w:val="28"/>
              </w:rPr>
              <w:t>/филин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о фил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(что сделал?) 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читали о зимней ночи в лесу. Ночью в лесу темно и  тихо, но жизнь там  продолж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Что мы делали?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 говорили, дум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ушайте оценки,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мите наушн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адел наушники и микр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услышал(а). Урок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м говорить, будем читать, будем отвечать на вопросы, будем слу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лан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вори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отвечать на вопро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ть с планом расска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чи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выполнят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услышал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говор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м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называется «Зимняя ноч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зн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 рассказа Соколов-Мики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ле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о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й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фил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ет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имняя ночь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чная жизнь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открыл кни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и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ть па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уда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услышал(а). Повтор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хочу читать. Чи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оспринимают слова на слух с опорой на таблички, выбирают её и заканчивают словосоче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ёг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еребря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яр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зим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ют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услышал(а). Повтор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, читают и показывают на карти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ыли и замолч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по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бежа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по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рича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говорили, слушали, читали, отвечали на вопросы, выполняли задания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ПРИЛО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1019175</wp:posOffset>
            </wp:positionV>
            <wp:extent cx="3562350" cy="333565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335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4885055</wp:posOffset>
            </wp:positionV>
            <wp:extent cx="1236980" cy="2647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647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0775</wp:posOffset>
            </wp:positionH>
            <wp:positionV relativeFrom="paragraph">
              <wp:posOffset>5227955</wp:posOffset>
            </wp:positionV>
            <wp:extent cx="2987040" cy="1836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3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72"/>
          <w:szCs w:val="72"/>
        </w:rPr>
        <w:t>Фигурки  животны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  <w:lang w:val="en-US" w:eastAsia="en-US"/>
        </w:rPr>
      </w:pPr>
      <w:r>
        <w:rPr>
          <w:rFonts w:cs="Arial Narrow" w:ascii="Arial Narrow" w:hAnsi="Arial Narrow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6588760" cy="9010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4:00Z</dcterms:created>
  <dc:creator>Верблюженок</dc:creator>
  <dc:description/>
  <cp:keywords/>
  <dc:language>en-US</dc:language>
  <cp:lastModifiedBy>Кадацкий</cp:lastModifiedBy>
  <cp:lastPrinted>2011-12-25T10:46:00Z</cp:lastPrinted>
  <dcterms:modified xsi:type="dcterms:W3CDTF">2014-08-03T19:42:00Z</dcterms:modified>
  <cp:revision>9</cp:revision>
  <dc:subject/>
  <dc:title/>
</cp:coreProperties>
</file>