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Классный час в 4 классе</w:t>
        <w:br/>
        <w:t xml:space="preserve">       « Все профессии нужны,</w:t>
        <w:br/>
        <w:t xml:space="preserve">           все профессии важны!»</w:t>
        <w:br/>
      </w:r>
      <w:r>
        <w:rPr>
          <w:b/>
          <w:sz w:val="28"/>
          <w:szCs w:val="28"/>
        </w:rPr>
        <w:br/>
        <w:t xml:space="preserve">                       Мотурняк Алла Геннадьевна </w:t>
        <w:br/>
        <w:t xml:space="preserve">                             учитель начальных классов </w:t>
        <w:br/>
        <w:t xml:space="preserve">                              МБОУ СОШ № 7 г. Ярцева Смоленской области</w:t>
        <w:br/>
        <w:br/>
      </w:r>
      <w:r>
        <w:rPr>
          <w:b/>
        </w:rPr>
        <w:t xml:space="preserve">Цели:  </w:t>
      </w:r>
      <w:r>
        <w:rPr/>
        <w:t xml:space="preserve"> познакомить ребят с профессиями, прививать любовь к труду, стремление вырасти полезными своему государству; развивать кругозор, мышление; воспитывать интерес к различным профессиям, уважение к людям труд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Сегодня наш классный час посвящён самым различным профессиям. Прочитайте название на плакате: «Все профессии нужны, все профессии важны»!</w:t>
        <w:br/>
        <w:t xml:space="preserve">         Именно так писал Владимир Маяковский. И, несмотря на то, что с момента написания этих строк прошло уже не одно десятилетие, они по-прежнему остаются актуальными. Сложно недооценивать важность какой-либо из профессий. Просто попробуйте представить, во что бы превратился наш город, не будь в нем, ну скажем, дворников. Без сомнения, уже через месяц всем нам пришлось бы пробираться сквозь тонны мусора. А без водителей миллионы наших соотечественников перестали бы попадать на работу вовремя. И это можно сказать о любой современной профессии – жить в нынешнем мире без парикмахеров, бухгалтеров, адвокатов и многих других специалистов было бы очень сложно. Хотя, с другой стороны, следует отметить тот факт, что и время вносит свои коррективы. Со временем одни профессии появляются, другие – отмирают. Еще лет 20-30 назад в нашей стране никто не знал о PR-менеджерах и копирайтерах, а сейчас это одни из наиболее востребованных специальностей на нашем рынке. А вот услуги трубочиста, такие необходимые еще в прошлом столетии, вряд ли понадобятся современному человеку.</w:t>
        <w:br/>
        <w:br/>
      </w:r>
      <w:hyperlink r:id="rId2">
        <w:r>
          <w:rPr>
            <w:rStyle w:val="InternetLink"/>
            <w:b/>
            <w:bCs/>
          </w:rPr>
          <w:t>Менеджер</w:t>
        </w:r>
      </w:hyperlink>
      <w:r>
        <w:rPr/>
        <w:t xml:space="preserve"> — руководитель или управляющий, отвечающий за определённое направление деятельности предприятия (менеджер по персоналу, инвестиционный менеджер, менеджер по связям с общественностью, финансовый менеджер, </w:t>
      </w:r>
      <w:hyperlink r:id="rId3">
        <w:r>
          <w:rPr>
            <w:rStyle w:val="InternetLink"/>
          </w:rPr>
          <w:t>банкетный менеджер</w:t>
        </w:r>
      </w:hyperlink>
      <w:r>
        <w:rPr/>
        <w:t xml:space="preserve">, риск-менеджер, бренд-менеджер, экаунт-менеджер, </w:t>
      </w:r>
      <w:hyperlink r:id="rId4">
        <w:r>
          <w:rPr>
            <w:rStyle w:val="InternetLink"/>
          </w:rPr>
          <w:t>менеджер по продажам</w:t>
        </w:r>
      </w:hyperlink>
      <w:r>
        <w:rPr/>
        <w:t xml:space="preserve">), </w:t>
      </w:r>
      <w:hyperlink r:id="rId5">
        <w:r>
          <w:rPr>
            <w:rStyle w:val="InternetLink"/>
          </w:rPr>
          <w:t>музыкальный менеджер</w:t>
        </w:r>
      </w:hyperlink>
      <w:r>
        <w:rPr/>
        <w:t>, управляющий проектом (менеджер проекта) или целой компанией</w:t>
      </w:r>
    </w:p>
    <w:p>
      <w:pPr>
        <w:pStyle w:val="Style15"/>
        <w:rPr/>
      </w:pPr>
      <w:r>
        <w:rPr>
          <w:b/>
          <w:bCs/>
        </w:rPr>
        <w:t>Копира́йтинг</w:t>
      </w:r>
      <w:r>
        <w:rPr/>
        <w:t xml:space="preserve"> (от </w:t>
      </w:r>
      <w:hyperlink r:id="rId6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copywriting</w:t>
      </w:r>
      <w:r>
        <w:rPr/>
        <w:t xml:space="preserve">) — профессиональная деятельность по написанию </w:t>
      </w:r>
      <w:hyperlink r:id="rId7">
        <w:r>
          <w:rPr>
            <w:rStyle w:val="InternetLink"/>
          </w:rPr>
          <w:t>рекламных</w:t>
        </w:r>
      </w:hyperlink>
      <w:r>
        <w:rPr/>
        <w:t xml:space="preserve"> и презентационных </w:t>
      </w:r>
      <w:hyperlink r:id="rId8">
        <w:r>
          <w:rPr>
            <w:rStyle w:val="InternetLink"/>
          </w:rPr>
          <w:t>текстов</w:t>
        </w:r>
      </w:hyperlink>
      <w:r>
        <w:rPr/>
        <w:t xml:space="preserve">. Таковыми можно считать все тексты, которые прямым или косвенным образом рекламируют товар, компанию, услугу, человека или идею. Специалистов, которые занимаются копирайтингом, называют </w:t>
      </w:r>
      <w:r>
        <w:rPr>
          <w:i/>
          <w:iCs/>
        </w:rPr>
        <w:t>копирайтерам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Копирайтинг" \l "cite_note-.D0.B2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Копирайтинг" \l "cite_note-.D0.B3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5"/>
        <w:rPr/>
      </w:pPr>
      <w:r>
        <w:rPr/>
        <w:t>Слово «копирайтинг» — это английское «</w:t>
      </w:r>
      <w:r>
        <w:rPr>
          <w:i/>
          <w:iCs/>
        </w:rPr>
        <w:t>copywriting</w:t>
      </w:r>
      <w:r>
        <w:rPr/>
        <w:t>» в русской транскрипции. «</w:t>
      </w:r>
      <w:r>
        <w:rPr>
          <w:i/>
          <w:iCs/>
        </w:rPr>
        <w:t>Copy</w:t>
      </w:r>
      <w:r>
        <w:rPr/>
        <w:t>» в данном случае переводится как рукопись или текстовый материал, а «</w:t>
      </w:r>
      <w:r>
        <w:rPr>
          <w:i/>
          <w:iCs/>
        </w:rPr>
        <w:t>writing</w:t>
      </w:r>
      <w:r>
        <w:rPr/>
        <w:t>» происходит от «</w:t>
      </w:r>
      <w:r>
        <w:rPr>
          <w:i/>
          <w:iCs/>
        </w:rPr>
        <w:t>write</w:t>
      </w:r>
      <w:r>
        <w:rPr/>
        <w:t xml:space="preserve">» — писать. </w:t>
        <w:br/>
        <w:t xml:space="preserve">   Викепидия</w:t>
      </w:r>
    </w:p>
    <w:p>
      <w:pPr>
        <w:pStyle w:val="Normal"/>
        <w:rPr/>
      </w:pPr>
      <w:r>
        <w:rPr/>
        <w:br/>
        <w:t xml:space="preserve">Сначала хочу рассказать о профессии, которую выбрала я сама. Это – профессия – учитель. </w:t>
        <w:br/>
        <w:br/>
        <w:t>Вы знаете, мне по-прежнему верится,</w:t>
        <w:br/>
        <w:t>Что если останется жить Земля,</w:t>
        <w:br/>
        <w:t>высшим достоинством человечества</w:t>
        <w:br/>
        <w:t>станут когда-нибудь учителя.</w:t>
        <w:br/>
        <w:t xml:space="preserve">Не на словах, а по русской традиции, </w:t>
        <w:br/>
        <w:t>которые завтрашней жизни подстать.</w:t>
        <w:br/>
        <w:t>Учителем надо будет родиться,</w:t>
        <w:br/>
        <w:t>И только после этого стать.</w:t>
        <w:br/>
        <w:t>Он, даже если захочет, не спрячется.</w:t>
        <w:br/>
        <w:t>На него, идущего ранней Москвой,</w:t>
        <w:br/>
        <w:t>станут прохожие оборачиваться,</w:t>
        <w:br/>
        <w:t>будто бы на оркестр духовой.</w:t>
        <w:br/>
        <w:t>В нём будет мудрость талантливо-дерзкая,</w:t>
        <w:br/>
        <w:t>он будет нести на плече.</w:t>
        <w:br/>
        <w:t>Учитель – профессия дальнего действия.</w:t>
        <w:br/>
        <w:t>Главная на Земле.</w:t>
        <w:br/>
        <w:t xml:space="preserve">     Роберт Рождественский.</w:t>
        <w:br/>
        <w:t xml:space="preserve"> - Для любого человека учитель – это память о школе, о детстве, память , которая остаётся на всю жизнь. </w:t>
        <w:br/>
        <w:t xml:space="preserve">      Учитель с одной стороны древнейшая профессия, а с другой – самая современная. </w:t>
        <w:br/>
        <w:t xml:space="preserve">       Никогда не была спокойной эта мирная профессия. Никогда она не давала возможности приостановиться, отдохнуть. </w:t>
        <w:br/>
        <w:t xml:space="preserve">   Для того, чтобы стать педагогом можно окончить или педагогический колледж, или педагогический университет. </w:t>
        <w:br/>
        <w:t xml:space="preserve">     Я закончила Смоленский педагогический институт, факультет педагогики и методики начального образования по специальности учитель начальных классов. Ныне этот институт носит название Смоленский государственный университет. Затем работала во многих школах приморского края и Владивостока!</w:t>
        <w:br/>
        <w:br/>
        <w:br/>
        <w:br/>
        <w:br/>
        <w:br/>
        <w:t>2. Человеку невозможно представить свою жизнь без врача. С первых минут рождения рядом с нами находятся люди в белых халатах. Они следят за правильным развитием и ростом маленьких детей, своевременно делают им прививки против различных болезней.</w:t>
        <w:br/>
      </w:r>
    </w:p>
    <w:p>
      <w:pPr>
        <w:pStyle w:val="Style15"/>
        <w:rPr/>
      </w:pPr>
      <w:r>
        <w:rPr/>
        <w:t xml:space="preserve">      </w:t>
      </w:r>
      <w:r>
        <w:rPr/>
        <w:t>И врачи часто нас предупреждают:</w:t>
        <w:br/>
        <w:t xml:space="preserve"> Вы должны знать, дети, сами,</w:t>
        <w:br/>
        <w:t>Что лишь грязными руками</w:t>
        <w:br/>
        <w:t>Вы болезнь несёте в рот</w:t>
        <w:br/>
        <w:t>Вместе с хлебом, овощами.</w:t>
        <w:br/>
        <w:t>А потом вы со слезами</w:t>
        <w:br/>
        <w:t>Говорите горько маме,</w:t>
        <w:br/>
        <w:t>что болит у вас живот.</w:t>
        <w:br/>
        <w:t>Мойте с мылом руки сами.</w:t>
        <w:br/>
        <w:t>Вот.</w:t>
        <w:br/>
        <w:t xml:space="preserve">      В. Ивенин.</w:t>
        <w:br/>
        <w:br/>
        <w:t>Лёша расскажет о своём рисунке. А наш школьный доктор Светлана Викторовна расскажет об этой замечательной  профессии.</w:t>
        <w:br/>
        <w:br/>
        <w:t xml:space="preserve"> Рассказ</w:t>
        <w:br/>
        <w:br/>
        <w:t>3. Катя Савченкова ходит в художественную школу и приготовила рассказ о творческой профессии художника.</w:t>
        <w:br/>
        <w:br/>
        <w:t>4.  Вика расскажет о профессии модели, которую она изобразила в своей работе.</w:t>
        <w:br/>
        <w:br/>
        <w:t>5. У нас есть профессия, с которой мы сталкиваемся очень часто – это продавцы, торговые работники, которые помогают нам сделать необходимую покупку.  Сегодня у нас в гостях Ф. Ирина Михайловна, которая расскажет нам о своей профессии и о том, где можно научиться стать квалифицированным продавцом.</w:t>
        <w:br/>
        <w:br/>
        <w:t xml:space="preserve">      Выступления детей с рисунками</w:t>
        <w:br/>
        <w:t>6.Катя Г. написала стихотворение о работе своей мамы.</w:t>
        <w:br/>
        <w:br/>
        <w:t>7. Вадим нарисовал своего папу. Он шофёр.</w:t>
        <w:br/>
        <w:t xml:space="preserve"> </w:t>
        <w:br/>
        <w:br/>
        <w:t>8.Юля нарисовала актрису. Стать артисткой – мечта всех девочек.</w:t>
        <w:br/>
        <w:br/>
        <w:t>9. А вот профессия повара очень хорошая и полезная . Повара нужны везде: в детских садах, больницах, школах. И сегодня наш повар Галина Николаевна поделится секретами своей профессии с нами.</w:t>
        <w:br/>
      </w:r>
      <w:r>
        <w:rPr>
          <w:b/>
        </w:rPr>
        <w:t xml:space="preserve">Рекламная пауза: </w:t>
        <w:br/>
      </w:r>
      <w:r>
        <w:rPr/>
        <w:br/>
        <w:t>Попытайтесь угадать, о каких профессиях идёт речь?</w:t>
      </w:r>
    </w:p>
    <w:p>
      <w:pPr>
        <w:pStyle w:val="Style15"/>
        <w:rPr/>
      </w:pPr>
      <w:r>
        <w:rPr/>
        <w:t>- Московское время 10 часов 15минут.</w:t>
      </w:r>
    </w:p>
    <w:p>
      <w:pPr>
        <w:pStyle w:val="Style15"/>
        <w:rPr/>
      </w:pPr>
      <w:r>
        <w:rPr/>
        <w:t>- Открой рот и скажи “А-а-а”.</w:t>
      </w:r>
    </w:p>
    <w:p>
      <w:pPr>
        <w:pStyle w:val="Style15"/>
        <w:rPr/>
      </w:pPr>
      <w:r>
        <w:rPr/>
        <w:t>- Ваша сдача 10 рублей.</w:t>
      </w:r>
    </w:p>
    <w:p>
      <w:pPr>
        <w:pStyle w:val="Style15"/>
        <w:rPr/>
      </w:pPr>
      <w:r>
        <w:rPr/>
        <w:t>- Тема сегодняшнего урока “Глагол”.</w:t>
      </w:r>
    </w:p>
    <w:p>
      <w:pPr>
        <w:pStyle w:val="Style15"/>
        <w:rPr/>
      </w:pPr>
      <w:r>
        <w:rPr/>
        <w:t>- Кому добавки?</w:t>
      </w:r>
    </w:p>
    <w:p>
      <w:pPr>
        <w:pStyle w:val="Style15"/>
        <w:rPr/>
      </w:pPr>
      <w:r>
        <w:rPr/>
        <w:t>- Какой зуб у вас болит?</w:t>
      </w:r>
    </w:p>
    <w:p>
      <w:pPr>
        <w:pStyle w:val="Style15"/>
        <w:rPr/>
      </w:pPr>
      <w:r>
        <w:rPr/>
        <w:t>- Ловись рыбка и большая, и маленькая.</w:t>
      </w:r>
    </w:p>
    <w:p>
      <w:pPr>
        <w:pStyle w:val="Style15"/>
        <w:rPr/>
      </w:pPr>
      <w:r>
        <w:rPr/>
        <w:t>- Для работы мне понадобится альбом и краски.</w:t>
      </w:r>
    </w:p>
    <w:p>
      <w:pPr>
        <w:pStyle w:val="Style15"/>
        <w:rPr/>
      </w:pPr>
      <w:r>
        <w:rPr/>
        <w:t>- Снимаюсь в кино и выступаю на сцене.</w:t>
      </w:r>
    </w:p>
    <w:p>
      <w:pPr>
        <w:pStyle w:val="Normal"/>
        <w:rPr/>
      </w:pPr>
      <w:r>
        <w:rPr/>
        <w:br/>
        <w:t>10 Лёша нарисовал эколога. Он нам расскажет, чем занимаются люди этой профессии.</w:t>
        <w:br/>
        <w:t>11. Настина мама – парикмахер. Её она нарисовала.</w:t>
        <w:br/>
        <w:br/>
        <w:t>12. Ребята, но сегодня у нас в гостях представитель очень серьёзной профессии</w:t>
        <w:br/>
        <w:t xml:space="preserve">  Наверное, некоторые из вас и подумывают стать   полицейскими, охранять правопорядок, заботиться о безопасности граждан нашей страны. </w:t>
        <w:br/>
        <w:t xml:space="preserve">  И вот Клюев Виталий Юрьевич – не только полицейский, он ещё начальник дежурной части Ярцевского ОВД  Расскажите, где вас научили такой професси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 </w:t>
        <w:br/>
        <w:br/>
        <w:t>Выступления детей.</w:t>
        <w:br/>
        <w:t>13. Стихотворение о папе – милиционере Андрея К. , Кирилл Ф.</w:t>
      </w:r>
    </w:p>
    <w:p>
      <w:pPr>
        <w:pStyle w:val="Normal"/>
        <w:rPr/>
      </w:pPr>
      <w:r>
        <w:rPr/>
        <w:br/>
        <w:br/>
        <w:t>14. И в заключении   мы приготовили инсценированное стихотворение Джани Родари «Чем пахнут ремёсла»</w:t>
        <w:br/>
        <w:t xml:space="preserve">1. У каждого дела </w:t>
        <w:br/>
        <w:t>Запах особый:</w:t>
        <w:br/>
        <w:t>В булочной пахнет</w:t>
        <w:br/>
        <w:t>Тестом и сдобой.</w:t>
        <w:br/>
        <w:br/>
        <w:t>2. Мимо столярной</w:t>
        <w:br/>
        <w:t>Идёшь мастерской, -</w:t>
        <w:br/>
        <w:t>Стружкою пахнет</w:t>
        <w:br/>
        <w:t>И свежей доской.</w:t>
        <w:br/>
      </w:r>
    </w:p>
    <w:p>
      <w:pPr>
        <w:pStyle w:val="Normal"/>
        <w:rPr/>
      </w:pPr>
      <w:r>
        <w:rPr/>
        <w:t>3. Пахнет маляр</w:t>
        <w:br/>
        <w:t>Скипидаром и краской.</w:t>
        <w:br/>
        <w:br/>
        <w:t>4. Пахнет стекольщик</w:t>
        <w:br/>
        <w:t xml:space="preserve">   Оконной замазкой.</w:t>
        <w:br/>
        <w:br/>
        <w:t>5. Куртка шофёра</w:t>
        <w:br/>
        <w:t xml:space="preserve">   Пахнет бензином.</w:t>
        <w:br/>
      </w:r>
    </w:p>
    <w:p>
      <w:pPr>
        <w:pStyle w:val="Normal"/>
        <w:rPr/>
      </w:pPr>
      <w:r>
        <w:rPr/>
        <w:t>6. Блуза рабочего  -</w:t>
        <w:br/>
        <w:t xml:space="preserve">  Маслом машинным.</w:t>
        <w:br/>
        <w:br/>
        <w:t>7. Пахнет кондитер</w:t>
        <w:br/>
        <w:t xml:space="preserve">   Орехом мускатным.</w:t>
        <w:br/>
        <w:br/>
        <w:t>8. доктор в халате -</w:t>
        <w:br/>
        <w:t xml:space="preserve">   лекарством приятным.</w:t>
        <w:br/>
        <w:br/>
        <w:t>9. Рыхлой землёю,</w:t>
        <w:br/>
        <w:t xml:space="preserve">   Полем и лугом</w:t>
        <w:br/>
        <w:t xml:space="preserve">  Пахнет крестьянин ,</w:t>
        <w:br/>
        <w:t xml:space="preserve">  Идущий за плугом.</w:t>
        <w:br/>
        <w:br/>
        <w:t>10. Рыбой и морем</w:t>
        <w:br/>
        <w:t xml:space="preserve">     Пахнет рыбак.</w:t>
        <w:br/>
      </w:r>
    </w:p>
    <w:p>
      <w:pPr>
        <w:pStyle w:val="Normal"/>
        <w:rPr/>
      </w:pPr>
      <w:r>
        <w:rPr/>
        <w:t>11. Только безделье</w:t>
        <w:br/>
        <w:t xml:space="preserve">     Не пахнет никак.</w:t>
        <w:br/>
        <w:br/>
        <w:t>Сколько ни душится</w:t>
        <w:br/>
        <w:t xml:space="preserve"> Лодырь богатый, - </w:t>
        <w:br/>
        <w:t xml:space="preserve"> Очень неважно</w:t>
        <w:br/>
        <w:t xml:space="preserve">  Он пахнет, ребята!</w:t>
        <w:br/>
        <w:br/>
        <w:t>12. Показали нам ребята,</w:t>
        <w:br/>
        <w:t xml:space="preserve">     Кем мы можем стать когда-то,</w:t>
        <w:br/>
        <w:t xml:space="preserve">    Но и это не предел,</w:t>
        <w:br/>
        <w:t xml:space="preserve">    На Земле так много дел.</w:t>
        <w:br/>
        <w:br/>
        <w:t>13. Надо лучше нам учиться,</w:t>
        <w:br/>
        <w:t xml:space="preserve">     В жизни всё нам пригодится,</w:t>
        <w:br/>
        <w:t>Все работы хороши,</w:t>
        <w:br/>
        <w:t>Лишь работай от души!</w:t>
        <w:br/>
        <w:br/>
        <w:t>И может быть, на этом классном часе вы не сможете точно сказать, кем бы вы хотели стать после окончания школы, но он поможет вам сориентироваться в выборе будущей профессии немного!</w:t>
        <w:br/>
      </w:r>
    </w:p>
    <w:p>
      <w:pPr>
        <w:pStyle w:val="Normal"/>
        <w:rPr/>
      </w:pPr>
      <w:r>
        <w:rPr/>
        <w:br/>
        <w:t xml:space="preserve">Ну, вот, классный час закончился. Главное – сейчас  хорошо учиться, а глубокие и крепкие знания помогу вам выбрать нужную профессию и стать настоящими профессионалами. </w:t>
        <w:br/>
        <w:br/>
        <w:t>Поблагодарим наших гостей.</w:t>
        <w:br/>
        <w:br/>
        <w:br/>
        <w:br/>
        <w:t>Оборудование: 1. Рисунки  учащихся 4  Б класса и стихи- подписи к ним (домашняя заготовка)</w:t>
        <w:br/>
        <w:t>2. Плакаты « Люди разных профессий»</w:t>
        <w:br/>
        <w:t>3. Название на стенде «Все профессии нужны, все профессии важны»</w:t>
        <w:br/>
        <w:t>4. Надпись на доске «Все работы хороши, лишь работай от души!»</w:t>
        <w:br/>
        <w:br/>
      </w:r>
    </w:p>
    <w:p>
      <w:pPr>
        <w:pStyle w:val="Style15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</w:t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5;&#1077;&#1076;&#1078;&#1077;&#1088;" TargetMode="External"/><Relationship Id="rId3" Type="http://schemas.openxmlformats.org/officeDocument/2006/relationships/hyperlink" Target="http://ru.wikipedia.org/wiki/&#1041;&#1072;&#1085;&#1082;&#1077;&#1090;&#1085;&#1099;&#1081;_&#1084;&#1077;&#1085;&#1077;&#1076;&#1078;&#1077;&#1088;" TargetMode="External"/><Relationship Id="rId4" Type="http://schemas.openxmlformats.org/officeDocument/2006/relationships/hyperlink" Target="http://ru.wikipedia.org/wiki/&#1052;&#1077;&#1085;&#1077;&#1076;&#1078;&#1077;&#1088;_&#1087;&#1086;_&#1087;&#1088;&#1086;&#1076;&#1072;&#1078;&#1072;&#1084;" TargetMode="External"/><Relationship Id="rId5" Type="http://schemas.openxmlformats.org/officeDocument/2006/relationships/hyperlink" Target="http://ru.wikipedia.org/wiki/&#1052;&#1091;&#1079;&#1099;&#1082;&#1072;&#1083;&#1100;&#1085;&#1099;&#1081;_&#1084;&#1077;&#1085;&#1077;&#1076;&#1078;&#1077;&#1088;" TargetMode="External"/><Relationship Id="rId6" Type="http://schemas.openxmlformats.org/officeDocument/2006/relationships/hyperlink" Target="http://ru.wikipedia.org/wiki/&#1040;&#1085;&#1075;&#1083;&#1080;&#1081;&#1089;&#1082;&#1080;&#1081;_&#1103;&#1079;&#1099;&#1082;" TargetMode="External"/><Relationship Id="rId7" Type="http://schemas.openxmlformats.org/officeDocument/2006/relationships/hyperlink" Target="http://ru.wikipedia.org/wiki/&#1056;&#1077;&#1082;&#1083;&#1072;&#1084;&#1072;" TargetMode="External"/><Relationship Id="rId8" Type="http://schemas.openxmlformats.org/officeDocument/2006/relationships/hyperlink" Target="http://ru.wikipedia.org/wiki/&#1058;&#1077;&#1082;&#1089;&#109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9:00Z</dcterms:created>
  <dc:creator> </dc:creator>
  <dc:description/>
  <dc:language>en-US</dc:language>
  <cp:lastModifiedBy> </cp:lastModifiedBy>
  <dcterms:modified xsi:type="dcterms:W3CDTF">2013-09-10T17:06:00Z</dcterms:modified>
  <cp:revision>7</cp:revision>
  <dc:subject/>
  <dc:title/>
</cp:coreProperties>
</file>