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ПРАЗДНИК «ПОСВЯЩЕНИЕ В ПЕШЕХОДЫ»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Подготовила:</w:t>
      </w:r>
      <w:r>
        <w:rPr>
          <w:iCs/>
          <w:sz w:val="28"/>
          <w:szCs w:val="28"/>
        </w:rPr>
        <w:t xml:space="preserve"> Гребенкина Татьяна Алексеевна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начальных классов МБОУ №СОШ№1»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Один из первых уроков по ПДД для первоклассников проводится в игровой форме с привлечением сказочных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осознанию важности соблюдения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основных правил поведения на улиц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и представления о дорожных зна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контролировать своё поведение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такие качества личности  как сознательность и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  презентация; памятка, домашнее задание – кроссворд, рисунки детей по ПДД; плакаты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йствующие лица: ведущий 1, ведущий 2 , инспектор ГИБДД, Светофорчик, исполнительница частушек, герои сценки (ёж, сова, лиса, крот, волк,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дорогие первоклассники! Совсем недавно вы стали учениками. Каждый день вы путешествуете по дорогам нашего большого города. Не всегда ваш путь безопасен. Ребята 4 класса сегодня посвятят вас в пешеходы, откроют первые тайны школы пешеходных наук. Пусть наш праздник пройдет под девизом «Знай правила движения, как таблицу умножения!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школе вы – ученики,</w:t>
        <w:br/>
        <w:t>А в театре – зрители,</w:t>
        <w:br/>
        <w:t xml:space="preserve">А в музее, в зоопарке – </w:t>
        <w:br/>
        <w:t>Все мы посетители.</w:t>
        <w:br/>
        <w:t>А коль на улицу ты вышел,</w:t>
        <w:br/>
        <w:t>Знай, приятель, наперед:</w:t>
        <w:br/>
        <w:t>Всех названий стал ты выше,</w:t>
        <w:br/>
        <w:t>Стал ты сразу…</w:t>
      </w:r>
    </w:p>
    <w:p>
      <w:pPr>
        <w:pStyle w:val="Style17"/>
        <w:spacing w:before="0" w:after="0"/>
        <w:ind w:right="225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ти: ПЕШЕХОД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spacing w:before="0" w:after="0"/>
        <w:ind w:right="225" w:hanging="0"/>
        <w:rPr/>
      </w:pPr>
      <w:r>
        <w:rPr>
          <w:bCs/>
          <w:sz w:val="28"/>
          <w:szCs w:val="28"/>
        </w:rPr>
        <w:t>Отгадайте, кто идет?</w:t>
        <w:br/>
        <w:t>Ну конечно, пешеход!</w:t>
        <w:br/>
        <w:t>Пешеходом станет каждый,</w:t>
        <w:br/>
        <w:t>Кто пешком пойдет в поход.</w:t>
        <w:br/>
        <w:t>Пешеходная дорожка</w:t>
        <w:br/>
        <w:t>От машин его спасет,</w:t>
        <w:br/>
        <w:t>Ведь ходить по той дорожке</w:t>
        <w:br/>
        <w:t>Может только пешеход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spacing w:before="0" w:after="0"/>
        <w:ind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иду по тротуару,</w:t>
        <w:br/>
        <w:t>Здесь машинам нет пути!</w:t>
        <w:br/>
        <w:t>Ну а знаки мне расскажут,</w:t>
        <w:br/>
        <w:t xml:space="preserve">Где дорогу перей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езде и всюду правила,</w:t>
        <w:br/>
        <w:t>Их надо знать всегда.</w:t>
        <w:br/>
        <w:t>Без них не выйдут в плаванье</w:t>
        <w:br/>
        <w:t>Из гавани суда.</w:t>
        <w:br/>
        <w:t>Выходят в рейс по правилам</w:t>
        <w:br/>
        <w:t>Полярник и пилот.</w:t>
        <w:br/>
        <w:t>Свои имеют правила</w:t>
        <w:br/>
        <w:t>Шофер и пешех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br/>
        <w:t>По городу, по улице</w:t>
        <w:br/>
        <w:t>Не ходят просто так.</w:t>
        <w:br/>
        <w:t>Когда не знаешь правила,</w:t>
        <w:br/>
        <w:t>Легко попасть впросак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Ведущий 2:</w:t>
      </w:r>
    </w:p>
    <w:p>
      <w:pPr>
        <w:pStyle w:val="Style17"/>
        <w:rPr/>
      </w:pPr>
      <w:r>
        <w:rPr>
          <w:bCs/>
          <w:sz w:val="28"/>
          <w:szCs w:val="28"/>
        </w:rPr>
        <w:t>Все время будь внимательным</w:t>
        <w:br/>
        <w:t>И помни наперед:</w:t>
        <w:br/>
        <w:t>Свои имеют правила</w:t>
        <w:br/>
        <w:t xml:space="preserve">Шофер и пешеход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 вправду сравнить с буквар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улиц, проспектов,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азбука,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се водителю расскажет, </w:t>
        <w:br/>
        <w:t xml:space="preserve">Скорость верную укажет. </w:t>
        <w:br/>
        <w:t xml:space="preserve">У дороги, как маяк, </w:t>
        <w:br/>
        <w:t>Добрый друг - ...</w:t>
      </w:r>
    </w:p>
    <w:p>
      <w:pPr>
        <w:pStyle w:val="Style17"/>
        <w:spacing w:before="0" w:after="0"/>
        <w:ind w:left="225" w:right="22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ти: </w:t>
      </w:r>
      <w:r>
        <w:rPr>
          <w:bCs/>
          <w:iCs/>
          <w:sz w:val="28"/>
          <w:szCs w:val="28"/>
        </w:rPr>
        <w:t>Дорожный знак.</w:t>
      </w:r>
    </w:p>
    <w:p>
      <w:pPr>
        <w:pStyle w:val="Heading2"/>
        <w:spacing w:before="240" w:after="0"/>
        <w:ind w:left="7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Движение пешеходов запрещено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  <w:br/>
        <w:t>Здесь не ходят пешеходы.</w:t>
        <w:br/>
        <w:t>Говорит им знак одно:</w:t>
        <w:br/>
        <w:t>"Вам ходить запрещено!"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Подземный пешеходный переход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Heading2"/>
        <w:spacing w:before="240" w:after="0"/>
        <w:ind w:left="75" w:hanging="0"/>
        <w:rPr/>
      </w:pPr>
      <w:r>
        <w:rPr>
          <w:rFonts w:cs="Times New Roman" w:ascii="Times New Roman" w:hAnsi="Times New Roman"/>
          <w:b w:val="false"/>
          <w:i w:val="false"/>
        </w:rPr>
        <w:t>Знак "Остановка транспорта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</w:t>
      </w:r>
    </w:p>
    <w:p>
      <w:pPr>
        <w:pStyle w:val="Heading2"/>
        <w:spacing w:before="240" w:after="0"/>
        <w:ind w:left="7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Дети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  <w:br/>
        <w:t>Будь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2"/>
        <w:spacing w:before="240" w:after="0"/>
        <w:ind w:left="7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Больница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Если нужно вам лечиться,</w:t>
        <w:br/>
        <w:t>Знак подскажет, где больница.</w:t>
        <w:br/>
        <w:t>Сто серьезных докторов</w:t>
        <w:br/>
        <w:t>Там вам скажут: "Будь здоров!</w:t>
      </w:r>
    </w:p>
    <w:p>
      <w:pPr>
        <w:pStyle w:val="Heading2"/>
        <w:spacing w:before="240" w:after="0"/>
        <w:ind w:left="7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Телефон":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Если нужно дозвониться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 "Пешеходный переход":</w:t>
      </w:r>
    </w:p>
    <w:p>
      <w:pPr>
        <w:pStyle w:val="Style17"/>
        <w:spacing w:before="0" w:after="0"/>
        <w:ind w:left="225" w:right="225" w:hanging="0"/>
        <w:rPr/>
      </w:pPr>
      <w:r>
        <w:rPr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Откуда к нам пришли дорожные знак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НСПЕКТОР  ГИББД:  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>- Наши предки заботились о дорогах, когда ещё ездили на лошадях или ходили пешком. В степи укладывали камни и ставили столбы. На перекрёстках строили часовни. Верстовые столбы стали полосатыми при Петре 1, повелевшем окрашивать их в цвет русского национального флага, потому что полосы  хорошо просматривались на расстоянии. Позже на столбах, расположенных на перекрёстках, стали делать надписи о том, куда ведёт дорога. Пока скорость экипажа лошадей не превышала  20 км\час и  об особых дорожных знаках не помыш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явление автомобилей заставило взглянуть на средства передвижения с позиции безопасности. Граждане опасались возможности аварии на дорогах.</w:t>
      </w:r>
    </w:p>
    <w:p>
      <w:pPr>
        <w:pStyle w:val="Normal"/>
        <w:rPr/>
      </w:pPr>
      <w:r>
        <w:rPr>
          <w:sz w:val="28"/>
          <w:szCs w:val="28"/>
        </w:rPr>
        <w:tab/>
        <w:t>В 1903 году во Франции приняли «Акт по моторным машинам об установке знаков перед перекрестками, опасными поворотами и прочими ужастями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рез несколько лет стало ясно, что и  без запретов не обойт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1908 году в Париже состоялся первый международный дорожный конгресс (Россия принимала участие), где шла речь о требованиях к установке знаков. Прошло почти  сто лет с того времени. Количество знаков увеличилось, они изменяли свой вид, усовершенство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оё имя Светофорчик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Я в милиции служ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 правилах дорожны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, ребята, расскажу!</w:t>
      </w:r>
    </w:p>
    <w:p>
      <w:pPr>
        <w:pStyle w:val="Normal"/>
        <w:ind w:left="709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время невозмож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Жить без азбуки дорожной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б дорогу перейти –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 все стороны гляди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СПЕКТОР  ГИББ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посту светофо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ни и ночи стои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ни и ночи не спит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 движением сл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иболее распространены светофоры с сигналами  трёх цветов: красного, жёлтого и зелёного. Иногда сигналы светофора дополняют специальным табло обратного отсчёта времени, которое показывает, сколько времени ещё будет гореть сигнал. Существуют светофоры из двух секций — красной и зелёной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ёный и красный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идут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очень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ие! Все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вам желт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вам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а больш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!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! Потерпите до зелен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мигнул – и р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рыл зелен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дите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азре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 что я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жно защи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амваев и ма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! Сейчас загорится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сигнал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офориных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 мес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ил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одо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 все 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 ГИББ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нает каждый гражданин, 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Что в любое время года</w:t>
        <w:br/>
        <w:t xml:space="preserve">Мостовая – для машин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ротуар – для пешехода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збуку города помни всегда,</w:t>
        <w:br/>
        <w:t xml:space="preserve">   Чтоб не случилась с тобою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А сейчас посмотрим, как вы запомнили уроки Светофорчика: Игра «Да-н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отвеч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ая в городе 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я знаете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в светофоре горит крас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а зелёный горит, вот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дти через улицу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 в автобус, не взял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ступать полагается?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ушка, преклонные очен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сто уступишь всегда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запомнили, что - нет, а что –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ть, как нужно старайтесь всег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 ГИББД: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, я приготовил для вас специальные ДОРОЖНЫЕ РЕБУСЫ. Попробуйте разгадать их! (Слайд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>- Ставьте ушки на макушки, вас ждут  ДОРОЖНЫЕ ЧАСТУШКИ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ушки хочу спеть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авила движения.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ослушайте, ребята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ля развлеч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Осторожным нужно быть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На проезжей части.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К светофору подходить </w:t>
      </w:r>
    </w:p>
    <w:p>
      <w:pPr>
        <w:pStyle w:val="Normal"/>
        <w:tabs>
          <w:tab w:val="clear" w:pos="708"/>
          <w:tab w:val="left" w:pos="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  <w:t>За советом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а дороге он стоит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Глазками мигает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Знает каждый  пешеход –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Что  нам он помогает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Светофорчик – наш дружок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За движением следит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Как зеленый глаз зажжет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дти вам сразу разрешит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о, а если загорится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У светофора желтый глаз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ы ведь сразу не беги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А приготовься-ка к пути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Но остался один свет -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Ярко-ярко красный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Говорит:  «Прохода нет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Двигаться опасно!»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оварищи-родители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Будьте очень бдительны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Чтобы детки без сомнения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Знали правила движения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И еще хочу я раз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Вам напомнить правила -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Учите без сожаления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ичего опасней нет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Чем бежать на красный свет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На зеленый, ты, ид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сегда будешь впереди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ы запомни правила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ыполняй их строго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авила ГИБДД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Ты должен знать, бесспорно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ам частушки я пропела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Знаю не напрасно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се движения законы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Запомнили вы клас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ЕЛЬ: 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А сейчас мы расскажем вам одну удивительную историю…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лесу, где все без правил </w:t>
        <w:br/>
        <w:t xml:space="preserve">Ходили до сих пор, </w:t>
        <w:br/>
        <w:t xml:space="preserve">Однажды появился </w:t>
        <w:br/>
        <w:t>Дорожный светофор.</w:t>
        <w:br/>
        <w:t xml:space="preserve">Откуда-то с дороги </w:t>
        <w:br/>
        <w:t xml:space="preserve">Принёс его Медведь. </w:t>
        <w:br/>
        <w:t xml:space="preserve">И звери прибежали </w:t>
        <w:br/>
        <w:t>На технику смотреть.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 первым начал </w:t>
      </w:r>
      <w:r>
        <w:rPr>
          <w:b/>
          <w:bCs/>
          <w:sz w:val="28"/>
          <w:szCs w:val="28"/>
        </w:rPr>
        <w:t>Ёжик:</w:t>
      </w:r>
      <w:r>
        <w:rPr>
          <w:bCs/>
          <w:sz w:val="28"/>
          <w:szCs w:val="28"/>
        </w:rPr>
        <w:t xml:space="preserve"> </w:t>
        <w:br/>
        <w:t xml:space="preserve">- Какая ерунда! </w:t>
        <w:br/>
        <w:t xml:space="preserve">Нужны для светофора </w:t>
        <w:br/>
        <w:t>И ток, и провода.</w:t>
        <w:br/>
        <w:t xml:space="preserve">А если он не будет </w:t>
        <w:br/>
        <w:t xml:space="preserve">Как следует гореть, </w:t>
        <w:br/>
        <w:t xml:space="preserve">То нам на эту штуку </w:t>
        <w:br/>
        <w:t>Не стоит и смотреть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- Я с Ёжиком согласен! -</w:t>
        <w:br/>
        <w:t xml:space="preserve">Сказал зевая </w:t>
      </w:r>
      <w:r>
        <w:rPr>
          <w:b/>
          <w:bCs/>
          <w:sz w:val="28"/>
          <w:szCs w:val="28"/>
        </w:rPr>
        <w:t>Волк</w:t>
      </w:r>
      <w:r>
        <w:rPr>
          <w:bCs/>
          <w:sz w:val="28"/>
          <w:szCs w:val="28"/>
        </w:rPr>
        <w:t xml:space="preserve">.- </w:t>
        <w:br/>
        <w:t xml:space="preserve">- А если б он работал, </w:t>
        <w:br/>
        <w:t>Какой в нём был бы толк?</w:t>
        <w:br/>
        <w:t xml:space="preserve">Когда гоню я зайца, </w:t>
        <w:br/>
        <w:t xml:space="preserve">Мне просто смысла нет </w:t>
        <w:br/>
        <w:t xml:space="preserve">Бежать на свет зелёный, </w:t>
        <w:br/>
        <w:t>Стоять на красный свет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- И я,- сказал </w:t>
      </w:r>
      <w:r>
        <w:rPr>
          <w:b/>
          <w:bCs/>
          <w:sz w:val="28"/>
          <w:szCs w:val="28"/>
        </w:rPr>
        <w:t>Зайчишка</w:t>
      </w:r>
      <w:r>
        <w:rPr>
          <w:bCs/>
          <w:sz w:val="28"/>
          <w:szCs w:val="28"/>
        </w:rPr>
        <w:t>, -</w:t>
        <w:br/>
        <w:t>Когда уже бегу,</w:t>
        <w:br/>
        <w:t xml:space="preserve">Следить за светофором, </w:t>
        <w:br/>
        <w:t>Простите, не могу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- У нас,- </w:t>
      </w:r>
      <w:r>
        <w:rPr>
          <w:b/>
          <w:bCs/>
          <w:sz w:val="28"/>
          <w:szCs w:val="28"/>
        </w:rPr>
        <w:t>Лиса</w:t>
      </w:r>
      <w:r>
        <w:rPr>
          <w:bCs/>
          <w:sz w:val="28"/>
          <w:szCs w:val="28"/>
        </w:rPr>
        <w:t xml:space="preserve"> сказала,-</w:t>
        <w:br/>
        <w:t>Порядки здесь свои,</w:t>
        <w:br/>
        <w:t xml:space="preserve">И нам на перекрёстке </w:t>
        <w:br/>
        <w:t>Не нужен пост ГАИ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>- Мне тоже он не нужен! -</w:t>
        <w:br/>
        <w:t xml:space="preserve">Сказал из норки </w:t>
      </w:r>
      <w:r>
        <w:rPr>
          <w:b/>
          <w:bCs/>
          <w:sz w:val="28"/>
          <w:szCs w:val="28"/>
        </w:rPr>
        <w:t>Крот</w:t>
      </w:r>
      <w:r>
        <w:rPr>
          <w:bCs/>
          <w:sz w:val="28"/>
          <w:szCs w:val="28"/>
        </w:rPr>
        <w:t>,-</w:t>
        <w:br/>
        <w:t xml:space="preserve">Я сам себе пророю </w:t>
        <w:br/>
        <w:t>Подземный переход!</w:t>
      </w:r>
    </w:p>
    <w:p>
      <w:pPr>
        <w:pStyle w:val="Style17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Услышав под собою </w:t>
        <w:br/>
        <w:t>Разумные слова,</w:t>
        <w:br/>
        <w:t>- Я вообще летаю! -</w:t>
        <w:br/>
        <w:t xml:space="preserve">Прогукала </w:t>
      </w:r>
      <w:r>
        <w:rPr>
          <w:b/>
          <w:bCs/>
          <w:sz w:val="28"/>
          <w:szCs w:val="28"/>
        </w:rPr>
        <w:t>Сова</w:t>
      </w:r>
      <w:r>
        <w:rPr>
          <w:bCs/>
          <w:sz w:val="28"/>
          <w:szCs w:val="28"/>
        </w:rPr>
        <w:t>.-</w:t>
        <w:br/>
        <w:t xml:space="preserve">И мне совсем не нужно </w:t>
        <w:br/>
        <w:t xml:space="preserve">На красный свет глядеть, </w:t>
        <w:br/>
        <w:t xml:space="preserve">Когда я перекрёсток </w:t>
        <w:br/>
        <w:t>Могу перелете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УЧИТЕЛЬ: </w:t>
      </w:r>
    </w:p>
    <w:p>
      <w:pPr>
        <w:pStyle w:val="Style17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талось всё, как было. </w:t>
        <w:br/>
        <w:t xml:space="preserve">Шумит дремучий бор. </w:t>
        <w:br/>
        <w:t xml:space="preserve">Качается на ёлке </w:t>
        <w:br/>
        <w:t>Бездельник-светофор...</w:t>
        <w:br/>
        <w:br/>
        <w:t xml:space="preserve">Но мы с тобой не зайцы, </w:t>
        <w:br/>
        <w:t xml:space="preserve">Не волки и кроты - </w:t>
        <w:br/>
        <w:t xml:space="preserve">Хожу я на работу, </w:t>
        <w:br/>
        <w:t>И в школу ходишь ты.</w:t>
        <w:br/>
        <w:t xml:space="preserve">А мимо мчат машины, </w:t>
        <w:br/>
        <w:t xml:space="preserve">Стальные муравьи. </w:t>
        <w:br/>
        <w:t xml:space="preserve">И нам на перекрёстках </w:t>
        <w:br/>
        <w:t>Нужны посты ГАИ!</w:t>
        <w:br/>
        <w:t xml:space="preserve">Они нам помогают, </w:t>
        <w:br/>
        <w:t xml:space="preserve">Нас учат с малых лет </w:t>
        <w:br/>
        <w:t xml:space="preserve">Шагать на свет зелёный, </w:t>
        <w:br/>
        <w:t>Стоять на красный свет.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, ребята, наш праздник  подходит к концу.</w:t>
      </w:r>
    </w:p>
    <w:p>
      <w:pPr>
        <w:pStyle w:val="Normal"/>
        <w:rPr/>
      </w:pPr>
      <w:r>
        <w:rPr>
          <w:bCs/>
          <w:sz w:val="28"/>
          <w:szCs w:val="28"/>
        </w:rPr>
        <w:t>А напоследок мы предлагаем игрокам и зрителям поиграть в игру «Это я, это я, это все мои друзья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rPr/>
      </w:pPr>
      <w:r>
        <w:rPr>
          <w:sz w:val="28"/>
          <w:szCs w:val="28"/>
        </w:rPr>
        <w:t>- Слушайте внимательно вопросы и дружно отвечайте.</w:t>
        <w:br/>
        <w:t>А теперь я вас проверю,</w:t>
        <w:br/>
        <w:t>И игру для вас затею.</w:t>
        <w:br/>
        <w:t xml:space="preserve">Я задам сейчас вопросы – </w:t>
        <w:br/>
        <w:t>Отвечать на них непрост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rPr/>
      </w:pPr>
      <w:r>
        <w:rPr>
          <w:sz w:val="28"/>
          <w:szCs w:val="28"/>
        </w:rPr>
        <w:t>- 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rPr/>
      </w:pPr>
      <w:r>
        <w:rPr>
          <w:sz w:val="28"/>
          <w:szCs w:val="28"/>
        </w:rPr>
        <w:t>-  Кто из вас идёт вперёд, только там, где переход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Кто летит вперёд так скоро, что не видит светофора? 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 кто, что свет зелёный, означает – путь открыт,</w:t>
        <w:br/>
        <w:t xml:space="preserve">А что жёлтый свет всегда нам о внимании говорит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Style17"/>
        <w:rPr/>
      </w:pPr>
      <w:r>
        <w:rPr>
          <w:sz w:val="28"/>
          <w:szCs w:val="28"/>
        </w:rPr>
        <w:t>- Знает кто, что красный свет говорит – дороги не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Style17"/>
        <w:rPr/>
      </w:pPr>
      <w:r>
        <w:rPr>
          <w:sz w:val="28"/>
          <w:szCs w:val="28"/>
        </w:rPr>
        <w:t xml:space="preserve">- Кто из вас идя домой, держит путь по мостово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 в вагоне тесном уступил старушке место? </w:t>
        <w:br/>
      </w:r>
    </w:p>
    <w:p>
      <w:pPr>
        <w:pStyle w:val="Normal"/>
        <w:rPr/>
      </w:pPr>
      <w:r>
        <w:rPr>
          <w:sz w:val="28"/>
          <w:szCs w:val="28"/>
        </w:rPr>
        <w:t xml:space="preserve">ИНСПЕКТОР  ГИББ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Вы показали отличные знания!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Не оставили без внимания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Эти правила, самые важные!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Путь домой будет не страшен вам,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Если точно и без сомнения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  <w:t>Соблюдать вы будете правила движения.</w:t>
      </w:r>
    </w:p>
    <w:p>
      <w:pPr>
        <w:pStyle w:val="Normal"/>
        <w:ind w:left="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я приготовил для ребят настоящее домашнее задание. Ребята, попробуйте разгадать этот дорожный кроссворд, в нем содержится много полезной информации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НСПЕКТОР  ГИББД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праздник окончен, но ваша пешеходная жизнь только начинается. Чтобы ваш путь был безопасным, мы дарим вам ПАМЯТКУ ПЕШЕХОДА. Она напомнит вам о правилах поведения на улице. Счастливого пути, дорогие ПЕШЕХ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571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://2berega.spb.ru/user/Polikarpowa/file/771463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571"/>
        <w:rPr/>
      </w:pPr>
      <w:hyperlink r:id="rId3">
        <w:r>
          <w:rPr>
            <w:rStyle w:val="InternetLink"/>
            <w:color w:val="000000"/>
            <w:sz w:val="32"/>
            <w:szCs w:val="32"/>
          </w:rPr>
          <w:t>http://forum.forumok.ru/index.php?act=Print&amp;client=printer&amp;f=67&amp;t=215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.А.Извекова, А.Ф.Медведева Правила дорожного движения для детей дошкольного возраста. М.: ТЦ Сфера, 200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1 – 4 классы: школьный курс в тестах, кроссвордах, стихах, играх и задачах с картинками/ авт.-сост. Г.П.Попова. – Волгоград: Учитель, 2006. – 104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19710</wp:posOffset>
                </wp:positionV>
                <wp:extent cx="6409690" cy="404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амятка пешех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ите только по тротуару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ите улицу в местах, где имеются линии или указатели перехода, а где их нет – на перекрестках линии тротуа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я улицу, посмотрите налево, а дойдя до середины – направ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еребегайте дорогу перед близко идущим транспорто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страивайте игры и не катайтесь на коньках, лыжах и санках на проезжей части улиц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зда на велосипедах по улицам и дорогам разрешается детям не моложе 14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айте правил пользования общественным городским транспор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Соблюдайте Правила дорожного движения с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 помогайте в этом своим родным и близки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8.7pt;mso-wrap-distance-left:9.05pt;mso-wrap-distance-right:9.05pt;mso-wrap-distance-top:0pt;mso-wrap-distance-bottom:0pt;margin-top:17.3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амятка пешех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дите только по тротуару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ите улицу в местах, где имеются линии или указатели перехода, а где их нет – на перекрестках линии тротуа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я улицу, посмотрите налево, а дойдя до середины – направ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еребегайте дорогу перед близко идущим транспортом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устраивайте игры и не катайтесь на коньках, лыжах и санках на проезжей части улиц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зда на велосипедах по улицам и дорогам разрешается детям не моложе 14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людайте правил пользования общественным городским транспорт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Соблюдайте Правила дорожного движения с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 помогайте в этом своим родным и близки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«Знатоки на дор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ГОРИЗОНТАЛ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Лицо, кроме водителя, находящееся в транспортном средстве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, где пассажиры делают посадку и высадку из маршрутного транспорт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то с помощью руки или жезла подает сигнал пешеходам и водителям?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Как называется дорожка, по которой идут пешехо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ранспортное средство, имеющее два или три колеса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Человек, идущий пешко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Важнейшее условие пребывания человека на дор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Опережение одного или нескольких движущихся транспортных средств, связанное с выездом из занимаемой пол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Повреждение, выход из строя какого-н. механизма, машины, устройства во время работы, движе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Место под открытым небом, где ночуют автомобил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Он управляет автомоби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Коробка с набором медикаментов, необходимая водителю для оказания первой помощи при несчастном случ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Погодное явление, затрудняющее безопасное движение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копление транспорта, затор на улиц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место, где пересекаются улицы и доро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Гражданин, травмированный (раненый) при ДТП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Боковая часть, край дорог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иденье в автомобил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Шагаешь - впереди лежит, оглянешься - домой беж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Жидкое топливо для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Пометка, изображение, информирующее об особенностях дороги, о правилах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Двухколесное транспортное средство с боковым прицепом или без него.  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Приспособление для закрепления водителя и пассажиров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Ходовая часть транспорт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Полосатая палочка в руках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7629525" cy="593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27"/>
                              <w:gridCol w:w="440"/>
                              <w:gridCol w:w="487"/>
                              <w:gridCol w:w="440"/>
                              <w:gridCol w:w="433"/>
                              <w:gridCol w:w="427"/>
                              <w:gridCol w:w="427"/>
                              <w:gridCol w:w="430"/>
                              <w:gridCol w:w="508"/>
                              <w:gridCol w:w="416"/>
                              <w:gridCol w:w="440"/>
                              <w:gridCol w:w="427"/>
                              <w:gridCol w:w="425"/>
                              <w:gridCol w:w="427"/>
                              <w:gridCol w:w="508"/>
                              <w:gridCol w:w="427"/>
                              <w:gridCol w:w="430"/>
                              <w:gridCol w:w="427"/>
                              <w:gridCol w:w="492"/>
                              <w:gridCol w:w="433"/>
                              <w:gridCol w:w="433"/>
                              <w:gridCol w:w="487"/>
                              <w:gridCol w:w="516"/>
                              <w:gridCol w:w="433"/>
                              <w:gridCol w:w="427"/>
                              <w:gridCol w:w="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467.7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27"/>
                        <w:gridCol w:w="440"/>
                        <w:gridCol w:w="487"/>
                        <w:gridCol w:w="440"/>
                        <w:gridCol w:w="433"/>
                        <w:gridCol w:w="427"/>
                        <w:gridCol w:w="427"/>
                        <w:gridCol w:w="430"/>
                        <w:gridCol w:w="508"/>
                        <w:gridCol w:w="416"/>
                        <w:gridCol w:w="440"/>
                        <w:gridCol w:w="427"/>
                        <w:gridCol w:w="425"/>
                        <w:gridCol w:w="427"/>
                        <w:gridCol w:w="508"/>
                        <w:gridCol w:w="427"/>
                        <w:gridCol w:w="430"/>
                        <w:gridCol w:w="427"/>
                        <w:gridCol w:w="492"/>
                        <w:gridCol w:w="433"/>
                        <w:gridCol w:w="433"/>
                        <w:gridCol w:w="487"/>
                        <w:gridCol w:w="516"/>
                        <w:gridCol w:w="433"/>
                        <w:gridCol w:w="427"/>
                        <w:gridCol w:w="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user/Polikarpowa/file/771463/" TargetMode="External"/><Relationship Id="rId3" Type="http://schemas.openxmlformats.org/officeDocument/2006/relationships/hyperlink" Target="http://forum.forumok.ru/index.php?act=Print&amp;client=printer&amp;f=67&amp;t=2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3:00Z</dcterms:created>
  <dc:creator>Оля</dc:creator>
  <dc:description/>
  <cp:keywords/>
  <dc:language>en-US</dc:language>
  <cp:lastModifiedBy>DNA7 X86</cp:lastModifiedBy>
  <dcterms:modified xsi:type="dcterms:W3CDTF">2013-12-11T15:03:00Z</dcterms:modified>
  <cp:revision>14</cp:revision>
  <dc:subject/>
  <dc:title/>
</cp:coreProperties>
</file>