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Чернавина Елена Борисов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лассный час для 3 класс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 следам февраля»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ить обучающихся с историей прошлого нашего гор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у обучающихся чувства патриотизма, любви к родине и своему народ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самостоятельной 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у обучающихся коммуникативные умения: работа в группах, умение обосновывать свое мнени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а, компьютер, ватман, маркеры цветные, предметы, связанные с войно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Здравствуйте, ребят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ем занятии мы поговорим с вами об одной из величайших битв русского народа за свою Родину, о сражении, которое стало символом величия духа нашего народа. Мы посвящаем это занятие Сталинградской битве. Благодарное человечество навсегда сохранит в своей памяти подвиг защитников Сталинграда. Здесь советские воины и трудящиеся города остановили бешеный натиск дивизий Гитлера. Последовавшие затем окружение и ликвидация огромной армии захватчиков внесли огромный вклад в достижение коренного перелома в ходе всей войны. 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еление класса на команды</w:t>
      </w:r>
      <w:r>
        <w:rPr>
          <w:sz w:val="28"/>
          <w:szCs w:val="28"/>
        </w:rPr>
        <w:t>. Я предлагаю  провести наше занятие в виде проектной работы. Для этого нам нужно определить 3 группы. (Ученики делятся на 3 группы, вытягивая карточку с названием команды: Летчики, Разведчики, Моряки).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Экскурсия по воображаемому музею</w:t>
      </w:r>
      <w:r>
        <w:rPr>
          <w:sz w:val="28"/>
          <w:szCs w:val="28"/>
        </w:rPr>
        <w:t>. В нашем городе есть много памятных мест, связанных с войной. Какие вы знаете? (Мамаев курган, музей-панорама Сталинградской битвы и т.д.). Молодцы! А были ли вы сами в музее? (ученики поднимают руки и отвечают). Ребята, однажды к нам в школу пришел ветеран Великой Отечественной войны. Он передал нашей школе в дар вот эти предметы, принесенные из уголка воинской славы нашей школы. Сейчас я предлагаю вам самим побыть в роли экскурсоводов. Посмотрите на эти вещи: каска, кружка, мельница, гильзы. Каждая команда должна придумать небольшой рассказ, связанный с одной из этих вещей. Возможно, кто-то из вас вспомнит о случае, рассказанном вашими дедушками и бабушками. Время на задание – 5 минут. (Ученики совещаются, придумывают рассказ, один-двое из участников команды берут выбранную вещь и выступают с презентацией).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Газета.</w:t>
      </w:r>
      <w:r>
        <w:rPr>
          <w:sz w:val="28"/>
          <w:szCs w:val="28"/>
        </w:rPr>
        <w:t xml:space="preserve"> Молодцы! Спасибо командам за интересные рассказы. Следующее задание – выпустить газету. Каждая команда получает ватман, тексты, посвященные названиям памятников, улиц или героям нашего города и цветные маркеры. Ваша задача – красиво оформить газету, дать ей название и презентовать нам. Время на задание – 7 минут. (Ученики оформляют газеты, один из участников команды презентует).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Викторина.</w:t>
      </w:r>
      <w:r>
        <w:rPr>
          <w:sz w:val="28"/>
          <w:szCs w:val="28"/>
        </w:rPr>
        <w:t xml:space="preserve"> Последнее задание: на столе у вас лежат разрозненные части фразы о войне. Вам нужно ее собрать, назвать, кто автор и где, в каком месте нашего города вы могли ее видеть. (Ученики собирают фразу «Железный ветер бил им в лицо. А они все шли и шли вперед». Увидеть ее можно на одной из стен архитектурного памятника Мамаев курган. Автор – московский архитектор Гроссман)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Заключительное слово.</w:t>
      </w:r>
      <w:r>
        <w:rPr>
          <w:sz w:val="28"/>
          <w:szCs w:val="28"/>
        </w:rPr>
        <w:t xml:space="preserve"> Я очень рада, что вы так много знаете об истории нашего города-героя, чтите память погибших, ведь от каждого из вас в будущем зависит, какой быть нашей стране. Надеюсь, что сегодняшняя встреча открыла для вас что-то новое. Всем спасибо.</w:t>
      </w:r>
    </w:p>
    <w:p>
      <w:pPr>
        <w:pStyle w:val="Normal"/>
        <w:spacing w:lineRule="auto" w:line="360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able1"/>
      <w:bookmarkStart w:id="1" w:name="table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6:00Z</dcterms:created>
  <dc:creator>Apple</dc:creator>
  <dc:description/>
  <cp:keywords/>
  <dc:language>en-US</dc:language>
  <cp:lastModifiedBy>User</cp:lastModifiedBy>
  <dcterms:modified xsi:type="dcterms:W3CDTF">2013-10-06T14:32:00Z</dcterms:modified>
  <cp:revision>5</cp:revision>
  <dc:subject/>
  <dc:title/>
</cp:coreProperties>
</file>