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гуртская средняя 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зи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ный час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Огонь – друг и враг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арис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Воегур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Style17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дорный и весёлый,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правилам храня,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ёт родную школу от огня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я, это я, это все мои друзья!)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жёг траву у дома,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алил ненужный сор,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горел гараж знакомых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ный забор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 не я, нет не я, не мои это друзья!)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седской детворе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во дворе,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гра с огнём недаром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пожаром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я, это я, это все мои друзья!)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крадкой в уголке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г свечу на чердаке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старый стол,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сам живой ушёл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 не я, нет не я, не мои это друзья!)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жарным помогает,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е нарушает,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мер для всех ребят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я, это я, это все мои друзья!)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кажи словечко</w:t>
      </w:r>
    </w:p>
    <w:p>
      <w:pPr>
        <w:pStyle w:val="Style17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-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пожар в …(квартире)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а столб поднялся вдруг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ыключил … (утюг)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шкаф сгорели разом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шил бельё над …(газом)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 огня чердак объял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спички …(зажигал)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пожар во двор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там жёг … (костёр)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прыгнуло в листву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дома жёг … (траву)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росал в огонь при этом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ые … (предметы)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каждый гражданин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номер … (01)!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увидел – не зевай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ных … (вызывай)!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эрудированный</w:t>
      </w:r>
    </w:p>
    <w:p>
      <w:pPr>
        <w:pStyle w:val="Style17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о какому номеру телефона нужно сообщить о пожаре? (01)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Можно ли бить стёкла в комнате во время пожара? (Нельзя, через разбитые стёкла в помещение будет поступать свежий воздух, что способствует ускорению горения)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Если в квартире произошла утечка газа, можно ли включить свет? ( Нельзя, может произойти взрыв газа, если при включении будет высечена искра)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В какую сторону должны открываться двери? Почему? (Двери должны открываться в сторону улицы, чтобы не создавать в дверях давку, при большом скоплении людей)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очему нельзя в огонь бросать незнакомые предметы и аэрозольные упаковки? (Аэрозольные упаковки взрывоопасные. Можно получить травму)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Как потушить горящую на человеке одежду? (Остановиться, упасть и катиться, сбивая пламя)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Можно ли потушить водой горящую электропроводку? (Нельзя. Вода – проводник электрического тока. Это опасно для жизни!)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Где можно спрятаться от дыма? (Нужно закрыть рот и нос мокрой тканью. Когда в доме есть дым – держитесь ближе к полу, там всегда есть воздух. По возможности старайтесь покинуть помещение)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Можно ли пожар тушить огнём? ( Можно, встречным огнём тушат пожары)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Объясните значение слов пожарный, пожарник. (Пожарный – тот, кто тушит. Пожарник – погорелец.)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напоследок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, чтобы огонь всегда был вашим другом и никогда не стал врагом. Берегите от огня свою жизнь, жизнь других людей, дом. В котором вы живёте, и школу, в которой вы учитесь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8:00Z</dcterms:created>
  <dc:creator>Haljapina</dc:creator>
  <dc:description/>
  <cp:keywords/>
  <dc:language>en-US</dc:language>
  <cp:lastModifiedBy>Katerina</cp:lastModifiedBy>
  <dcterms:modified xsi:type="dcterms:W3CDTF">2013-06-05T11:18:00Z</dcterms:modified>
  <cp:revision>2</cp:revision>
  <dc:subject/>
  <dc:title>Муниципальное общеобразовательное учреждение</dc:title>
</cp:coreProperties>
</file>