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Улыбка – понятие растяжимое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 когда-нибудь задумывались о том, какое значение в нашей жизни имеет улыбка? Огромное! Ведь мы улыбаемся минимум десять раз в день, а то и чаще; с улыбкой начинаем знакомство, мы улыбаемся, когда читаем, когда смотрим фильмы, просыпаемся или засыпаем... Улыбка красит каждого человека, располагает к себе. Еще 2000 лет тому назад знаменитый ученый древности – Гиппократ, писал о пользе улыбки и смеха в качестве лечебного средства. Но что мы знаем об улыбке на сегодняшний день? Люди не придают значения такому привычному явлению, как улыбка и не задумываются о ее значении. Данные обстоятельства определили выбор темы проект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местно с детьми определить влияние улыбки и смеха на жизнь и здоровье человека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богатить эрудицию современного ребенка, его кругозор знаний;  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формировать устойчивый интерес к теме проекта;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отивации к передачи полученных знаний детям других классов;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ение детей к самостоятельной исследовательской работе;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;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формирование установки на безопасный, здоровый образ жизни, наличие мотивации к творческому труду, работе на результат. 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ученики начальной школы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Проект «Улыбка – понятие растяжимое» разбит на шесть этапов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комство участников проекта с целью и механизмом реализации проекта. Рассказ педагога об улыбке: история, значение, интересные факты. Работа круглого стола: участники проекта задают интересующие вопросы по теме «Улыбка», коллективно отвечаем, размышляем, предполагаем, анализируем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и проекта самостоятельно готовят выступление по теме «Улыбка», презентуют выступление в других классах начальной школы. После презентации проводят конкурс рисунков «Улыбнись, и весь мир улыбнется тебе!». В конце дня делятся впечатлениями на внутриклассной конферен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тий эта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течение дня участники проекта опрашивают учеников начальной школы и фиксируют полученную информацию. Примерные вопросы: «Как часто Вы улыбаетесь?», «Для чего нужна улыбка?», «Как Вы думаете, почему люди улыбаются?» и т.д. По собранному материалу создается сборник цитат «Улыбка глазами детей»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эта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ервой половине дня участники проекта фотографируют улыбающихся учеников и учителей. После этого создается выставка «Улыбка дня!»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эта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и проекта создают плакаты «Обниму, взамен на улыбку», выбирают двух человек и прикрепляют к ним плакаты. Выбранные участники в течение 20 минут во время перемены обнимают тех, кто им улыбается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эта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создают агитационные листовки, призывая учеников и учителей чаще улыбаться, и быть добрее друг к другу. Листовки распространяются по школе. Затем участники проекта анализируют свою деятельность, делятся впечатлениями, подводят итоги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источники: </w:t>
      </w:r>
    </w:p>
    <w:p>
      <w:pPr>
        <w:pStyle w:val="Style18"/>
        <w:numPr>
          <w:ilvl w:val="0"/>
          <w:numId w:val="1"/>
        </w:numPr>
        <w:spacing w:lineRule="auto" w:line="360"/>
        <w:rPr>
          <w:vanish/>
        </w:rPr>
      </w:pPr>
      <w:hyperlink r:id="rId2">
        <w:r>
          <w:rPr>
            <w:rStyle w:val="InternetLink"/>
            <w:sz w:val="28"/>
            <w:szCs w:val="28"/>
          </w:rPr>
          <w:t>http://kormanand.com/uly-bka-cheloveka/</w:t>
        </w:r>
      </w:hyperlink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manand.com/uly-bka-chelove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48:00Z</dcterms:created>
  <dc:creator>Admin</dc:creator>
  <dc:description/>
  <cp:keywords/>
  <dc:language>en-US</dc:language>
  <cp:lastModifiedBy>Admin</cp:lastModifiedBy>
  <dcterms:modified xsi:type="dcterms:W3CDTF">2013-11-16T17:34:00Z</dcterms:modified>
  <cp:revision>3</cp:revision>
  <dc:subject/>
  <dc:title/>
</cp:coreProperties>
</file>