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«Алгебра и начала анализа, 10 – 11»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авторы: А</w:t>
      </w:r>
      <w:r>
        <w:rPr>
          <w:b/>
          <w:bCs/>
          <w:i/>
          <w:iCs/>
          <w:sz w:val="28"/>
          <w:szCs w:val="28"/>
        </w:rPr>
        <w:t>.Н.Колмогоров, А.М.Абрамов, Ю.П. Дудницын и др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учебнику «Геометрия, 10 – 11»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авторы:</w:t>
      </w:r>
      <w:r>
        <w:rPr>
          <w:b/>
          <w:bCs/>
          <w:sz w:val="28"/>
          <w:szCs w:val="28"/>
        </w:rPr>
        <w:t xml:space="preserve"> Л.С. Атанасян, В.Ф. Бутузов, С.Б. Кадомцев и др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курс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2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содержание разделов и тем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свойства фун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Способы задания функции. Область определения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ное задание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 Графики элементарных фун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ее преобразование граф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и сложная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: монотонность, четность, периодичность, ограниче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а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в точке. Теоремы о предел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на бесконечности. Бесконечный предел. Односторонние преде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и. Точки разрыва. Решение неравенств методом промежу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, содержащие переменную под знаком моду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мешан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ная, логарифмическая, степенная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произвольным действительным показателем. Свойства степе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показательных выражений. График и свойства показательно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 числа. Свойства логариф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логарифмических выражений. График и свойства логарифмическо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и свойства степенной функции. Иррациональны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мешан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ямые и плоскости в простран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иомы стереометрии. Простейшие теор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ьность прямых в пространстве. Признак параллельности прям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ьность прямой и плоскости в пространстве. Признак параллельности прямой и плос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ьность плоскостей в пространстве. Признак параллельности плоск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паралл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рямоугольных треуг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косоугольных треуг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пендикулярность прямой и плоскости в пространстве. Признак перпендикулярности прямой и плос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пендикуляр и наклонные к плоскости. Теорема о ТТ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пендикулярность плоскостей в пространстве. Признак перпендикулярности плоск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тогональная проекция фиг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перпендикулярность и паралл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 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кторы и коорди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кторы на плоскости. Действия над векто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ы вектора. Действия над векто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отрезка в данном отношении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кторное, каноническое, общее уравнение пря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е прямой с угловым коэффициен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ие параллельности и перпендикулярности прям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тояние от точки до прямой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кторы в пространстве. Прямоугольная система координат в пространстве. Координаты вект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алярное и векторное произведение вектор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шанное произведение векторов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 Зач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тригонометрическими функц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, формулы двойного уг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я тригонометрических функций в сум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игонометрических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мешан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онтрольная работа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ная и ее при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приводящие к понятию производ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роизвод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гонометрических фун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ждение производно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водная показательно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водная логарифмическо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ждение производно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е касательной к графику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ение производ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следование функции на моното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следование функции на экстрему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следование функции на точки переги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следование фун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роение графиков фун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на построение граф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ьшее и наибольшее значение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грал и его при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 функции, его нахождение. Применение дифференциала функций к приближенным вычисл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функции, свойства первообраз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интеграл, его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епосредственного интегр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определенного интеграла методом замены перем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ие по част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, его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числения определенного интегр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лоской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гранники. Площади поверхности и объ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Призма, площадь боковой  и полной поверх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зму, параллелепип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 тела. Объем параллелепип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з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, площадь боковой и полной поверх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, площадь боковой и полной поверх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, объем усеченной пирами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зму и пирами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а вращения. Площадь поверхности и объ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Площадь поверх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Площадь поверх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, площадь поверх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, объем усеченного кону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Шар. Площадь поверхности сферы и ее ча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его ча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34:00Z</dcterms:created>
  <dc:creator>Бяка-бука Ивановна</dc:creator>
  <dc:description/>
  <dc:language>en-US</dc:language>
  <cp:lastModifiedBy>Бяка-бука Ивановна</cp:lastModifiedBy>
  <cp:lastPrinted>2007-01-08T16:38:00Z</cp:lastPrinted>
  <dcterms:modified xsi:type="dcterms:W3CDTF">2007-01-08T11:38:00Z</dcterms:modified>
  <cp:revision>4</cp:revision>
  <dc:subject/>
  <dc:title>Тематическое планирование мо математике</dc:title>
</cp:coreProperties>
</file>