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br/>
        <w:tab/>
        <w:tab/>
        <w:t>СРЕДНЯЯ  ОБЩЕОБРАЗОВАТЕЛЬНАЯ  ШКОЛА № 2</w:t>
        <w:br/>
        <w:tab/>
        <w:tab/>
        <w:tab/>
        <w:t xml:space="preserve"> г. ДИМИТРОВГР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УЛЬЯНОВ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28"/>
        </w:rPr>
      </w:pPr>
      <w:r>
        <w:rPr>
          <w:rFonts w:cs="Times New Roman" w:ascii="Times New Roman" w:hAnsi="Times New Roman"/>
          <w:sz w:val="36"/>
          <w:szCs w:val="28"/>
        </w:rPr>
      </w:r>
    </w:p>
    <w:p>
      <w:pPr>
        <w:pStyle w:val="Normal"/>
        <w:spacing w:before="0" w:after="0"/>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ЗАНЯТИЕ ПО ПРАВИЛАМ ДОРОЖНОГО ДВИЖЕНИЯ</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ТЕМА : « НАШ ГОРОД И ЕГО ТРАНСПОРТ».</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 2 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МБОУ СОШ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ЕЛИФАН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ИРАИДА ВИКТО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Наш город и его тран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Рассказать об истории транспорта, видах тран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оанализировать причину дорожно-транспортных происше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вторить правила поведения на доро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рисунки видов транспорта, плакаты с опасными ситуациями на дорогах, рисунк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Ход занятия.</w:t>
      </w:r>
    </w:p>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Организация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щиеся класса делятся на две равные группы, между группами пространство, обозначающее проезжую часть. На доске: рисунки, плакаты.)</w:t>
      </w:r>
    </w:p>
    <w:p>
      <w:pPr>
        <w:pStyle w:val="Normal"/>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Рассказ об истории транспорта и  видах тран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тгадайте загадку, и вы узнаете, о чем мы будем говорить сего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Чтобы я тебя пов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е давай ты мне ов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пои меня бензи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И проверь мотор и 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И тогда, поднявши пы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обеж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Автомобил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ерно. Сегодня мы будем говорить об автомобилях, о том, какие они бывают, а также о том, как надо себя вести на улице, на дороге, чтобы нашей жизни ничего не угрожал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ченик: Много-много лет тому назад не было никаких автомобилей, и люди передвигались только на лошадях, запряженных летом в телегу, а зимой – в сани. Вихрем носились кареты богатых и знатных людей, а кучера кричали «Дорогу! Освободите дорогу! Прочь с дороги!» - разгоняли прохожих, а того,  кто замешкался, били кнут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ченик: Такое самоуправство кучеров стало столь распространённым, что царю Петру </w:t>
      </w:r>
      <w:r>
        <w:rPr>
          <w:rFonts w:cs="Times New Roman" w:ascii="Times New Roman" w:hAnsi="Times New Roman"/>
          <w:sz w:val="28"/>
          <w:szCs w:val="28"/>
          <w:lang w:val="en-US"/>
        </w:rPr>
        <w:t>I</w:t>
      </w:r>
      <w:r>
        <w:rPr>
          <w:rFonts w:cs="Times New Roman" w:ascii="Times New Roman" w:hAnsi="Times New Roman"/>
          <w:sz w:val="28"/>
          <w:szCs w:val="28"/>
        </w:rPr>
        <w:t xml:space="preserve"> пришлось издать специальный указ, запрещающий битье кнутом всех подряд. Если кучер наезжал на крепостного крестьянина и хлестал того кнутом, то кучеру это прощалось. Другое дело, если он наезжал на знатного человека. Тогда кучера самого секли на конюшне розгами. Это были первые попытки регулирования дорожного движения. (Показ рису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ченик: С развитием городов и появлением автомобилей в Англии были введены правила, по которым впереди движущегося автомобиля должен был бежать человек и предупреждать прохожих об опасности. Сейчас нам даже представить невозможно, чтобы перед каждым автомобилем бежал человек. (Показ рисунка.) Позже на центральной площади Лондона был установлен механический железнодорожный семафор. Управлял им слу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осмотрите на современные улицы. Что мы видим? (Показ рису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Автомобили, трамваи, троллейбусы, мотоцик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В 1986 году весь мир отметил столетие автомобиля. «Автомобиль» -слово не русское. В переводе с греческого оно означает «самодвижущийся». Почему «само»? Чтобы ехать на автомобиле, не требуется ни педали крутить, как на велосипеде, ни лошадь запрягать. (Показ рису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еник: Самый первый автомобиль вместо бензина заправлялся…дровами и назывался «омнибус». Водителя называли шафером, что в переводе с французского языка означает «истопник», или «кочега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ченик: Пройдет много лет, пока люди создадут новые виды городского транспорта. На улицы выйдут автобусы и автомобили, трамваи и троллейбусы, побегут под землей поезда метрополитена. Грузы повезут на больших и маленьких грузовиках. У горожан появятся велосипеды, мотоциклы и легковые автомобил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еник: А еще не перечесть специальных автомобилей. Это почтовые и продуктовые фургоны, поливочные и снегоуборочные машины, мусоровозы, молоковозы, автокраны, автовыш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еник: Особо надо отметить автомобили оперативных служб: пожарные, полицейские, аварийные, автомобили скорой помощ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Да, весь этот транспорт различен по назначению, габаритам и передвигается с разной скоростью.</w:t>
      </w:r>
    </w:p>
    <w:p>
      <w:pPr>
        <w:pStyle w:val="Normal"/>
        <w:spacing w:before="0" w:after="0"/>
        <w:rPr/>
      </w:pPr>
      <w:r>
        <w:rPr>
          <w:rFonts w:cs="Times New Roman" w:ascii="Times New Roman" w:hAnsi="Times New Roman"/>
          <w:sz w:val="28"/>
          <w:szCs w:val="28"/>
        </w:rPr>
        <w:t>Автомобили можно классифицировать следующим образ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295275</wp:posOffset>
                </wp:positionV>
                <wp:extent cx="2012950" cy="374650"/>
                <wp:effectExtent l="0" t="0" r="0" b="0"/>
                <wp:wrapNone/>
                <wp:docPr id="1" name="Frame1"/>
                <a:graphic xmlns:a="http://schemas.openxmlformats.org/drawingml/2006/main">
                  <a:graphicData uri="http://schemas.microsoft.com/office/word/2010/wordprocessingShape">
                    <wps:wsp>
                      <wps:cNvSpPr txBox="1"/>
                      <wps:spPr>
                        <a:xfrm>
                          <a:off x="0" y="0"/>
                          <a:ext cx="2012950" cy="3746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томобили</w:t>
                            </w:r>
                          </w:p>
                        </w:txbxContent>
                      </wps:txbx>
                      <wps:bodyPr anchor="t" lIns="91440" tIns="45720" rIns="91440" bIns="45720">
                        <a:noAutofit/>
                      </wps:bodyPr>
                    </wps:wsp>
                  </a:graphicData>
                </a:graphic>
              </wp:anchor>
            </w:drawing>
          </mc:Choice>
          <mc:Fallback>
            <w:pict>
              <v:rect fillcolor="#FFFFFF" strokecolor="#000000" strokeweight="2pt" style="position:absolute;rotation:-0;width:158.5pt;height:29.5pt;mso-wrap-distance-left:9.05pt;mso-wrap-distance-right:9.05pt;mso-wrap-distance-top:0pt;mso-wrap-distance-bottom:0pt;margin-top:23.25pt;mso-position-vertical-relative:text;margin-left:137.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томобил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177800</wp:posOffset>
                </wp:positionV>
                <wp:extent cx="40957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4pt" to="326.65pt,14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177800</wp:posOffset>
                </wp:positionV>
                <wp:extent cx="0" cy="257175"/>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4pt" to="326.7pt,34.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177800</wp:posOffset>
                </wp:positionV>
                <wp:extent cx="34290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4pt" to="139.9pt,14pt" ID="Прямая соединительная линия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77800</wp:posOffset>
                </wp:positionV>
                <wp:extent cx="0" cy="25717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pt" to="112.2pt,34.2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234950</wp:posOffset>
                </wp:positionV>
                <wp:extent cx="342900" cy="0"/>
                <wp:effectExtent l="0" t="5080" r="0" b="5080"/>
                <wp:wrapNone/>
                <wp:docPr id="6" name="Прямая соединительная линия 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5pt" to="37.15pt,18.5pt" ID="Прямая соединительная линия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34950</wp:posOffset>
                </wp:positionV>
                <wp:extent cx="0" cy="342900"/>
                <wp:effectExtent l="5080" t="0" r="5080" b="0"/>
                <wp:wrapNone/>
                <wp:docPr id="7"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5pt" to="10.2pt,45.4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234950</wp:posOffset>
                </wp:positionV>
                <wp:extent cx="371475" cy="0"/>
                <wp:effectExtent l="0" t="5080" r="0" b="5080"/>
                <wp:wrapNone/>
                <wp:docPr id="8" name="Прямая соединительная линия 1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8.5pt" to="217.9pt,1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234950</wp:posOffset>
                </wp:positionV>
                <wp:extent cx="9525" cy="342900"/>
                <wp:effectExtent l="5080" t="635" r="5080" b="635"/>
                <wp:wrapNone/>
                <wp:docPr id="9" name="Прямая соединительная линия 12"/>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8.5pt" to="217.9pt,45.45pt" ID="Прямая соединительная линия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352165</wp:posOffset>
                </wp:positionH>
                <wp:positionV relativeFrom="paragraph">
                  <wp:posOffset>47625</wp:posOffset>
                </wp:positionV>
                <wp:extent cx="1908175" cy="365125"/>
                <wp:effectExtent l="0" t="0" r="0" b="0"/>
                <wp:wrapNone/>
                <wp:docPr id="10" name="Frame2"/>
                <a:graphic xmlns:a="http://schemas.openxmlformats.org/drawingml/2006/main">
                  <a:graphicData uri="http://schemas.microsoft.com/office/word/2010/wordprocessingShape">
                    <wps:wsp>
                      <wps:cNvSpPr txBox="1"/>
                      <wps:spPr>
                        <a:xfrm>
                          <a:off x="0" y="0"/>
                          <a:ext cx="1908175"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ые</w:t>
                            </w:r>
                          </w:p>
                        </w:txbxContent>
                      </wps:txbx>
                      <wps:bodyPr anchor="t" lIns="91440" tIns="45720" rIns="91440" bIns="45720">
                        <a:noAutofit/>
                      </wps:bodyPr>
                    </wps:wsp>
                  </a:graphicData>
                </a:graphic>
              </wp:anchor>
            </w:drawing>
          </mc:Choice>
          <mc:Fallback>
            <w:pict>
              <v:rect fillcolor="#FFFFFF" strokecolor="#000000" strokeweight="2pt" style="position:absolute;rotation:-0;width:150.25pt;height:28.75pt;mso-wrap-distance-left:9.05pt;mso-wrap-distance-right:9.05pt;mso-wrap-distance-top:0pt;mso-wrap-distance-bottom:0pt;margin-top:3.75pt;mso-position-vertical-relative:text;margin-left:2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76200</wp:posOffset>
                </wp:positionV>
                <wp:extent cx="1955800" cy="412750"/>
                <wp:effectExtent l="0" t="0" r="0" b="0"/>
                <wp:wrapNone/>
                <wp:docPr id="11" name="Frame3"/>
                <a:graphic xmlns:a="http://schemas.openxmlformats.org/drawingml/2006/main">
                  <a:graphicData uri="http://schemas.microsoft.com/office/word/2010/wordprocessingShape">
                    <wps:wsp>
                      <wps:cNvSpPr txBox="1"/>
                      <wps:spPr>
                        <a:xfrm>
                          <a:off x="0" y="0"/>
                          <a:ext cx="1955800" cy="4127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нспортные</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32.5pt;mso-wrap-distance-left:9.05pt;mso-wrap-distance-right:9.05pt;mso-wrap-distance-top:0pt;mso-wrap-distance-bottom:0pt;margin-top:6pt;mso-position-vertical-relative:text;margin-left:3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нспортные</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377825</wp:posOffset>
                </wp:positionV>
                <wp:extent cx="27622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29.75pt" to="310.15pt,29.7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9540</wp:posOffset>
                </wp:positionH>
                <wp:positionV relativeFrom="paragraph">
                  <wp:posOffset>377825</wp:posOffset>
                </wp:positionV>
                <wp:extent cx="0" cy="342900"/>
                <wp:effectExtent l="5080" t="0" r="5080" b="0"/>
                <wp:wrapNone/>
                <wp:docPr id="13"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9.75pt" to="310.2pt,56.7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377825</wp:posOffset>
                </wp:positionV>
                <wp:extent cx="257175" cy="0"/>
                <wp:effectExtent l="0" t="5080" r="0" b="5080"/>
                <wp:wrapNone/>
                <wp:docPr id="14" name="Прямая соединительная линия 20"/>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29.75pt" to="139.85pt,29.75pt" ID="Прямая соединительная линия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377825</wp:posOffset>
                </wp:positionV>
                <wp:extent cx="0" cy="342900"/>
                <wp:effectExtent l="5080" t="0" r="5080" b="0"/>
                <wp:wrapNone/>
                <wp:docPr id="15" name="Прямая соединительная линия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9.75pt" to="119.7pt,56.7pt" ID="Прямая соединительная линия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13">
                <wp:simplePos x="0" y="0"/>
                <wp:positionH relativeFrom="column">
                  <wp:posOffset>1751965</wp:posOffset>
                </wp:positionH>
                <wp:positionV relativeFrom="paragraph">
                  <wp:posOffset>200025</wp:posOffset>
                </wp:positionV>
                <wp:extent cx="1936750" cy="365125"/>
                <wp:effectExtent l="0" t="0" r="0" b="0"/>
                <wp:wrapNone/>
                <wp:docPr id="16" name="Frame7"/>
                <a:graphic xmlns:a="http://schemas.openxmlformats.org/drawingml/2006/main">
                  <a:graphicData uri="http://schemas.microsoft.com/office/word/2010/wordprocessingShape">
                    <wps:wsp>
                      <wps:cNvSpPr txBox="1"/>
                      <wps:spPr>
                        <a:xfrm>
                          <a:off x="0" y="0"/>
                          <a:ext cx="1936750"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ссажир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152.5pt;height:28.75pt;mso-wrap-distance-left:9.05pt;mso-wrap-distance-right:9.05pt;mso-wrap-distance-top:0pt;mso-wrap-distance-bottom:0pt;margin-top:15.75pt;mso-position-vertical-relative:text;margin-left:137.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ссажирск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190500</wp:posOffset>
                </wp:positionV>
                <wp:extent cx="1708150" cy="374650"/>
                <wp:effectExtent l="0" t="0" r="0" b="0"/>
                <wp:wrapNone/>
                <wp:docPr id="17" name="Frame4"/>
                <a:graphic xmlns:a="http://schemas.openxmlformats.org/drawingml/2006/main">
                  <a:graphicData uri="http://schemas.microsoft.com/office/word/2010/wordprocessingShape">
                    <wps:wsp>
                      <wps:cNvSpPr txBox="1"/>
                      <wps:spPr>
                        <a:xfrm>
                          <a:off x="0" y="0"/>
                          <a:ext cx="1708150" cy="3746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зовые</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29.5pt;mso-wrap-distance-left:9.05pt;mso-wrap-distance-right:9.05pt;mso-wrap-distance-top:0pt;mso-wrap-distance-bottom:0pt;margin-top:15pt;mso-position-vertical-relative:text;margin-left:-42.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зовы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0215</wp:posOffset>
                </wp:positionH>
                <wp:positionV relativeFrom="paragraph">
                  <wp:posOffset>695325</wp:posOffset>
                </wp:positionV>
                <wp:extent cx="1879600" cy="403225"/>
                <wp:effectExtent l="0" t="0" r="0" b="0"/>
                <wp:wrapNone/>
                <wp:docPr id="18" name="Frame6"/>
                <a:graphic xmlns:a="http://schemas.openxmlformats.org/drawingml/2006/main">
                  <a:graphicData uri="http://schemas.microsoft.com/office/word/2010/wordprocessingShape">
                    <wps:wsp>
                      <wps:cNvSpPr txBox="1"/>
                      <wps:spPr>
                        <a:xfrm>
                          <a:off x="0" y="0"/>
                          <a:ext cx="1879600"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гковые</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31.75pt;mso-wrap-distance-left:9.05pt;mso-wrap-distance-right:9.05pt;mso-wrap-distance-top:0pt;mso-wrap-distance-bottom:0pt;margin-top:54.75pt;mso-position-vertical-relative:text;margin-left:235.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гковы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6640</wp:posOffset>
                </wp:positionH>
                <wp:positionV relativeFrom="paragraph">
                  <wp:posOffset>695325</wp:posOffset>
                </wp:positionV>
                <wp:extent cx="1679575" cy="403225"/>
                <wp:effectExtent l="0" t="0" r="0" b="0"/>
                <wp:wrapNone/>
                <wp:docPr id="19" name="Frame5"/>
                <a:graphic xmlns:a="http://schemas.openxmlformats.org/drawingml/2006/main">
                  <a:graphicData uri="http://schemas.microsoft.com/office/word/2010/wordprocessingShape">
                    <wps:wsp>
                      <wps:cNvSpPr txBox="1"/>
                      <wps:spPr>
                        <a:xfrm>
                          <a:off x="0" y="0"/>
                          <a:ext cx="1679575"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тобусы</w:t>
                            </w:r>
                          </w:p>
                        </w:txbxContent>
                      </wps:txbx>
                      <wps:bodyPr anchor="t" lIns="91440" tIns="45720" rIns="91440" bIns="45720">
                        <a:noAutofit/>
                      </wps:bodyPr>
                    </wps:wsp>
                  </a:graphicData>
                </a:graphic>
              </wp:anchor>
            </w:drawing>
          </mc:Choice>
          <mc:Fallback>
            <w:pict>
              <v:rect fillcolor="#FFFFFF" strokecolor="#000000" strokeweight="2pt" style="position:absolute;rotation:-0;width:132.25pt;height:31.75pt;mso-wrap-distance-left:9.05pt;mso-wrap-distance-right:9.05pt;mso-wrap-distance-top:0pt;mso-wrap-distance-bottom:0pt;margin-top:54.75pt;mso-position-vertical-relative:text;margin-left:83.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тобусы</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пециальным автомобилям относятся: автокраны, пожарные, медицинские и др. (Показ рису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зовые автомобили предназначаются для перевозки грузов и подразделяются по грузоподъёмности. (Показ рисун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ский транспорт включает в себя легковые автомобили, трамваи, троллейбусы, автобусы. (Показ рису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вые автомобили служат для перевозки пассажир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мваи и троллейбусы относятся к городскому (общественному) транспорту и предназначаются для перевозки пассажиров по определенным маршрутам по расписани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ы служат для массовой перевозки пассажиров и подразделяются на городские, пригородные и междугород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одорожный транспорт служит для перевозки пассажиров и грузов по рельсовым путям с помощью тепловозов и электрово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lang w:val="en-US"/>
        </w:rPr>
        <w:t>III</w:t>
      </w:r>
      <w:r>
        <w:rPr>
          <w:rFonts w:cs="Times New Roman" w:ascii="Times New Roman" w:hAnsi="Times New Roman"/>
          <w:sz w:val="28"/>
          <w:szCs w:val="28"/>
        </w:rPr>
        <w:t>. Закрепление. Игра «Запрещается – 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ель: Автомобили мы видим каждый день на улицах. И не просто видим, мы ездим на них, переходим через дороги, по которым они мчатся. </w:t>
      </w:r>
    </w:p>
    <w:p>
      <w:pPr>
        <w:pStyle w:val="Normal"/>
        <w:spacing w:before="0" w:after="0"/>
        <w:rPr/>
      </w:pPr>
      <w:r>
        <w:rPr>
          <w:rFonts w:cs="Times New Roman" w:ascii="Times New Roman" w:hAnsi="Times New Roman"/>
          <w:sz w:val="28"/>
          <w:szCs w:val="28"/>
        </w:rPr>
        <w:t xml:space="preserve">Число несчастных случаев на дорогах, к сожалению, растет. Чаще всех под колеса автомобилей попадают де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избежать беды, надо соблюдать правила безопасного поведения на улицах. Сейчас проверим, как вы их помните. </w:t>
      </w:r>
    </w:p>
    <w:p>
      <w:pPr>
        <w:pStyle w:val="Normal"/>
        <w:spacing w:before="0" w:after="0"/>
        <w:rPr/>
      </w:pPr>
      <w:r>
        <w:rPr>
          <w:rFonts w:cs="Times New Roman" w:ascii="Times New Roman" w:hAnsi="Times New Roman"/>
          <w:sz w:val="28"/>
          <w:szCs w:val="28"/>
        </w:rPr>
        <w:t>Поиграем в игру «Запрещается – разрешается».  В стихотворение добавьте нужное слово – «разрешается» или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И проспекты и бульвары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сюду улицы шум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роходи по троту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Только с правой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Тут шалить, мешать нар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w:t>
        <w:tab/>
        <w:tab/>
        <w:t>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Быть примерным пешехо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w:t>
        <w:tab/>
        <w:tab/>
        <w:t>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Переход при красном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w:t>
        <w:tab/>
        <w:tab/>
        <w:t>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Если едешь ты в трамва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И вокруг тебя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е толкаясь, не зе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роходи скорей впер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Ехать «зайцем», как извес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w:t>
        <w:tab/>
        <w:tab/>
        <w:t>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Уступить старушк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w:t>
        <w:tab/>
        <w:tab/>
        <w:tab/>
        <w:t>Разрешает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Если ты гуляешь просто,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 равно вперед гляд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Через шумный перекресто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торожно проход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При зеленом свете даже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w:t>
        <w:tab/>
        <w:tab/>
        <w:tab/>
        <w:t>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 В. Семернин).</w:t>
      </w:r>
    </w:p>
    <w:p>
      <w:pPr>
        <w:pStyle w:val="Normal"/>
        <w:spacing w:before="0" w:after="0"/>
        <w:ind w:firstLine="708"/>
        <w:rPr/>
      </w:pPr>
      <w:r>
        <w:rPr>
          <w:rFonts w:cs="Times New Roman" w:ascii="Times New Roman" w:hAnsi="Times New Roman"/>
          <w:sz w:val="28"/>
          <w:szCs w:val="28"/>
          <w:lang w:val="en-US"/>
        </w:rPr>
        <w:t>IV</w:t>
      </w:r>
      <w:r>
        <w:rPr>
          <w:rFonts w:cs="Times New Roman" w:ascii="Times New Roman" w:hAnsi="Times New Roman"/>
          <w:sz w:val="28"/>
          <w:szCs w:val="28"/>
        </w:rPr>
        <w:t>. Итог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 чем мы с вами говорили на заня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О видах транспорта и о том, как избежать Д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какие бывают виды тран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Автомобили бывают транспортные и специальные. Транспортные – грузовые и пассажирские. Пассажирские – автобусы и легк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Что надо помнить, когда выходишь на доро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облюдать дисциплину на дороге, быть очень вниматель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ки. (Машины специального на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астая, зубаст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т, бредет по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т и снег грабас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дворник только щур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дворник улыб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г без него сгребается. (Машина для уборки сне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вает ли у дожд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ыре кол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жи, как назыв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е чудеса? (Машина для полива и уборки у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едом машина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валый солд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шки ее наготове сто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ожаром вступ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шительный 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аливаются пушки водой! (Пожарная ма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же движутся ма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дороге без бенз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мотри на про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к бежит по ним всегда,</w:t>
      </w:r>
    </w:p>
    <w:p>
      <w:pPr>
        <w:pStyle w:val="Normal"/>
        <w:spacing w:before="0" w:after="0"/>
        <w:rPr/>
      </w:pPr>
      <w:r>
        <w:rPr>
          <w:rFonts w:cs="Times New Roman" w:ascii="Times New Roman" w:hAnsi="Times New Roman"/>
          <w:sz w:val="28"/>
          <w:szCs w:val="28"/>
        </w:rPr>
        <w:t>К проводам прижав у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 везут… (Троллейбусы – машины пассажирского на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мо маш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расным кре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мощь боль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чалась бе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этой ма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ый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будто хал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снежный надет. (Машина «Скорой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за чудо этот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на светлые к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четыре кол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мотор и торм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 на месте не сто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дорогам колес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обен, как аэроб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й, простой… (Автобус-машина пассажирского на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1. Шевченко Г.Н. Основы безопасности жизнедеятельности. – Волгоград: Учитель,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2. Козлова М.А. Я иду на урок в начальную школу. -  М.: Издательство «Первое сентября», 20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7:00Z</dcterms:created>
  <dc:creator>Black.User</dc:creator>
  <dc:description/>
  <dc:language>en-US</dc:language>
  <cp:lastModifiedBy>Денис</cp:lastModifiedBy>
  <dcterms:modified xsi:type="dcterms:W3CDTF">2012-08-23T11:07:00Z</dcterms:modified>
  <cp:revision>2</cp:revision>
  <dc:subject/>
  <dc:title/>
</cp:coreProperties>
</file>