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ИНСКАЯ  ОСНОВНАЯ  ОБЩЕОБРАЗОВАТЕЛЬНАЯ 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АСПОРТ  ПРОЕКТ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Люблю берёзку русскую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учитель 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акелян Виолета Амаяк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>201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дисциплины</w:t>
      </w:r>
      <w:r>
        <w:rPr>
          <w:rFonts w:cs="Times New Roman" w:ascii="Times New Roman" w:hAnsi="Times New Roman"/>
          <w:sz w:val="28"/>
          <w:szCs w:val="28"/>
        </w:rPr>
        <w:t>: окружающий мир,  литература, ИЗО, технология, ИК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учащихся, на который рассчитан проект</w:t>
      </w:r>
      <w:r>
        <w:rPr>
          <w:rFonts w:cs="Times New Roman" w:ascii="Times New Roman" w:hAnsi="Times New Roman"/>
          <w:sz w:val="28"/>
          <w:szCs w:val="28"/>
        </w:rPr>
        <w:t>: 8-10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учащиеся 2 и 4 клас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исследовательск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сновополагающий вопрос:</w:t>
      </w:r>
      <w:r>
        <w:rPr>
          <w:sz w:val="28"/>
          <w:szCs w:val="28"/>
        </w:rPr>
        <w:t xml:space="preserve"> «Почему берёза так любима русским человеком?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ны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берёза мила русскому челове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у берёзы белый ство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ём польза берёз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ли праздники, посвящённые берёз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бирать необходимый материа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устной речи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выразительного чтения поэтического произведения, его эстетического восприят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работы с компьютерной технико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 берёз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что означает слово «берёза», в чём польза берёз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ывать гуманное и бережное отношение к окружающей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лектронные презентации, книжки-малышки, сборник стихов о берёзе, музыкальный видеоролик, коллективное панно «В берёзовой роще», выставка картин учащихся «Лесная красавиц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зентацию проекта с приглашением ребят из начальной школы и родител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и анализ литератур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 Поиск информации в Интернете, в сельской и школьной библиоте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блюдение, срав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Исследовательская бесе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Экскурсия в прир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проекта (продукт): </w:t>
      </w:r>
      <w:r>
        <w:rPr>
          <w:rFonts w:cs="Times New Roman" w:ascii="Times New Roman" w:hAnsi="Times New Roman"/>
          <w:sz w:val="28"/>
          <w:szCs w:val="28"/>
        </w:rPr>
        <w:t>электронные презентации, книжки-малышки, сборник стихов, загадок, пословиц и примет о берёзе, музыкальный видеоролик, коллективное панно «В берёзовой роще», выставка картин учащихся «Лесная красавиц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этап - организационно- подготовительный</w:t>
      </w:r>
      <w:r>
        <w:rPr/>
        <w:t xml:space="preserve">- определяем направления работы и разбиваем класс на группы;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7"/>
        <w:gridCol w:w="2074"/>
        <w:gridCol w:w="3254"/>
      </w:tblGrid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продукт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шло название «берёза»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Ж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ая информация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, стихи, загадки, пословицы, старинный праздник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И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едицина. Лечение болезней народными средствами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Илья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идеоролик к песне «Отчего так в России берёзы шумят»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Ж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ереста и что из неё можно сделать?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ова Катя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художников 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А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</w:tr>
      <w:tr>
        <w:trPr>
          <w:trHeight w:val="561" w:hRule="atLeast"/>
        </w:trPr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анно «В берёзовой роще»</w:t>
            </w:r>
          </w:p>
        </w:tc>
      </w:tr>
      <w:tr>
        <w:trPr>
          <w:trHeight w:val="561" w:hRule="atLeast"/>
        </w:trPr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удожник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 учащихся «Лесн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I (информационный) этап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2389"/>
        <w:gridCol w:w="3693"/>
        <w:gridCol w:w="300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боты над проектом.</w:t>
              <w:br/>
              <w:t>Работа в библиотеке и поиск информации в Интернете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 презентац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II(практико-ориентированный) этап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4125"/>
        <w:gridCol w:w="2491"/>
        <w:gridCol w:w="2471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 по теме «Лесная красавица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ИЗ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го  панно «В берёзовой роще»,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технолог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«Стихи, загадки, приметы, пословицы и поговорки о берёзе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русскому языку и литературе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ки-малышки «Загадки, стихи о березе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русскому языку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а-малышк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тихов (синквейна) о берёзе  (сочинения родителей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русскому языку и литературе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альманах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«Вопросы от Почемучки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окружающему миру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резентация </w:t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ыкального  видеоролика  к песне «Отчего так в России берёзы шумят»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по ИКТ</w:t>
              <w:br/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л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бересты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технологи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художников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</w:t>
              <w:br/>
              <w:t>по ИЗО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V этап. Презентация результатов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4835"/>
        <w:gridCol w:w="1827"/>
        <w:gridCol w:w="242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  <w:br/>
              <w:t>организаци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родук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в виде представления всех продуктов проекта, с приглашением учащихся из параллельных классов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роект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. Я приветствую вас на презентации нашего проекта, посвященном, дереву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имволу нашей Родины.  Наш проект мы назвали «Люблю берёзку русску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о них, кудрявых и белёсых... </w:t>
        <w:br/>
        <w:t>А что тут делать, если на Руси</w:t>
        <w:br/>
        <w:t>У всех дорог встречаются березы,</w:t>
        <w:br/>
        <w:t>Хоть день, хоть год, хоть вечность колес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ип на песню О.Осиповой «Ах ты русская берёз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умаю вы согласитесь, что берёзка по праву стала символом России. У писателя Д. Кайгородова есть замечательный рассказ «Нет дерева прекраснее берёзы!». Он очень короткий, но ёмкий. В нём столько любви, нежности к этому дерев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очарователен розовый отблеск на белой коре от румяных лучей восходя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! А нежная весенняя зелень берёзы разве не прелесть? Как ласкают наш глаз ост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душистые блестящие лист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летом? Сколько красоты в покрытых листьями берёзах! Длинные тонкие вет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елёные гирлянды, низко свешиваются к земле и придают всему дереву какой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-печальн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хороша берёза осенью, когда листва покрывается золотом, и берёза «жё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ю резьбой блестит в лазури голуб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, наконец, зимой. Какое дерево сравнится по красоте с берёзой, когда она стоит из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ная миллионами сверкающих на солнце кристалликов! Она стоит словно грома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фонтан, брызги которого оледенели и повисли в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 выбор темы проекта не случаен. Разве можно пройти мимо такой красавицы? Так и появилась идея создать проект. Вот с чего мы начин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проекте и этапах работы над н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ределили фронт работы, разбились на группы. Работая над проектом, мы побывали в разной роли. Были клипмейкерами, художниками, мастерами, литераторами, аниматорами, словес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нформации мы взяли из Интерн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любимое дерево всех русских людей. Стройную, кудрявую, белоствольную,её на Руси всегда сравнивали с нежной и красивой девушкой, ей посвящали свои лучшие произведения наши поэты и художники. Сколько песен, стихов сложено о белоствольных русских красавицах! Стихотворение «Берёза»Сергея Есенина с детства хорошо знакомо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рвые работы это были наши книжки-малышки о берёз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ставка картин «Лесная красав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каз сборника стихов, загадок, пословиц, поговорок, примет, сказ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ети читают стихи о берёзе. Чтение сопровождается показом видеоролика «Фото берёз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зентация «Почемучкины вопросы» (см.приложени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зентация «Поделки из берест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ворческая страничка. Творчество родителей. Стих о берёзе и картины из берес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1.Презентация «Берёза на картинах художник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узыкальный клип «Отчего так в России берёзы шумя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дарки всем гостям. Сувениры «Берёз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дерево кудряво, </w:t>
        <w:br/>
        <w:t xml:space="preserve">На этом дереве пять угодьев: </w:t>
        <w:br/>
        <w:t xml:space="preserve">Первое угодье — </w:t>
        <w:br/>
        <w:t xml:space="preserve">Хворому здоровье, </w:t>
        <w:br/>
        <w:t>Другое угодье-</w:t>
        <w:br/>
        <w:t xml:space="preserve">Разбитому крепость, </w:t>
        <w:br/>
        <w:t>Третье угодье –</w:t>
        <w:br/>
        <w:t xml:space="preserve">Заперто море, </w:t>
        <w:br/>
        <w:t>Четвёртое угодье-</w:t>
        <w:br/>
        <w:t xml:space="preserve">Малому угроза, </w:t>
        <w:br/>
        <w:t xml:space="preserve">Пятое угодье – </w:t>
        <w:br/>
        <w:t xml:space="preserve">Ночной свет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Банный веник, береста для связывания разбитого горшка, посуда из бересты, прут для наказания, лучи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нние берёзки просыпаются (поднять руки ввер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ило солнцу улыбаются (помахать руками над гол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ние косички заплетают (выполнять руками перекрёстные движения перед груд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терок серёжками играет (руки перед грудью, потрясти ки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енние листочки осыпают (руки над головой, опустить руки вниз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ась, листочки улетают (покружи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зимние от стужи замерзают (обнять себя рука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шистый снег их укрывает (движения руками сверху вн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 к презентации «Почемучкины вопро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ёза получила своё название по цвету коры. Раньше в языке существовало слово «Бер», что значит «светлый, ясный, белый…», от которого и образовалось сначала берза, а впоследствии – берё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ёза – самое обычное дерево наших лесов и среди других пород она выделяется прежде всего белым цветом своей к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нять с дерева кусочек коры, то на пальцах останется что-то вроде белого порошка. Это вещество называется </w:t>
      </w:r>
      <w:r>
        <w:rPr>
          <w:rFonts w:cs="Times New Roman" w:ascii="Times New Roman" w:hAnsi="Times New Roman"/>
          <w:bCs/>
          <w:sz w:val="24"/>
          <w:szCs w:val="24"/>
        </w:rPr>
        <w:t>бету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тулин  и придаёт коре белый ц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 белого ствола вытянуты темные горизонтальные полосы. </w:t>
      </w:r>
      <w:r>
        <w:rPr>
          <w:rFonts w:cs="Times New Roman" w:ascii="Times New Roman" w:hAnsi="Times New Roman"/>
          <w:bCs/>
          <w:sz w:val="24"/>
          <w:szCs w:val="24"/>
        </w:rPr>
        <w:t>Это чечевички</w:t>
      </w:r>
      <w:r>
        <w:rPr>
          <w:rFonts w:cs="Times New Roman" w:ascii="Times New Roman" w:hAnsi="Times New Roman"/>
          <w:sz w:val="24"/>
          <w:szCs w:val="24"/>
        </w:rPr>
        <w:t>. Через рыхлую ткань чечевичек внутрь ствола поступает кислород, необходимый для дыхания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а издавна использует почки берёзы, листья и с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ёзовые почки обладают мочегонным, отхаркивающим действ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й из молодых листьев используют при расстройстве нервной системы и  как витаминное сред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полезен берёзовый сок. Он содержит железо и много сахара. Применяют его при малокровии и ангине. Так же его можно  использовать для укрепления вол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ый веник из веток берёзы является традиционным средством от профилактики заболеван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7:00Z</dcterms:created>
  <dc:creator>1</dc:creator>
  <dc:description/>
  <cp:keywords/>
  <dc:language>en-US</dc:language>
  <cp:lastModifiedBy>1</cp:lastModifiedBy>
  <dcterms:modified xsi:type="dcterms:W3CDTF">2013-10-24T17:28:00Z</dcterms:modified>
  <cp:revision>4</cp:revision>
  <dc:subject/>
  <dc:title/>
</cp:coreProperties>
</file>