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базова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лицей-интернат № 1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сибирска Новосиби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: РАЗРАБОТКА КЛАССНОГО ЧА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9.05pt;width:457.1pt;height:198.95pt;mso-wrap-style:none;v-text-anchor:middle;mso-position-vertical:top" type="_x0000_t136">
            <v:path textpathok="t"/>
            <v:textpath on="t" fitshape="t" string="БУДЬТЕ ОСТОРОЖНЫМИ, &#10;ЗНАЙТЕ ЗНАК ДОРОЖНЫЙ ВЫ!" style="font-family:&quot;Times New Roman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АВТОР: ЛУКЬЯНОВСКАЯ СВЕТЛА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 НАЧАЛЬНЫХ КЛАССОВ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о значением некоторых дорожных знаков, часто встречающихся по месту жительства. Формировать представления  о  безопасности дорожного дви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соблюдения правил дорожного движения и поведения на улиц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рез игровую деятельность  способствовать развитию коммуникативных навыков у ребят, умений работать в коллективе, быстро и четко формировать свой ответ и делать выво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младших школьник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</w:t>
        <w:tab/>
        <w:t>Везде и всюду правила,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до знать всегда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их не выйдут в плаванье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авани суда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ходят в рейс по правилам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ярник и пилот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ои имеют правила 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офер и пешеход.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, по улице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ят просто так,: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наешь правила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пасть впросак.</w:t>
        <w:tab/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ремя будь внимателен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омни наперед: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и имеют правила</w:t>
      </w:r>
    </w:p>
    <w:p>
      <w:pPr>
        <w:pStyle w:val="Style15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Шофер и пешеход.</w:t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Ребята, сегодня мы с вами отправимся в путешествие по волшебной стране Правил Дорожного Движения, которая называется Страна Дорожных Знаков. На каждой станции мы будем выполнять задания и за каждый правильный ответ вы будете получать жетон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: </w:t>
        <w:tab/>
        <w:t>В той стране дорожных знак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ого знать должны ребя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ветофор там постово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блюдает за тоб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 знает о дорог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готов к его подмог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ам там не плоша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соблюдай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Домики знаков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Ребята, какие знаки вы встречали по дороге домо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Посмотрите на доску, скажите, как называются эти знаки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«Железнодорожный переезд со шлагбаумом», «пешеходный перехо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Железнодорожный переезд без шлагбаума», «дети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Это знаки предупреждающие. Их цель- предупредить водителей и пешеходов о возможной опасности. Мы с вами знаем, что знаки есть для пешеходов и для водителей. Давайте поиграем в игру- эстафету  «Теремок».  Для этого разделимся на 2 команды. На парте у меня лежат карточки с дорожными знаками , первая команда должна выбрать  запрещающий знак и поставить знак в первый теремок, участники второй команды выбирают знаки предупреждающи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Молодцы, ребята, вы правильно распределили знаки. Мы с вами можем отправляться дальше. Следующая наш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Загадочные останов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этот до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светятся круго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питается бензином? (</w:t>
      </w:r>
      <w:r>
        <w:rPr>
          <w:rFonts w:cs="Times New Roman" w:ascii="Times New Roman" w:hAnsi="Times New Roman"/>
          <w:i/>
          <w:sz w:val="24"/>
          <w:szCs w:val="24"/>
        </w:rPr>
        <w:t>автобу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кто знает, как нужно обходить автобус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ный вагон по рельсам бежи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х, куда надо, он быстро домчи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ливистый звон его нравится детя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чем же мы с вами по городу едем? (</w:t>
      </w:r>
      <w:r>
        <w:rPr>
          <w:rFonts w:cs="Times New Roman" w:ascii="Times New Roman" w:hAnsi="Times New Roman"/>
          <w:i/>
          <w:sz w:val="24"/>
          <w:szCs w:val="24"/>
        </w:rPr>
        <w:t>трамва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ужно обходить трамвай?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нь не ест овс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о ног- два коле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ядь верхом и мчись на нем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Только лучше правь рулем. (</w:t>
      </w:r>
      <w:r>
        <w:rPr>
          <w:rFonts w:cs="Times New Roman" w:ascii="Times New Roman" w:hAnsi="Times New Roman"/>
          <w:i/>
          <w:sz w:val="24"/>
          <w:szCs w:val="24"/>
        </w:rPr>
        <w:t>велосипе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нужно 100 лопат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один трудиться рад. (</w:t>
      </w:r>
      <w:r>
        <w:rPr>
          <w:rFonts w:cs="Times New Roman" w:ascii="Times New Roman" w:hAnsi="Times New Roman"/>
          <w:i/>
          <w:sz w:val="24"/>
          <w:szCs w:val="24"/>
        </w:rPr>
        <w:t>экскават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ашины- ест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телеги-е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велосипеда-       есть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У поезда не счесть.(</w:t>
      </w:r>
      <w:r>
        <w:rPr>
          <w:rFonts w:cs="Times New Roman" w:ascii="Times New Roman" w:hAnsi="Times New Roman"/>
          <w:i/>
          <w:sz w:val="24"/>
          <w:szCs w:val="24"/>
        </w:rPr>
        <w:t>колес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авто любит клетк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крикнуть ей  «Постой!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сидит водитель в кепке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ыстро мчит по мостовой. (</w:t>
      </w:r>
      <w:r>
        <w:rPr>
          <w:rFonts w:cs="Times New Roman" w:ascii="Times New Roman" w:hAnsi="Times New Roman"/>
          <w:i/>
          <w:sz w:val="24"/>
          <w:szCs w:val="24"/>
        </w:rPr>
        <w:t>так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правильно ответил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Построй улицу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1.С площадей и перекрёстков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ты глядит в уп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у  грозный  и серьёз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светоф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и вежливый, и старый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известен  на  весь мир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улице широк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командир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сли свет зажёгся красный,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вигаться опасно,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зелёный говорит: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путь открыт!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свет-предупрежденье: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сигнала для движение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лушаться без спора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й светофора 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правела движения 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без возражени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шеход ! Пешехо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емный наземный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жий на зебру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что только переход 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шин тебя спасёт 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 проспекты и бульвары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улицы ширины.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 по тратуару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 правой стороны!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шалить, мешать народу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!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ным пешеходом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Чтоб приучить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 к порядк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новали асфаль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традк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орогу полоски иду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собой пешехода ведут!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Если едешь ты в трамвает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круг тебя народ,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каясь не зевая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 скорей вперёд.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ть зайцем как известно,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!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ить старушке место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ходить трамвай не гляд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ит потсово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рамвай обходит сзад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рискует голово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гуляешь просто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вно вперёд гляд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шумный перекрёст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проходи!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авил на свете дорожных не мало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 их выучить нам не мешало,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новное из правил движений,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к таблицу должны умноженья,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овой -не играть, не кататься</w:t>
      </w:r>
    </w:p>
    <w:p>
      <w:pPr>
        <w:pStyle w:val="Style15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хочешь здоровым ост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ород, в котором с тобою мы жив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 праву сравнить с буквар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, азбука, - над мост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развешены над г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ой улиц, проспектов,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даёт нам всё врем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буку города помни всегд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тобою бед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Складывая буквы, вы, ребята научились читать. Точно также по дорожным знакам читают улицу водители и пешеходы. Дорожные знаки рассказывают, где, куда,   с какой скоростью, кому двигаться. Поэтому дорожные знаки называют дорожной азбукой. Сейчас мы с вами попробуем расставить знаки на дороге. Для этого разделимся на 2 команды. Каждой команде дан плакат с изображением улицы, картинки пешеходов, машин, дорожных знаков. Вам надо заполнить улицу, используя знания правил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гра 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Разрезной знак.</w:t>
      </w:r>
    </w:p>
    <w:p>
      <w:pPr>
        <w:pStyle w:val="Normal"/>
        <w:widowControl w:val="false"/>
        <w:autoSpaceDE w:val="false"/>
        <w:spacing w:lineRule="auto" w:line="240" w:before="60" w:after="0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ой команде предлагается конверт, в котором находится разрезанный дорожный знак. Команды должны составить дорожный знак и назвать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беждает та команда, которая собирает знак быстр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Светофор и дорожные знаки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 Почтальон принес письм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Ребята, прочитаем письмо? Слушайте, что здесь написано: «Я- Дорожный знак. Меня и моих друзей заколдовала Помеха-Неумеха. Какой именно я знак- вы узнаете только тогда, когда ваши капитаны верно отгадают загадки. Если вы отгадаете загадки верно, Помеха-Неумеха расколдует меня и моих друзей». Ну что, дорогие капитаны, вы не боитесь трудностей, поможете дорожному знаку? А вот и загад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нак такого род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страже пешеход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с другом вместе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мы дорогу в этом месте. (</w:t>
      </w:r>
      <w:r>
        <w:rPr>
          <w:rFonts w:cs="Times New Roman" w:ascii="Times New Roman" w:hAnsi="Times New Roman"/>
          <w:i/>
          <w:sz w:val="24"/>
          <w:szCs w:val="24"/>
        </w:rPr>
        <w:t>Пешеходный перех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  хочу спросить про знак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 знак вот так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ребята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 всех ног бегут куда-то. (</w:t>
      </w:r>
      <w:r>
        <w:rPr>
          <w:rFonts w:cs="Times New Roman" w:ascii="Times New Roman" w:hAnsi="Times New Roman"/>
          <w:i/>
          <w:sz w:val="24"/>
          <w:szCs w:val="24"/>
        </w:rPr>
        <w:t>Осторожно! Де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из школы мы домой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знак на мостовой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внутри велосипед,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чего другого нет. (</w:t>
      </w:r>
      <w:r>
        <w:rPr>
          <w:rFonts w:cs="Times New Roman" w:ascii="Times New Roman" w:hAnsi="Times New Roman"/>
          <w:i/>
          <w:sz w:val="24"/>
          <w:szCs w:val="24"/>
        </w:rPr>
        <w:t>Велосипедное движение разреше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бабушка в тревоге-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доктор им в дорогу,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те грустным взглядом,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мощь близко! Доктор рядом! (</w:t>
      </w:r>
      <w:r>
        <w:rPr>
          <w:rFonts w:cs="Times New Roman" w:ascii="Times New Roman" w:hAnsi="Times New Roman"/>
          <w:i/>
          <w:sz w:val="24"/>
          <w:szCs w:val="24"/>
        </w:rPr>
        <w:t>пункт медицинской помощ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Молодцы, капитаны! Загадки отгадали верно и помогли расколдовать Дорожный зна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Но Дорожный знак написал в письме, что его друзья тоже заколдованы. Они стоят не на своих местах. На улицах страны Дорожных знаков сплошные беспорядки. И сейчас нам нужно будет правильно расставить дорожные зна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мотрим, какие знаки стоят не на своем месте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- «Дет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-автомат- «Пункт питания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а- «Место отдых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ок- «Телефон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опушка- «светофорное регулирование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Ну, а  теперь все знаки  распределите в нужном  порядке, и с вашей помощью беспорядки с дорожными знаками прекратятся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Говорящие знаки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Я раздам каждому из вас по карточке и буду читать описание. У кого из вас на карточке изображен знак, который я описываю, тот встает, показывает карточку. Кто не узнал своего знака, получает штрафную фишку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Это я и мои друзья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д: А сейчас проверим как все ребята выполняют правил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еходов. Я читаю стихи, а вы , если согласны, говорите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я, это я , это все мои друзья!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идёт вперёд, только там, где переход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кто, что красный свет- это значит хода нет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в трамвае тесном уступает старшим мест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, идя домой , держит путь по мостовой 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летит так скоро, что не видит светофора 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кто, что свет зелёный означает «путь открыт» 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ёлтый свет всегда о вниманье говорит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Молодцы! Хорошо знаете правила дорожного дви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Творческая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Задание: придумать и нарисовать новый дорожный знак. ( Например: запрещается курить за рулем, разговаривать по телефону и т.д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Конечная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: Вот мы и прибыли на станцию «Конечная». Наше путешествие закончилось. Остановка, на какой станции вам  запомнилась больше всего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жизнь окружающих людей опасности. Самое время подсчитать ваши жетоны и выявить побе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граду дети получают сладкие призы и девочки-заколки, мальчики- машин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 : Прежде чем на дорогу шагнуть, всегда осмотрись: не опасен ли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во сначала ты посмотри, направо потом, в середине пу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  : Глупо думать: «Как- нибудь проскачу трамвайный путь!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бывай, что быстрей тебя трамва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ц  : Даже за городом, там где дорога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должен ты следовать строго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оссе попадётся в пут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обочиной надо ид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, который поедет навстреч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будет тобою замече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  : Правил дорожных на свете немало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 их выучить Вам не мешало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сновное правило движенья знать как таблицу, должны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овой не играть, не кататься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ите здоровым остатьс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Развивающие классные часы и праздники в  1-2 классах. Ростов-на Дону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ая Е.Н.: Игровые классные часы. Правила дорожного движения. М: 20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. М, 20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енко М.Н. Школьникам о правилах дорожного движения. М: Просвещение, 19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сигнала светофора. Дидактические игры, викторины. М: Просвещение, 1998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: Лукьяновская Светл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: учитель начальных клас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классного часа для 1 класса (2-е полугодие),2-4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: кабинет начальных классов. Количество уроков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готовой информации учителем не производится, учитель организует совместный поиск и решение познавательных задач, управляет познавательной и речевой деятельностью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очки с изображением знаков, светофоров, машин, пешеходов, письмо, сувениры и сладкие подар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обенностью мероприятия является использование личностно-ориентированного, деятельностного и здоровьесберегающего подходов, использование технологии критического мышления, приемов анализа, синтеза, абстрагирования, об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использован и валеологический подх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на уроке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 Н.Ф. Развивающие классные часы и праздники в  1-2 классах. Ростов-на Дону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ая Е.Н.: Игровые классные часы. Правила дорожного движения. М: 20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. М, 20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енко М.Н. Школьникам о правилах дорожного движения. М: Просвещение, 19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сигнала светофора. Дидактические игры, викторины. М: Просвещение, 1998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подходы к обучению: деятельностный, здоровьесберегающий, личностно-ориентированный, индивидуальный, дифференцированный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ознавательной деятельности учащихся: индивидуальная, фронтальная, групповая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о-наглядный, индуктивный,  обобщающий, аналитический, метод контроля и т.д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деятельности учащихся: репродуктивный, творческий, рефлексивный, исследовательский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учения: индивидуальности, вариативности, развития, самостоятельности, дифференциации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технологии: здоровьесберегающая, игровая, личностно-ориентированная, технология критического мышл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96"/>
          <w:szCs w:val="96"/>
        </w:rPr>
      </w:pPr>
      <w:r>
        <w:rPr>
          <w:rFonts w:cs="Times New Roman" w:ascii="Times New Roman" w:hAnsi="Times New Roman"/>
          <w:color w:val="404040"/>
          <w:sz w:val="96"/>
          <w:szCs w:val="96"/>
        </w:rPr>
        <w:t>Столовая-    «Дети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96"/>
          <w:szCs w:val="96"/>
        </w:rPr>
      </w:pPr>
      <w:r>
        <w:rPr>
          <w:rFonts w:cs="Times New Roman" w:ascii="Times New Roman" w:hAnsi="Times New Roman"/>
          <w:color w:val="404040"/>
          <w:sz w:val="96"/>
          <w:szCs w:val="96"/>
        </w:rPr>
        <w:t>Телефон-автомат- «Пункт питания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96"/>
          <w:szCs w:val="96"/>
        </w:rPr>
      </w:pPr>
      <w:r>
        <w:rPr>
          <w:rFonts w:cs="Times New Roman" w:ascii="Times New Roman" w:hAnsi="Times New Roman"/>
          <w:color w:val="404040"/>
          <w:sz w:val="96"/>
          <w:szCs w:val="96"/>
        </w:rPr>
        <w:t>Больница      «Место отдыха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404040"/>
          <w:sz w:val="96"/>
          <w:szCs w:val="96"/>
        </w:rPr>
      </w:pPr>
      <w:r>
        <w:rPr>
          <w:rFonts w:cs="Times New Roman" w:ascii="Times New Roman" w:hAnsi="Times New Roman"/>
          <w:color w:val="404040"/>
          <w:sz w:val="96"/>
          <w:szCs w:val="96"/>
        </w:rPr>
        <w:t>Перекресток     «Телефон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04040"/>
          <w:sz w:val="96"/>
          <w:szCs w:val="96"/>
        </w:rPr>
      </w:pPr>
      <w:r>
        <w:rPr>
          <w:rFonts w:cs="Times New Roman" w:ascii="Times New Roman" w:hAnsi="Times New Roman"/>
          <w:color w:val="404040"/>
          <w:sz w:val="96"/>
          <w:szCs w:val="96"/>
        </w:rPr>
        <w:t>Лесная опушка     «светофорное регулирова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04040"/>
          <w:sz w:val="96"/>
          <w:szCs w:val="96"/>
        </w:rPr>
      </w:pPr>
      <w:r>
        <w:rPr>
          <w:rFonts w:cs="Times New Roman" w:ascii="Times New Roman" w:hAnsi="Times New Roman"/>
          <w:color w:val="404040"/>
          <w:sz w:val="96"/>
          <w:szCs w:val="9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8:00Z</dcterms:created>
  <dc:creator>Света</dc:creator>
  <dc:description/>
  <cp:keywords/>
  <dc:language>en-US</dc:language>
  <cp:lastModifiedBy>1</cp:lastModifiedBy>
  <cp:lastPrinted>2011-03-16T07:47:00Z</cp:lastPrinted>
  <dcterms:modified xsi:type="dcterms:W3CDTF">2013-11-10T03:38:00Z</dcterms:modified>
  <cp:revision>4</cp:revision>
  <dc:subject/>
  <dc:title/>
</cp:coreProperties>
</file>