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Мамадышская специальная (коррекционная) общеобразовательная школа-интернат</w:t>
      </w:r>
    </w:p>
    <w:p>
      <w:pPr>
        <w:pStyle w:val="Normal"/>
        <w:jc w:val="center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в 6а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ложение дроб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96"/>
          <w:szCs w:val="96"/>
        </w:rPr>
        <w:t>с одинаковыми знаменателями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дготовила   учитель матема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агизова   Гузель Ра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амадыш</w:t>
      </w:r>
    </w:p>
    <w:p>
      <w:pPr>
        <w:pStyle w:val="Normal"/>
        <w:jc w:val="center"/>
        <w:rPr/>
      </w:pPr>
      <w:r>
        <w:rPr/>
        <w:t>15 мая 2014 год</w:t>
      </w:r>
    </w:p>
    <w:p>
      <w:pPr>
        <w:pStyle w:val="Normal"/>
        <w:ind w:firstLine="360"/>
        <w:rPr/>
      </w:pPr>
      <w:r>
        <w:rPr>
          <w:sz w:val="28"/>
          <w:szCs w:val="28"/>
        </w:rPr>
        <w:t>Вид урока: повторение и контроль зн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ип урока: урок – сказ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Класс: 6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крепить знания, умения, навыки учащихся при сложении дробей с одинаковыми знаменател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трудолюбие, дружбу,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атывание навыков сложения дробей с одинаковыми знаменател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усвоения образовательных стандар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отрудничества учитель – учен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оперативный контроль процесс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грамотности устной и письменной речи учащихся в ходе проговаривания алгоритма сложения  дробей с одинаковыми знаменателями и при выполнении письменной работы в тетрад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ь за осанкой учащихся при пись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нимани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 на основе связи с жизнью и практик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 математической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оцен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иться сознательного усвоения материал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ветствие (слайд 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Рада вас видеть, ребята. Как ваше настроение? Помните, если что-то кажется трудным и не получается, то это не беда, мы вместе всему научим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строй на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готовы вы к уро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ас надеюсь я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хороший, дружн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олучится у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роверим вашу готовность так: откроет тетрадь тот из вас, кто назовёт любое число  в пределах 1000. А теперь открыли тетрадочки, пишем сегодняшнее число, классная работа, Ой, ребята посмотрите-ка а темы урока нет, но здесь указан адрес где мы можем узнать её. (решение кроссворд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урок сегодня необычный, мы вспомним  с вами нашу любимую сказку.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стных и смешных.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нельзя без них!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герои сказок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рят нам тепло,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добро навеки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ждает з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тридевятом царстве жил был Царь и дочь его Василиса – Премудрая. А, кстати,  какое число вы видите на картинке? Давайте я вам помог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может за верст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еть дробную </w:t>
      </w:r>
      <w:r>
        <w:rPr>
          <w:i/>
          <w:sz w:val="28"/>
          <w:szCs w:val="28"/>
        </w:rPr>
        <w:t>черту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д чертой </w:t>
      </w:r>
      <w:r>
        <w:rPr>
          <w:i/>
          <w:sz w:val="28"/>
          <w:szCs w:val="28"/>
        </w:rPr>
        <w:t>– числитель</w:t>
      </w:r>
      <w:r>
        <w:rPr>
          <w:sz w:val="28"/>
          <w:szCs w:val="28"/>
        </w:rPr>
        <w:t>, знайте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од чертою – </w:t>
      </w:r>
      <w:r>
        <w:rPr>
          <w:i/>
          <w:sz w:val="28"/>
          <w:szCs w:val="28"/>
        </w:rPr>
        <w:t>знаменател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обь такую непременно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до звать </w:t>
      </w:r>
      <w:r>
        <w:rPr>
          <w:i/>
          <w:sz w:val="28"/>
          <w:szCs w:val="28"/>
        </w:rPr>
        <w:t>обыкновенн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идесятом царстве жил Иван – Царевич. Но царь не хотел отдавать свою Василису за первого встречного. Решил он Ивану такое задание, с которым бы он не справился. И говорит  Ивану: «Иди туда – не знаю куда, принеси то, не знаю что». Иван потужил, погоревал и отправился на поиски. Но куда идти, где иск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ван, вместе с Серым Волком, отправился в путь.  Решили они первым делом обратиться к Бабе Яге. А Баба Яга приготовила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на 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ть дроби: ¾, 5/10, 7/6, 3/8, 2/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овите числитель и знаменатель дро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казывает числитель, а что знаменатель?      (Знаменатель показывает, на сколько долей делят, а числитель – сколько таких долей взято.)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сложить дроби с одинаковыми знаменателями?</w:t>
      </w:r>
    </w:p>
    <w:p>
      <w:pPr>
        <w:pStyle w:val="Style16"/>
        <w:rPr/>
      </w:pPr>
      <w:r>
        <w:rPr>
          <w:sz w:val="28"/>
          <w:szCs w:val="28"/>
        </w:rPr>
        <w:t>Сравнение дроб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 xml:space="preserve">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и 1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ab/>
        <w:tab/>
        <w:t xml:space="preserve">5/5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олодцы вы справились с заданием. А теперь проследуем за волшебным  клубком дальше, к самому Кощею бессмертному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Кощея нужно добраться  по лабиринту дробных чисе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пишите данные дроби в две строчк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. Правильны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еправильны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 справились вы и с этим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привел волшебный клубочек  Ивана  и Серого Волка к Кощею. А Кощей говорит: «Скучно мне жить здесь одному вот если вы меня позабавите, тогда помогу. Выполните моё задание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з леарнинга. «Подумай и ответь».</w:t>
      </w:r>
    </w:p>
    <w:p>
      <w:pPr>
        <w:pStyle w:val="Style16"/>
        <w:rPr/>
      </w:pPr>
      <w:r>
        <w:rPr>
          <w:sz w:val="28"/>
          <w:szCs w:val="28"/>
        </w:rPr>
        <w:t>Физминутка: А теперь ребята встать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и медленно поднять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льцы сжать, потом разжать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и вниз и так стоять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клонитесь вправо, вле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еритесь вновь за дело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>
          <w:sz w:val="28"/>
          <w:szCs w:val="28"/>
        </w:rPr>
        <w:t xml:space="preserve">Формирование умений и навыков учащихся.                 </w:t>
      </w:r>
    </w:p>
    <w:p>
      <w:pPr>
        <w:pStyle w:val="Style16"/>
        <w:rPr/>
      </w:pPr>
      <w:r>
        <w:rPr>
          <w:sz w:val="28"/>
          <w:szCs w:val="28"/>
        </w:rPr>
        <w:t xml:space="preserve">Вот и привел волшебный клубочек Ивана  и Серого Волка к Змею Горынычу. У него хранилась шкатулка, и  никто не знал, что в ней находится. Но  шкатулку Змей Горыныч просто так не отда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я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имеров на сложение дробей с одинаковыми знамен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и. №216, № 929</w:t>
      </w:r>
    </w:p>
    <w:p>
      <w:pPr>
        <w:pStyle w:val="Normal"/>
        <w:spacing w:lineRule="auto" w:line="360"/>
        <w:jc w:val="both"/>
        <w:rPr/>
      </w:pPr>
      <w:r>
        <w:rPr/>
        <w:t>3. Самостоятельная работа.</w:t>
      </w:r>
    </w:p>
    <w:tbl>
      <w:tblPr>
        <w:tblW w:w="9597" w:type="dxa"/>
        <w:jc w:val="left"/>
        <w:tblInd w:w="-27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726"/>
        <w:gridCol w:w="6871"/>
      </w:tblGrid>
      <w:tr>
        <w:trPr>
          <w:trHeight w:val="130" w:hRule="atLeast"/>
        </w:trPr>
        <w:tc>
          <w:tcPr>
            <w:tcW w:w="27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242" w:hRule="atLeast"/>
        </w:trPr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242" w:hRule="atLeast"/>
        </w:trPr>
        <w:tc>
          <w:tcPr>
            <w:tcW w:w="27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8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Иван забирай шкатулку – сказал Змей Горыныч. Вернулся Иван Царевич и Серый волк к царю и поднесли ему «то, не знаю, что». И пришлось царю отдать в жены свою дочь за Ива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 знали еще больше, вам от них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. 213, № 914 (1-й столбец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Выставление  оценок. </w:t>
        <w:tab/>
        <w:tab/>
        <w:tab/>
        <w:tab/>
        <w:tab/>
        <w:tab/>
        <w:t>Урок сегодня завершён,               Познание, упорство, труд</w:t>
        <w:br/>
        <w:t>Но каждый должен знать:                К успеху в жизни приведут!</w:t>
        <w:br/>
      </w:r>
    </w:p>
    <w:tbl>
      <w:tblPr>
        <w:tblW w:w="9484" w:type="dxa"/>
        <w:jc w:val="left"/>
        <w:tblInd w:w="-27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926"/>
        <w:gridCol w:w="7558"/>
      </w:tblGrid>
      <w:tr>
        <w:trPr>
          <w:trHeight w:val="354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659" w:hRule="atLeast"/>
        </w:trPr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659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54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659" w:hRule="atLeast"/>
        </w:trPr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659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54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659" w:hRule="atLeast"/>
        </w:trPr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659" w:hRule="atLeast"/>
        </w:trPr>
        <w:tc>
          <w:tcPr>
            <w:tcW w:w="1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анализ  урока математики в 6 а классе на тему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дробей с одинаковыми знаменателя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арактеристика класс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лассе 7 учащихся. Присутствовало 7 уч. Хороший уровень внимания имеют 5 уч., умеют анализировать изученное 4 уч., в классе есть ученики, у которых замедленное сообразительность и низкая сообразитель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общить и систематизировать знания, умения, навыки учащихся при сложении  дробей с одинаковыми знаменател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трудолюбие, дружбу, интерес к математи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батывание навыков сложения  дробей с одинаковыми знаменател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усвоения образовательных стандар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отрудничества учитель – учен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оперативный контроль процесс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ть над повышением грамотности устной и письменной речи учащихся в ходе проговаривания алгоритма сложения  дробей с одинаковыми знаменателями и при выполнении письменной работы в тетрад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ь за осанкой учащихся при пись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нимани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 на основе связи с жизнью и практик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 математической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оцен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иться сознательного усвоения материал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краю.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На уроке использовала методы</w:t>
      </w:r>
      <w:r>
        <w:rPr>
          <w:sz w:val="28"/>
          <w:szCs w:val="28"/>
        </w:rPr>
        <w:t>: объяснительно-иллюстративный(письменное упражнение на применение знаний), репродуктивный (выполнение заданий по образцу с последующей проверкой), применяла ИКТ (презентация урока)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Вид урока</w:t>
      </w:r>
      <w:r>
        <w:rPr>
          <w:sz w:val="28"/>
          <w:szCs w:val="28"/>
        </w:rPr>
        <w:t>: обобщение, систематизация и контроль зн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– сказ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рок строился с учетом всех дидактических принципов (наглядности, доступности, коррекционной направленности). Урок был построен по принципу от простого к сложном, выполнялись психогигиенические требования: освещение кабинета, размещение наглядного материала , презентация, его количество и периодичность предъявления. В течении урока пыталась поддерживать интерес и внимание учащихся.  Утомление учащихся предупреждалось путем чередования видов и форм коррекционной деятельности: игровой, фронтальной, индивидуальной, устной,  письменно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динамической пауз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всех этапах урока использовалась необходимая наглядность, осуществлялось связь с жизнью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ходе урока дети учились применять знания, умения в новых различных ситуациях. При построении урока учитывались реальные возможности учащихся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рок шел в оптимальном темпе и имел коррекционно – развивающее и коррекционно – воспитательное значение. Главным на занятии было применение знаний, умений в новых ситуациях. Контроль осуществлялся через все виды деятельности. Считаю, что поставленные задачи реализованы, цель занятия достигну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1:00Z</dcterms:created>
  <dc:creator>Admin</dc:creator>
  <dc:description/>
  <cp:keywords/>
  <dc:language>en-US</dc:language>
  <cp:lastModifiedBy>Флёра</cp:lastModifiedBy>
  <cp:lastPrinted>2012-01-20T10:48:00Z</cp:lastPrinted>
  <dcterms:modified xsi:type="dcterms:W3CDTF">2014-05-12T08:16:00Z</dcterms:modified>
  <cp:revision>17</cp:revision>
  <dc:subject/>
  <dc:title>Обобщающий урок по теме «Сложение и вычитание дробей с одинаковыми знаменателями»</dc:title>
</cp:coreProperties>
</file>