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Конструирование технологической карты урока английского языка в соответствии с требованиями ФГОС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</w:t>
      </w:r>
      <w:r>
        <w:rPr>
          <w:bCs/>
        </w:rPr>
        <w:t xml:space="preserve">  английский язык</w:t>
      </w:r>
    </w:p>
    <w:p>
      <w:pPr>
        <w:pStyle w:val="Normal"/>
        <w:rPr>
          <w:bCs/>
        </w:rPr>
      </w:pPr>
      <w:r>
        <w:rPr>
          <w:b/>
          <w:bCs/>
        </w:rPr>
        <w:t>Учителя</w:t>
      </w:r>
      <w:r>
        <w:rPr>
          <w:bCs/>
        </w:rPr>
        <w:t>: Пушкарёва Ольга Анатольевна, М ихневич Елена Алексеевна, Шалыгина Татьяна Фёдоровна</w:t>
      </w:r>
    </w:p>
    <w:p>
      <w:pPr>
        <w:pStyle w:val="Normal"/>
        <w:rPr/>
      </w:pPr>
      <w:r>
        <w:rPr>
          <w:b/>
          <w:bCs/>
        </w:rPr>
        <w:t>Класс</w:t>
      </w:r>
      <w:r>
        <w:rPr>
          <w:bCs/>
        </w:rPr>
        <w:t>: 5 а,б МАОУ  СОШ №12</w:t>
      </w:r>
    </w:p>
    <w:p>
      <w:pPr>
        <w:pStyle w:val="Normal"/>
        <w:jc w:val="both"/>
        <w:rPr/>
      </w:pPr>
      <w:r>
        <w:rPr>
          <w:b/>
          <w:bCs/>
        </w:rPr>
        <w:t>Автор и название УМК</w:t>
      </w:r>
      <w:r>
        <w:rPr>
          <w:bCs/>
        </w:rPr>
        <w:t xml:space="preserve">: </w:t>
      </w:r>
      <w:r>
        <w:rPr/>
        <w:t xml:space="preserve">для 5 класса общеобразовательных учреждений  «Английский язык нового тысячелетия». Авторы: Н.Н. Деревянко,  С.В. Жаворонкова, Л.Г Карпова, Т.Р. Колоскова, Н.Б. Пономарева, С.Н. Струкова. </w:t>
      </w:r>
    </w:p>
    <w:p>
      <w:pPr>
        <w:pStyle w:val="Normal"/>
        <w:rPr/>
      </w:pPr>
      <w:r>
        <w:rPr>
          <w:b/>
          <w:bCs/>
        </w:rPr>
        <w:t>Тема урока</w:t>
      </w:r>
      <w:r>
        <w:rPr>
          <w:bCs/>
        </w:rPr>
        <w:t>:  Моё школьное расписание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>
          <w:bCs/>
        </w:rPr>
        <w:t>: Урок изучения и первичного закрепления новых знаний. 45 минут.</w:t>
      </w:r>
    </w:p>
    <w:p>
      <w:pPr>
        <w:pStyle w:val="Normal"/>
        <w:rPr/>
      </w:pPr>
      <w:r>
        <w:rPr>
          <w:b/>
        </w:rPr>
        <w:t>Подход в обучении</w:t>
      </w:r>
      <w:r>
        <w:rPr/>
        <w:t>: системно-деятельностный, дифференцированный</w:t>
      </w:r>
    </w:p>
    <w:p>
      <w:pPr>
        <w:pStyle w:val="Normal"/>
        <w:rPr/>
      </w:pPr>
      <w:r>
        <w:rPr>
          <w:b/>
        </w:rPr>
        <w:t>Применяемые технологии и приемы</w:t>
      </w:r>
      <w:r>
        <w:rPr/>
        <w:t>: технология дифференцированного обучения, ИКТ, технология сотрудничества, проблемный диалог, продуктитвное чтение, здоровьесберегающи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ческая карта изучения те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"/>
        <w:gridCol w:w="64"/>
        <w:gridCol w:w="2152"/>
        <w:gridCol w:w="15"/>
        <w:gridCol w:w="40"/>
        <w:gridCol w:w="2228"/>
        <w:gridCol w:w="36"/>
        <w:gridCol w:w="2374"/>
        <w:gridCol w:w="29"/>
        <w:gridCol w:w="2038"/>
        <w:gridCol w:w="59"/>
        <w:gridCol w:w="32"/>
        <w:gridCol w:w="2095"/>
        <w:gridCol w:w="40"/>
        <w:gridCol w:w="2135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п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ационно-мотивационный. 5 минут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Учитель приветствует  учеников и настраивает детей на работу; вводит в атмосферу </w:t>
              <w:br/>
              <w:t xml:space="preserve">иноязычной речи через речевую разминку. </w:t>
            </w:r>
          </w:p>
          <w:p>
            <w:pPr>
              <w:pStyle w:val="Normal"/>
              <w:ind w:left="120" w:hanging="0"/>
              <w:rPr/>
            </w:pPr>
            <w:r>
              <w:rPr/>
              <w:t>2. Учитель стремится создать ситуацию успеха, предлагая учащимся назвать тему и цель урока, ориентируясь на кодированную информацию, выведенную на интерактивную доску.</w:t>
            </w:r>
          </w:p>
          <w:p>
            <w:pPr>
              <w:pStyle w:val="Normal"/>
              <w:ind w:left="120" w:hanging="0"/>
              <w:rPr/>
            </w:pPr>
            <w:r>
              <w:rPr/>
              <w:t>3. Подводит итоги этапа, помогает ученикам сформулировать тему и цель урока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и приветствуют учител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ступают в диалог с учителем. Выделяют известную и неизвестную до изучения нового материала информацию по теме, делают предпол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уют  на основе полученной информации познавательную 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 «Мозгового штурма». Формулировать тему и цель урока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с учителем во время беседы, осуществляемой во фронтальном режиме.</w:t>
            </w:r>
          </w:p>
          <w:p>
            <w:pPr>
              <w:pStyle w:val="Normal"/>
              <w:rPr/>
            </w:pPr>
            <w:r>
              <w:rPr/>
              <w:t>Обсуждают свои варианты в классе, принимают реш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формулировать собственное мнение, сравнивать разные точки зрения, прежде чем принимать решения и делать выбор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ле своего знания и незнания, ставят учебные цели и задачи (с помощью учителя определяют, что еще необходимо узнать по данной теме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 с целевой установкой; дополнять высказанные мнения по существу полученного задания; владеть целеполаганием, постановкой учебных целей и задач.</w:t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– Актуализация знаний и выявление затруднений (формулирование учебных проблем).  5 минут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лекает внимание детей к упражнениям в учебнике 1а и 1б. Активизирует уже имеющиеся у учеников знания по темам «Дни недели» и «Школьные предметы» с помощью ЦОР №1, предлагает желающим разыграть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и воспроизводят названия учебных предметов и дней недели по ЦОР №1 на английском языке. Отвечают на вопросы к упражнению в учебнике 1а и 1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полученных ранее знаний по предме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партнером по диалогу, пытаясь решить коммуникативную задачу, запрашивают информацию, слушают ответы своих одноклассников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муникативную задачу по запросу информаци, развивать умение взаимодействовать с партнерами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и осознают то, что уже усвоено и что еще нужно усвоить. В ходе заслушивания ответов одноклассников осуществляют самоконтроль понимания задания по ключу к упраж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анализировать допущенные ошибк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ращает внимание детей на выделенные слова в упражнении учебника и организует их деятельность  по решению учебной задачи: каких знаний им не хватает для решения практической задачи (составле-ние своего распи-сания).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ируют собственные затруднения и устанавливают их причины через описание недостающих знаний. Перечисляют, каких знаний им не хватает для решения практической задачи (составле-ние своего расписания) и формулируют, чему они желали бы научиться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проблему для решения практической задачи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 – «Открытие нового знания».  8 минут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читель  активизирует деятельность учащихся для решения проблемной ситуации по   определению   значения новой лексики, используя методы языковой догадки по аналогии с родным языком и по контексту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омощью ЦОР №2 и упр.1а, 2а.учебника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  значение новой лексики, используя метод. языковой догадки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 при чтении. Расширять  свой словарный запас. Пользоваться методом контекстуальной догадки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ют ре</w:t>
              <w:softHyphen/>
              <w:t>зультат своего действия (поиск информации  при чтении диалога) с заданным эталоном с целью обнаружения отклоне</w:t>
              <w:softHyphen/>
              <w:t>ний и отличий от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е</w:t>
              <w:softHyphen/>
              <w:t>зультат своего действия с эталоном.</w:t>
            </w:r>
          </w:p>
          <w:p>
            <w:pPr>
              <w:pStyle w:val="Normal"/>
              <w:rPr/>
            </w:pPr>
            <w:r>
              <w:rPr/>
              <w:t>Давать адекватную оценку своим действиям и их результатам.</w:t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вичное 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атериала. 7 минут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читель предлагает учащимся сравнить свое расписание уроков с расписанием зарубежного сверстника по заданному образцу к упр. 2б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ют осознанное построение речевого высказывания по результатам срав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сознанное построение речевого высказывания с использованием новой лексики.</w:t>
            </w:r>
          </w:p>
          <w:p>
            <w:pPr>
              <w:pStyle w:val="Normal"/>
              <w:rPr/>
            </w:pPr>
            <w:r>
              <w:rPr/>
              <w:t>Слушают высказывания одноклассников и сравнивают их с образцом.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ре</w:t>
              <w:softHyphen/>
              <w:t>зультат своего действия  с заданным эталоном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.</w:t>
            </w:r>
          </w:p>
          <w:p>
            <w:pPr>
              <w:pStyle w:val="Normal"/>
              <w:rPr/>
            </w:pPr>
            <w:r>
              <w:rPr/>
              <w:t>Слушать высказывания одноклассников и сравнивать их с образцом.</w:t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динамическая пауза. 3 минуты.</w:t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ена учебной деятельности. Активизация лексики по теме урока в танцевальных движениях под музыку. Релаксация.</w:t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этап 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Самостоятельная работа учащихся по применению нового знания, осуществление контроля и коррекции.12минут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итель предлагает учащимся раскодировать ММ</w:t>
            </w:r>
            <w:r>
              <w:rPr>
                <w:lang w:val="en-US"/>
              </w:rPr>
              <w:t>S</w:t>
            </w:r>
            <w:r>
              <w:rPr/>
              <w:t>- сообщение от друга из Новой Зеландии с самопроверкой по ключу,  отдельным учащимися дифференцированно -соотнести графический образ слова с его транскрипцией с последующей взаимопроверкой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Учитель организовывает самостоятельную работу в парах по смысловому чтению  с опорой на наглядность для выбора нужной информации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адываются о значении закодированных слов, осуществляя звукобуквенное соответстви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ключаются в самостоятельную парную деятельность, ищут способы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 знаковы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ключевые слова, находить необходимую информацию, соотносить её  с наглядной опорой и структурировать в виде табл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заимодействуют с одноклассниками в парах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ать с партнерам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 качество выполнения  задания, вносят необходимые коррективы.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качество усвоения лексического материала, вносить необходимые коррективы.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итель организовывает групповую работу по подготовке интервью с зарубежными сверстникам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активную лексику в процессе общения, ведут диалог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лексику  для решения коммуникативной задачи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учебное сотрудничество со  сверстниками — определяют функций участников, способы взаимодейст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партнерами — определять функций участников, способы взаимодействия.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, аргументировать его и координировать с позициями партнеро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последовательнос-ти действий с учетом распределенных ролей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правильность ответов,  оценивают  и   корректируют речевую деятельность обучающихся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оследовательнос-ти действий для достижения учебной цели с учетом распределенных ро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этап- Рефлексия. 5 минут.</w:t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сит назвать учащихся трудности, с которыми им пришлось столкнуться на уроке и ответить на вопрос, удалось ли им преодолеть данные трудности. Учитель просит познакомиться с домашним заданием( оно будет разослано по Интернету).  Организует деятельность учащихся по самостоятельному определению объема той работы, которую каждому школьнику нужно выполнить индивидуально дома: составить расписание уроков на текущую неделю  </w:t>
            </w:r>
            <w:r>
              <w:rPr>
                <w:i/>
              </w:rPr>
              <w:t>(базовый</w:t>
            </w:r>
            <w:r>
              <w:rPr/>
              <w:t xml:space="preserve"> </w:t>
            </w:r>
            <w:r>
              <w:rPr>
                <w:i/>
              </w:rPr>
              <w:t>уровень</w:t>
            </w:r>
            <w:r>
              <w:rPr/>
              <w:t>) или  написать электронное письмо зарубежному другу о своем школьном расписании(</w:t>
            </w:r>
            <w:r>
              <w:rPr>
                <w:i/>
              </w:rPr>
              <w:t>повышенный уровень</w:t>
            </w:r>
            <w:r>
              <w:rPr/>
              <w:t>).</w:t>
            </w:r>
          </w:p>
          <w:p>
            <w:pPr>
              <w:pStyle w:val="Normal"/>
              <w:snapToGrid w:val="false"/>
              <w:rPr/>
            </w:pPr>
            <w:r>
              <w:rPr/>
              <w:t>Вместе  с учащимися определяет степень удовлетворенности достигнутым результатом («Ладошки»)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вое домашнее задание.</w:t>
            </w:r>
          </w:p>
          <w:p>
            <w:pPr>
              <w:pStyle w:val="Normal"/>
              <w:rPr/>
            </w:pPr>
            <w:r>
              <w:rPr/>
              <w:t xml:space="preserve">Определяют тему следующего занят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, аргументировать его при подведении итогов урока и оценивании действий партне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дноклассников, активно участвуют в решении коммуникативной задачи, выражают свое мнение об итогах работы на урок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е мнение о достижении результатов своей и чужой деятельности. Уметь    корректировать свою деятельность с учетом замечаний одноклассников и учите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 степень удовлетворенности достигнутым результатом, выделяя свой уровень приращения в конце урока. Понимают причины успеха или неуспеха своей учебной деятельности.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по алгоритму достижение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Осознавать  качество и уровень усвоения учебного материала и сформированности универсальных  учебных действ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3:00Z</dcterms:created>
  <dc:creator>Admin</dc:creator>
  <dc:description/>
  <cp:keywords/>
  <dc:language>en-US</dc:language>
  <cp:lastModifiedBy>Ольга Анатольевна</cp:lastModifiedBy>
  <dcterms:modified xsi:type="dcterms:W3CDTF">2014-09-13T06:53:00Z</dcterms:modified>
  <cp:revision>23</cp:revision>
  <dc:subject/>
  <dc:title>Конструирование технологической карты урока английского языка в соответствии с требованиями ФГОС</dc:title>
</cp:coreProperties>
</file>