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: «Любовь как высшая ценность, противостоящая драматизму окружающего мира в рок-опере А. Рыбникова «Юнона» и «Аво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класс, I полугодие «Особенности драматургии сценической музыки». Программа Г.П. Сергеевой, Е.Д. Критской [1].  Тема урока рассчитана на д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):</w:t>
      </w:r>
    </w:p>
    <w:p>
      <w:pPr>
        <w:pStyle w:val="Iniiaiieoaeno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  <w:u w:val="single"/>
        </w:rPr>
        <w:t>Тип урока:</w:t>
      </w:r>
      <w:r>
        <w:rPr>
          <w:szCs w:val="28"/>
        </w:rPr>
        <w:t xml:space="preserve"> урок изучения нового материала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  <w:u w:val="single"/>
        </w:rPr>
        <w:t>Жанр урока:</w:t>
      </w:r>
      <w:r>
        <w:rPr>
          <w:szCs w:val="28"/>
        </w:rPr>
        <w:t xml:space="preserve"> интегрированный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  <w:u w:val="single"/>
        </w:rPr>
        <w:t>Вид урока:</w:t>
      </w:r>
      <w:r>
        <w:rPr>
          <w:szCs w:val="28"/>
        </w:rPr>
        <w:t xml:space="preserve"> урок - размышление.</w:t>
      </w:r>
    </w:p>
    <w:p>
      <w:pPr>
        <w:pStyle w:val="Iniiaiieoaeno2"/>
        <w:spacing w:lineRule="auto" w:line="24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Цель урока: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</w:rPr>
        <w:t>Обучающая</w:t>
      </w:r>
      <w:r>
        <w:rPr>
          <w:szCs w:val="28"/>
        </w:rPr>
        <w:t xml:space="preserve"> - познакомить учащихся с фрагментами рок-оперы А. Рыбникова – великого нашего современника для приобщения их к ведущим ценностям отечественной музыкальной культуры, как неотъемлемой части общей духовной культуры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</w:rPr>
        <w:t>Воспитательная</w:t>
      </w:r>
      <w:r>
        <w:rPr>
          <w:szCs w:val="28"/>
        </w:rPr>
        <w:t xml:space="preserve"> - воспитать потребность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</w:rPr>
        <w:t>Развивающая</w:t>
      </w:r>
      <w:r>
        <w:rPr>
          <w:szCs w:val="28"/>
        </w:rPr>
        <w:t xml:space="preserve"> - развить мотивационную направленность на продуктивную музыкально-творческую деятельность (слушание музыки, пение).</w:t>
      </w:r>
    </w:p>
    <w:p>
      <w:pPr>
        <w:pStyle w:val="Iniiaiieoaeno2"/>
        <w:spacing w:lineRule="auto" w:line="24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Задачи урока: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. Рассмотреть вопрос о традициях и новаторстве в жанре оперы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2). Изучить драматургию развития и музыкального языка основных образов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3). Воспитать интерес к современному музыкальному искусству, формировать музыкальную культуру школьников, как часть их духовной культуры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4). Развить общие музыкальные способности учеников, а также образное и ассоциативное мышление, фантазию и творческое воображение, эмоционально-ценностное отношение к явлениям жизни и искусства на основе восприятия и анализа музыкальных образов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  <w:u w:val="single"/>
        </w:rPr>
        <w:t>Основные понятия:</w:t>
      </w:r>
      <w:r>
        <w:rPr>
          <w:szCs w:val="28"/>
        </w:rPr>
        <w:t xml:space="preserve">  драматургия, икона, молитва, стиль, либретто, речитатив. </w:t>
      </w:r>
    </w:p>
    <w:p>
      <w:pPr>
        <w:pStyle w:val="Iniiaiieoaeno2"/>
        <w:spacing w:lineRule="auto" w:line="24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Используемые на уроке технологии: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1. Метатехнологии: развивающая, проблемная технология; культуросообразное обучение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2. Макротехнологии: технологии восприятия художественного образа; технологии интеграции искусств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3. Мезотехнологии: технологии развития певческого голоса, направленные на чистоту интонирования, образность и выразительность исполнения; технологии коллективного музицирования (пение)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Микротехнологии: технологии развития тембрового слуха; технологии развития ансамбля в хоре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 Информационно-компьютерные технолог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Используемые электронно-образовательные ресурсы: </w:t>
      </w:r>
    </w:p>
    <w:p>
      <w:pPr>
        <w:pStyle w:val="Iniiaiieoaeno2"/>
        <w:spacing w:lineRule="auto" w:line="240"/>
        <w:ind w:firstLine="709"/>
        <w:jc w:val="both"/>
        <w:rPr/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elcant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  <w:hyperlink r:id="rId3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wcomeg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 </w:t>
      </w:r>
      <w:hyperlink r:id="rId4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musi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  <w:u w:val="single"/>
        </w:rPr>
        <w:t>Оборудование, технические средства:</w:t>
      </w:r>
      <w:r>
        <w:rPr>
          <w:szCs w:val="28"/>
        </w:rPr>
        <w:t xml:space="preserve">  фортепиано, музыкальный центр, видеоряд из сюжетов рок-оперы, интерактивная доска, оперная программа, икона «Казанской Божией Матери», афиша.</w:t>
      </w:r>
    </w:p>
    <w:p>
      <w:pPr>
        <w:pStyle w:val="Iniiaiieoaeno2"/>
        <w:spacing w:lineRule="auto" w:line="24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Iniiaiieoaeno2"/>
        <w:spacing w:lineRule="auto" w:line="24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Ход урока: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О любви подлинной, высокой немало написано замечательных произведений. Сегодня на уроке мы познакомимся с одним из них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На что вы сегодня обратили внимание, придя на урок? (см. Приложение 1)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.</w:t>
      </w:r>
      <w:r>
        <w:rPr>
          <w:i/>
          <w:szCs w:val="28"/>
        </w:rPr>
        <w:t xml:space="preserve"> На красочную афишу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 какой целью люди придумали афиши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>Ученик.</w:t>
      </w:r>
      <w:r>
        <w:rPr>
          <w:i/>
          <w:szCs w:val="28"/>
        </w:rPr>
        <w:t xml:space="preserve"> Чтобы привлечь внимание и пригласить посетить концерт или спектакль, сообщить о времени и месте проведения, рассказать о содержании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Давайте на нашей афише посмотрим, куда она приглашает, о чем сообщает и что рассказывает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.</w:t>
      </w:r>
      <w:r>
        <w:rPr>
          <w:i/>
          <w:szCs w:val="28"/>
        </w:rPr>
        <w:t xml:space="preserve"> На рок-оперу ««Юнона» и «Авось»» в театр имени «Ленинского комсомола»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Может быть вы увидели знакомые имена?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.</w:t>
      </w:r>
      <w:r>
        <w:rPr>
          <w:i/>
          <w:szCs w:val="28"/>
        </w:rPr>
        <w:t xml:space="preserve"> Композитор Алексей Рыбников, режиссер Марк Захаров, поэт Андрей Вознесенский. Юнона – древнеримская богиня любви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Итак, эти достойные и многоуважаемые люди приглашают нас на представление, которому уже четверть века! А событиям, о которых пойдет речь уже более 200 лет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Перейдем теперь к творчеству нашего замечательного композитора Алексея Рыбникова. Что вы знаете о нём?  (Домашнее задание).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rStyle w:val="FontStyle133"/>
          <w:szCs w:val="28"/>
        </w:rPr>
        <w:t>(Проверка домашнего задания обеспечивает развитие познавательных универсальных учебных действий таких как:  логических действий, направленных на постановку и решение проблемы;  поиск и выделение необходимой информации; применение методов информационного поиска, в том числе с помощью компьютерных средств;  умение осознанно и произвольно строить речевое высказывание [2].)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.</w:t>
      </w:r>
      <w:r>
        <w:rPr>
          <w:szCs w:val="28"/>
        </w:rPr>
        <w:t xml:space="preserve"> </w:t>
      </w:r>
      <w:r>
        <w:rPr>
          <w:i/>
          <w:szCs w:val="28"/>
        </w:rPr>
        <w:t xml:space="preserve">А. Рыбников родился в 1945 г. Учился у Арама Ильича Хачатуряна (известного нам по таким прекрасным балетам как “Гаянэ”, “Спартак”, музыка к драме М.Ю. Лермонтова «Маскарад»).  В 1975 г. А. Рыбников сочинил музыку к мюзиклу “Приключения Буратино”, «Волк и семеро козлят на новый лад», а в 1976 г. – рок-оперу “Звезда и смерть Хоакина Мурьеты” (по Пабло Неруде), которая была впоследствии экранизирована. В 1981 г.  А. Рыбников пишет свою вторую рок-оперу “Юнона” и “Авось” о событиях 1806 года. 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ак вы думаете: для чего современный композитор обращается к теме прошлых событий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 xml:space="preserve">Ученик: </w:t>
      </w:r>
      <w:r>
        <w:rPr>
          <w:i/>
          <w:szCs w:val="28"/>
        </w:rPr>
        <w:t xml:space="preserve">Чтобы сохранить память для будущих поколений, так как человек в ответе должен быть за сохранение культуры для тех, кто будет жить после нас на планете (по этой же причине создаются музеи, заповедники, заносятся в “Красную Книгу” редкие виды растений и животных).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Очень хорошо, что вы это поняли. Мы не вправе решать за наших потомков, что для них будет интереснее и важнее: Бах или Моцарт, Данте или Пушкин, Андрей Рублев или Рембрандт. Мы должны это сохранить, потому что самое страшное – беспамятство.… Когда враги хотят уничтожить народ, они стараются вырвать из памяти самое главное – язык, песни, родные имена… Можем ли мы надеяться, что вы будете стараться делать всё возможное, чтобы наша культура жила и развивалась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Краткая историческая справка: (Домашнее задание) Кто нашел материал о графе Резанове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Резанов Николай Петрович (1764-1807 гг.) – выдающийся русский путешественник и государственный деятель. Один из учредителей Российско-американской торговой компании. Происходил из небогатого рода дворян Смоленской губернии. Служил поручиком лейб-гвардии Измайловского полка. Позднее занимал должность обер-секретаря гражданского департамента и управляющего главного правления Российско-американской компании. В 1806 г. предпринял путешествие в Калифорнию, где содействовал налаживанию торговых связей между Российско-американской компанией и испанскими колонистами. На обратном пути в Россию умер в Красноярске от простуды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братимся к переписке Н.П. Резанова. “Пусть как угодно ценят подвиг мой, но при помощи Божьей надеюсь хорошо исполнить его, мне первому из России здесь бродить так сказать по ножевому острию…”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Некоторые отзывы современников (Домашнее задание). </w:t>
      </w:r>
    </w:p>
    <w:p>
      <w:pPr>
        <w:pStyle w:val="Iniiaiieoaeno2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  <w:u w:val="single"/>
        </w:rPr>
        <w:t>Ученик:</w:t>
      </w:r>
      <w:r>
        <w:rPr>
          <w:szCs w:val="28"/>
        </w:rPr>
        <w:t xml:space="preserve"> </w:t>
      </w:r>
      <w:r>
        <w:rPr>
          <w:i/>
          <w:szCs w:val="28"/>
        </w:rPr>
        <w:t>“Всё-таки надо отдать справедливость обер-камергеру фон Резанову, что при всех своих недостатках он всё же отличается большими административными способностями. И не все человеческое ему чуждо. Можно было бы подумать, что он уже сразу влюбился в эту молодую испанскую красавицу. Однако, в виду присущей этому холодному человеку осмотрительности, осторожнее, будет допустить, что он просто возымел на неё какие-то дипломатические виды” (из дневника доктора Лангсдорфа)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szCs w:val="28"/>
        </w:rPr>
        <w:t xml:space="preserve"> </w:t>
      </w:r>
      <w:r>
        <w:rPr>
          <w:i/>
          <w:szCs w:val="28"/>
        </w:rPr>
        <w:t>“Сей господин Резанов был человек скорый, горячий, затейливый, писака, говорун, имеющий голову более способную создавать воздушные замки в кабинете, нежели к великим делам, происходящим в свете…” (флота капитан 2-го ранга и кавалер В.М. Головин)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Вот пример того как по-разному могут отзываться об одном и том же человеке его современники…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Можно, конечно, выразить своё отношение к тому или иному поступку, но не осуждать человеческую личность. Ведь ещё в Библии сказано: ”Не судите, да не судимы будете…” И прав был талантливый русский поэт Ф.И.Тютчев, когда писал свои строки: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                              ”</w:t>
      </w:r>
      <w:r>
        <w:rPr>
          <w:szCs w:val="28"/>
        </w:rPr>
        <w:t>Нам не дано предугадать, Как слово наше отзовется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И нам сочувствие даётся, Как нам даётся благодать…”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Что послужило поводом для сочинения оперы? Давайте попробуем услышать мысли создателей оперы об этом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 xml:space="preserve">Ученик </w:t>
      </w:r>
      <w:r>
        <w:rPr>
          <w:i/>
          <w:szCs w:val="28"/>
        </w:rPr>
        <w:t xml:space="preserve">. Композитор Алексей Рыбников – “Некоторые называют моё сочинение рок-оперой, думаю, что это не соответствует действительности. Мне хотелось следовать великой русской оперной традиции, прикоснуться к фольклорным мотивам, к стихии русского романса, но используя при этом все современные способы музыкальной и сценической выразительности” [3].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</w:rPr>
        <w:t>(Композитору трудно ограничить свое творение рамками определенного жанра, и он вырабатывает свой стиль – как отражение своего мироощущения, как камертон эпохи.)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.</w:t>
      </w:r>
      <w:r>
        <w:rPr>
          <w:i/>
          <w:szCs w:val="28"/>
        </w:rPr>
        <w:t xml:space="preserve">   Автор Андрей Вознесенский – “Российская Муза всегда была общественна, исповедальна – её не зря отождествляли с совестью. Она не чуралась колокольной ноты. Одна из черт её сейчас – противостоять стандартности, серости, стереотипу мышления” [3]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 xml:space="preserve">Ученик </w:t>
      </w:r>
      <w:r>
        <w:rPr>
          <w:i/>
          <w:szCs w:val="28"/>
        </w:rPr>
        <w:t>.  Хореограф Владимир Васильев – “Если искренне считать, что театр – это храм, если чувствовать себя причастным к чему-то более высшему, чем просто к актерскому, режиссёрскому, балетмейстерскому труду, если каждый день, каждый час быть готовым к святому подвигу во имя искусства, если быть беззаветно преданным великой силе российской духовности – можно ожидать, что созданное тобой на театре станет необходимым для многих” [3]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 xml:space="preserve">Ученик </w:t>
      </w:r>
      <w:r>
        <w:rPr>
          <w:i/>
          <w:szCs w:val="28"/>
        </w:rPr>
        <w:t>. Режиссёр постановщик Марк Захаров – “Любовь к Отечеству требует от нас чуткого прикосновения к истокам национальной культуры. Мы  научились любить произведения древнерусского зодчества, мы оценили величие древнерусской иконописи, мы хотим оценить красоту древних ритуальных песнопений, услышать музыку наших предков и связать её воедино с сегодняшним бурным движением ввысь” [3]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Давайте вспомним с вами, что лежит в основе любой оперы? (см. Приложение 2)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(Схема прохождения этапов урока – раскрывается постепенно в ходе прослушивания музыки).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 Либретто - краткое содержание литературного произведения или исторического факта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Звучит пролог (вместо увертюры как в классической опере)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Часть I: “Соло бас (исп. Р.Филиппов), молитвенные песнопения (академический русский хор под управлением Н. Агафонникова)” (сцена похорон жены графа Резанова).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Сколько драматургических линий развития намечено в музыке вступления?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(Слушаем музыку)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прологе намечаются две линии развития. Какие по вашему мнению?</w:t>
      </w:r>
    </w:p>
    <w:p>
      <w:pPr>
        <w:pStyle w:val="Iniiaiieoaeno2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взаимоотношения человека и Родины, которые проходят в полифоническом диалог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Iniiaiieoaeno2"/>
              <w:spacing w:lineRule="auto" w:line="240"/>
              <w:ind w:firstLine="265"/>
              <w:jc w:val="both"/>
              <w:rPr>
                <w:szCs w:val="28"/>
              </w:rPr>
            </w:pPr>
            <w:r>
              <w:rPr>
                <w:szCs w:val="28"/>
              </w:rPr>
              <w:t>История, ты стон</w:t>
            </w:r>
          </w:p>
        </w:tc>
        <w:tc>
          <w:tcPr>
            <w:tcW w:w="4786" w:type="dxa"/>
            <w:tcBorders/>
          </w:tcPr>
          <w:p>
            <w:pPr>
              <w:pStyle w:val="Iniiaiieoaeno2"/>
              <w:spacing w:lineRule="auto" w:line="240"/>
              <w:ind w:firstLine="226"/>
              <w:jc w:val="both"/>
              <w:rPr>
                <w:szCs w:val="28"/>
              </w:rPr>
            </w:pPr>
            <w:r>
              <w:rPr>
                <w:szCs w:val="28"/>
              </w:rPr>
              <w:t>О, Родина, была ты близорука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Iniiaiieoaeno2"/>
              <w:spacing w:lineRule="auto" w:line="240"/>
              <w:ind w:firstLine="265"/>
              <w:jc w:val="both"/>
              <w:rPr/>
            </w:pPr>
            <w:r>
              <w:rPr>
                <w:szCs w:val="28"/>
              </w:rPr>
              <w:t xml:space="preserve">Пророков, распинаемых крестами! </w:t>
            </w:r>
          </w:p>
        </w:tc>
        <w:tc>
          <w:tcPr>
            <w:tcW w:w="4786" w:type="dxa"/>
            <w:tcBorders/>
          </w:tcPr>
          <w:p>
            <w:pPr>
              <w:pStyle w:val="Iniiaiieoaeno2"/>
              <w:spacing w:lineRule="auto" w:line="240"/>
              <w:ind w:firstLine="226"/>
              <w:jc w:val="both"/>
              <w:rPr/>
            </w:pPr>
            <w:r>
              <w:rPr>
                <w:szCs w:val="28"/>
              </w:rPr>
              <w:t xml:space="preserve">Когда казнила лучших сыновей!  </w:t>
            </w:r>
          </w:p>
        </w:tc>
      </w:tr>
    </w:tbl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 тема одиночества личности и пути его преодоления.</w:t>
      </w:r>
      <w:r>
        <w:rPr>
          <w:szCs w:val="28"/>
        </w:rPr>
        <w:t xml:space="preserve">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(см. Приложение 3)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акое впечатление произвело слушание пролога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Страх, тревога, отчаяние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rStyle w:val="FontStyle133"/>
          <w:szCs w:val="28"/>
        </w:rPr>
        <w:t>(Ответы  учеников на вопросы развивают логические универсальные учебные действия (УУД) [3] такие как установление причинно-следственных связей.)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Куда переносит нас музыка? Что услышали в музыке пролога?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Музыка и слово как бы подготавливают нас к трагическим событиям, которые будут происходить далее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ак в музыке передается чувство горя и одиночества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Чувство горя и одиночества передается: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</w:rPr>
        <w:t>а) ударами колокола (его язык  был предназначен  не только созывать народ ко всеобщей молитве, но и оповещал о радостях, либо постигших печалях);</w:t>
      </w:r>
    </w:p>
    <w:p>
      <w:pPr>
        <w:pStyle w:val="Iniiaiieoaeno2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б) тоскливым женским плачем, сиротливо плывущим над притихшим миром (сцена похорон жены графа);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</w:rPr>
        <w:t>в) отчаянным шепотом – заклинанием: «Кто-нибудь, услышь меня! Родина, услышь меня! Господи, услышь меня! По морям бушующим плыву без компаса, зову без голоса…» - что это, если не крик души?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И после - плач народа (как  в опере М.П. Мусоргского «Борис Годунов»).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Смерть жены Резанова сделала, по его словам, всю его жизнь безобразною и остаток дней своих он решил посвятить Отечеству. «Не в схимну иду – в служение Отчизне. …Да будет судьба России крылата парусами». Обращаю внимание учеников на слова о том, что Резанову важно все сделать хорошо, так как «последствия будут по достоинству оценены потомками нашими» [3]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(Продолжаем слушать музыку).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  <w:u w:val="single"/>
        </w:rPr>
        <w:t>Романс морских офицеров</w:t>
      </w:r>
      <w:r>
        <w:rPr>
          <w:szCs w:val="28"/>
        </w:rPr>
        <w:t xml:space="preserve"> (разучиваем с учениками)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аким человеком предстает граф Резанов перед нами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Смелым, решительным, любящим Родину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Этот романс представляет собой изумительную лирико-драматическую характеристику Резанова. Это лейтмотив любви, пока обращенный к Родине, а в дальнейшем - к молодой девушке Кончите. Итак, тема Родины - главная в характеристике Резанова. Послушаем еще один монолог героя. Какие помыслы откроются вам, какие грани его души? Как музыкально осуществляет свой замысел композитор?</w:t>
      </w:r>
    </w:p>
    <w:p>
      <w:pPr>
        <w:pStyle w:val="Iniiaiieoaeno2"/>
        <w:spacing w:lineRule="auto" w:line="240"/>
        <w:ind w:firstLine="142"/>
        <w:jc w:val="both"/>
        <w:rPr>
          <w:szCs w:val="28"/>
          <w:u w:val="single"/>
        </w:rPr>
      </w:pPr>
      <w:r>
        <w:rPr>
          <w:szCs w:val="28"/>
          <w:u w:val="single"/>
        </w:rPr>
        <w:t>Монолог-речитати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6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iiaiieoaeno2"/>
        <w:spacing w:lineRule="auto" w:line="240"/>
        <w:ind w:firstLine="142"/>
        <w:jc w:val="both"/>
        <w:rPr>
          <w:szCs w:val="28"/>
        </w:rPr>
      </w:pPr>
      <w:r>
        <w:rPr>
          <w:szCs w:val="28"/>
        </w:rPr>
        <w:t xml:space="preserve">Российская империя – тюрьма, </w:t>
      </w:r>
    </w:p>
    <w:p>
      <w:pPr>
        <w:pStyle w:val="Iniiaiieoaeno2"/>
        <w:spacing w:lineRule="auto" w:line="240"/>
        <w:ind w:firstLine="142"/>
        <w:jc w:val="both"/>
        <w:rPr>
          <w:szCs w:val="28"/>
        </w:rPr>
      </w:pPr>
      <w:r>
        <w:rPr>
          <w:szCs w:val="28"/>
        </w:rPr>
        <w:t>И за границей  - тоже кутерьма,</w:t>
      </w:r>
    </w:p>
    <w:p>
      <w:pPr>
        <w:pStyle w:val="Iniiaiieoaeno2"/>
        <w:spacing w:lineRule="auto" w:line="240"/>
        <w:ind w:firstLine="142"/>
        <w:jc w:val="both"/>
        <w:rPr>
          <w:szCs w:val="28"/>
        </w:rPr>
      </w:pPr>
      <w:r>
        <w:rPr>
          <w:szCs w:val="28"/>
        </w:rPr>
        <w:t>Родилось рано наше поколение,</w:t>
      </w:r>
    </w:p>
    <w:p>
      <w:pPr>
        <w:pStyle w:val="Iniiaiieoaeno2"/>
        <w:spacing w:lineRule="auto" w:line="240"/>
        <w:ind w:firstLine="142"/>
        <w:jc w:val="both"/>
        <w:rPr>
          <w:szCs w:val="28"/>
        </w:rPr>
      </w:pPr>
      <w:r>
        <w:rPr>
          <w:szCs w:val="28"/>
        </w:rPr>
        <w:t>Чужда чужбина нам и скучен дом.</w:t>
      </w:r>
    </w:p>
    <w:p>
      <w:pPr>
        <w:pStyle w:val="Iniiaiieoaeno2"/>
        <w:spacing w:lineRule="auto" w:line="240"/>
        <w:ind w:firstLine="142"/>
        <w:jc w:val="both"/>
        <w:rPr>
          <w:szCs w:val="28"/>
        </w:rPr>
      </w:pPr>
      <w:r>
        <w:rPr>
          <w:szCs w:val="28"/>
        </w:rPr>
        <w:t>Расформированное поколение</w:t>
      </w:r>
    </w:p>
    <w:p>
      <w:pPr>
        <w:pStyle w:val="Iniiaiieoaeno2"/>
        <w:spacing w:lineRule="auto" w:line="240"/>
        <w:ind w:firstLine="142"/>
        <w:jc w:val="both"/>
        <w:rPr>
          <w:szCs w:val="28"/>
        </w:rPr>
      </w:pPr>
      <w:r>
        <w:rPr>
          <w:szCs w:val="28"/>
        </w:rPr>
        <w:t>Мы в одиночку к истине бредем.</w:t>
      </w:r>
    </w:p>
    <w:p>
      <w:pPr>
        <w:pStyle w:val="Iniiaiieoaeno2"/>
        <w:spacing w:lineRule="auto" w:line="240"/>
        <w:ind w:firstLine="142"/>
        <w:jc w:val="both"/>
        <w:rPr>
          <w:szCs w:val="28"/>
        </w:rPr>
      </w:pPr>
      <w:r>
        <w:rPr>
          <w:szCs w:val="28"/>
        </w:rPr>
        <w:t>Чего ищу? Чего-то свежего…</w:t>
      </w:r>
    </w:p>
    <w:p>
      <w:pPr>
        <w:pStyle w:val="Iniiaiieoaeno2"/>
        <w:spacing w:lineRule="auto" w:line="240"/>
        <w:ind w:firstLine="142"/>
        <w:jc w:val="both"/>
        <w:rPr>
          <w:szCs w:val="28"/>
        </w:rPr>
      </w:pPr>
      <w:r>
        <w:rPr>
          <w:szCs w:val="28"/>
        </w:rPr>
        <w:t>Начинают театр с вешалок,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чинаются царства с виселиц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емли новые – табула раза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сселю там новую расу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тий Мир без деньги и петли!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и республики, ни короны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де земли золотое лоно,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ак по золоту пишут иконы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удут лики людей светлы.</w:t>
      </w:r>
    </w:p>
    <w:p>
      <w:pPr>
        <w:sectPr>
          <w:type w:val="continuous"/>
          <w:pgSz w:w="11906" w:h="16838"/>
          <w:pgMar w:left="1361" w:right="851" w:gutter="0" w:header="0" w:top="1134" w:footer="567" w:bottom="1134"/>
          <w:cols w:num="2" w:space="34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В начале арии-монолога строй речи Резанова близок к мелодекламации, интонации раздумья, размышленья…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В инструментальном сопровождении – мерный, пульсирующий, неторопливый шаг. Мелодия похожа на вздох, в ней больше уныния, чем жажды жизни, борьбы.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На всем протяжение арии-монолога звучание выдержано в одном настроении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Нет, в центральной части арии-монолога</w:t>
      </w:r>
      <w:r>
        <w:rPr>
          <w:szCs w:val="28"/>
        </w:rPr>
        <w:t xml:space="preserve"> </w:t>
      </w:r>
      <w:r>
        <w:rPr>
          <w:i/>
          <w:szCs w:val="28"/>
        </w:rPr>
        <w:t xml:space="preserve">речь героя преображается, становится мажорной, патетичной, песенной, широкой. 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Что придает им особую выразительность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Мольба-заклинание в последних строчках монолога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(Продолжаем слушать арию). 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уда приводит нас музыка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.</w:t>
      </w:r>
      <w:r>
        <w:rPr>
          <w:i/>
          <w:szCs w:val="28"/>
        </w:rPr>
        <w:t xml:space="preserve">  Музыка возвращает нас к начальным интонациям, так как Резанов горестно осознает, что идеальный мир – это только мечта, иллюзия. Сливаясь с мелодией уныния, одиночества звучит его полушепот:</w:t>
      </w:r>
    </w:p>
    <w:p>
      <w:pPr>
        <w:sectPr>
          <w:type w:val="continuous"/>
          <w:pgSz w:w="11906" w:h="16838"/>
          <w:pgMar w:left="1361" w:right="85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Iniiaiieoaeno2"/>
        <w:spacing w:lineRule="auto" w:line="240"/>
        <w:ind w:hanging="14"/>
        <w:jc w:val="both"/>
        <w:rPr>
          <w:szCs w:val="28"/>
        </w:rPr>
      </w:pPr>
      <w:r>
        <w:rPr>
          <w:szCs w:val="28"/>
        </w:rPr>
        <w:t xml:space="preserve">Смешно с всемирной тупостью </w:t>
      </w:r>
    </w:p>
    <w:p>
      <w:pPr>
        <w:pStyle w:val="Iniiaiieoaeno2"/>
        <w:spacing w:lineRule="auto" w:line="240"/>
        <w:ind w:hanging="14"/>
        <w:jc w:val="both"/>
        <w:rPr/>
      </w:pPr>
      <w:r>
        <w:rPr>
          <w:szCs w:val="28"/>
        </w:rPr>
        <w:t>бороться!</w:t>
      </w:r>
    </w:p>
    <w:p>
      <w:pPr>
        <w:pStyle w:val="Iniiaiieoaeno2"/>
        <w:spacing w:lineRule="auto" w:line="240"/>
        <w:ind w:hanging="14"/>
        <w:jc w:val="both"/>
        <w:rPr>
          <w:szCs w:val="28"/>
        </w:rPr>
      </w:pPr>
      <w:r>
        <w:rPr>
          <w:szCs w:val="28"/>
        </w:rPr>
        <w:t>Свобода потеряла первородство!</w:t>
      </w:r>
    </w:p>
    <w:p>
      <w:pPr>
        <w:pStyle w:val="Iniiaiieoaeno2"/>
        <w:spacing w:lineRule="auto" w:line="240"/>
        <w:ind w:hanging="14"/>
        <w:jc w:val="both"/>
        <w:rPr>
          <w:szCs w:val="28"/>
        </w:rPr>
      </w:pPr>
      <w:r>
        <w:rPr>
          <w:szCs w:val="28"/>
        </w:rPr>
        <w:t>Ее уж больше нет ни здесь, ни там,</w:t>
      </w:r>
    </w:p>
    <w:p>
      <w:pPr>
        <w:pStyle w:val="Iniiaiieoaeno2"/>
        <w:spacing w:lineRule="auto" w:line="240"/>
        <w:ind w:hanging="14"/>
        <w:jc w:val="both"/>
        <w:rPr>
          <w:szCs w:val="28"/>
        </w:rPr>
      </w:pPr>
      <w:r>
        <w:rPr>
          <w:szCs w:val="28"/>
        </w:rPr>
        <w:t>Куда же плыть?</w:t>
      </w:r>
    </w:p>
    <w:p>
      <w:pPr>
        <w:pStyle w:val="Iniiaiieoaeno2"/>
        <w:spacing w:lineRule="auto" w:line="240"/>
        <w:ind w:hanging="14"/>
        <w:jc w:val="both"/>
        <w:rPr>
          <w:szCs w:val="28"/>
        </w:rPr>
      </w:pPr>
      <w:r>
        <w:rPr>
          <w:szCs w:val="28"/>
        </w:rPr>
        <w:t>Не знаю, капитан!</w:t>
      </w:r>
    </w:p>
    <w:p>
      <w:pPr>
        <w:sectPr>
          <w:type w:val="continuous"/>
          <w:pgSz w:w="11906" w:h="16838"/>
          <w:pgMar w:left="1361" w:right="851" w:gutter="0" w:header="0" w:top="1134" w:footer="567" w:bottom="1134"/>
          <w:cols w:num="2" w:space="2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iiaiieoaeno2"/>
        <w:spacing w:lineRule="auto" w:line="240"/>
        <w:ind w:hanging="14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Что в такой ситуации делают люди? </w:t>
      </w:r>
    </w:p>
    <w:p>
      <w:pPr>
        <w:sectPr>
          <w:type w:val="continuous"/>
          <w:pgSz w:w="11906" w:h="16838"/>
          <w:pgMar w:left="1361" w:right="85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Кто-то молится, кто-то просто опускает руки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(Слушаем музыку)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  <w:u w:val="single"/>
        </w:rPr>
        <w:t>Голос Богоматери</w:t>
      </w:r>
      <w:r>
        <w:rPr>
          <w:szCs w:val="28"/>
        </w:rPr>
        <w:t xml:space="preserve"> (исп. Ж. Рождественская). </w:t>
      </w:r>
      <w:r>
        <w:rPr>
          <w:szCs w:val="28"/>
          <w:u w:val="single"/>
        </w:rPr>
        <w:t>Сцена в храме</w:t>
      </w:r>
      <w:r>
        <w:rPr>
          <w:szCs w:val="28"/>
        </w:rPr>
        <w:t>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акое состояние духа передает эта сцена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.</w:t>
      </w:r>
      <w:r>
        <w:rPr>
          <w:i/>
          <w:szCs w:val="28"/>
        </w:rPr>
        <w:t xml:space="preserve"> Сцена передаёт состояние человека, находящегося в храме. Звучит хор, в котором используются традиционные православные напевы и тексты подлинных молитв: “О, Пресвятая Дева, Мати Господа Всевышнего, Заступница и Покров всех к Тебе прибегающих!”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Музыка звучит сдержанно, сосредоточено, эмоционально-просветленно. 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ем для верующего человека является Богоматерь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.</w:t>
      </w:r>
      <w:r>
        <w:rPr>
          <w:i/>
          <w:szCs w:val="28"/>
        </w:rPr>
        <w:t xml:space="preserve"> Защитницей, Покровительницей, Помощницей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Всю жизнь Резанова мучит таинственное предчувствие, которое вселил в него “взгляд Казанской Божией Матери” [3].</w:t>
      </w:r>
    </w:p>
    <w:p>
      <w:pPr>
        <w:sectPr>
          <w:type w:val="continuous"/>
          <w:pgSz w:w="11906" w:h="16838"/>
          <w:pgMar w:left="1361" w:right="85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Iniiaiieoaeno2"/>
        <w:spacing w:lineRule="auto" w:line="240"/>
        <w:ind w:firstLine="42"/>
        <w:jc w:val="both"/>
        <w:rPr>
          <w:szCs w:val="28"/>
        </w:rPr>
      </w:pPr>
      <w:r>
        <w:rPr>
          <w:szCs w:val="28"/>
        </w:rPr>
        <w:t>Меня по свету гонит страшный бред.</w:t>
      </w:r>
    </w:p>
    <w:p>
      <w:pPr>
        <w:pStyle w:val="Iniiaiieoaeno2"/>
        <w:spacing w:lineRule="auto" w:line="240"/>
        <w:ind w:firstLine="42"/>
        <w:jc w:val="both"/>
        <w:rPr>
          <w:szCs w:val="28"/>
        </w:rPr>
      </w:pPr>
      <w:r>
        <w:rPr>
          <w:szCs w:val="28"/>
        </w:rPr>
        <w:t>Душой я болен с отроческих лет</w:t>
      </w:r>
    </w:p>
    <w:p>
      <w:pPr>
        <w:pStyle w:val="Iniiaiieoaeno2"/>
        <w:tabs>
          <w:tab w:val="clear" w:pos="708"/>
          <w:tab w:val="left" w:pos="252" w:leader="none"/>
        </w:tabs>
        <w:spacing w:lineRule="auto" w:line="240"/>
        <w:ind w:firstLine="42"/>
        <w:jc w:val="both"/>
        <w:rPr>
          <w:szCs w:val="28"/>
        </w:rPr>
      </w:pPr>
      <w:r>
        <w:rPr>
          <w:szCs w:val="28"/>
        </w:rPr>
        <w:t>Когда на мне остановился взгляд</w:t>
      </w:r>
    </w:p>
    <w:p>
      <w:pPr>
        <w:pStyle w:val="Iniiaiieoaeno2"/>
        <w:tabs>
          <w:tab w:val="clear" w:pos="708"/>
          <w:tab w:val="left" w:pos="252" w:leader="none"/>
        </w:tabs>
        <w:spacing w:lineRule="auto" w:line="240"/>
        <w:ind w:firstLine="42"/>
        <w:jc w:val="both"/>
        <w:rPr>
          <w:szCs w:val="28"/>
        </w:rPr>
      </w:pPr>
      <w:r>
        <w:rPr>
          <w:szCs w:val="28"/>
        </w:rPr>
        <w:t>Казанской Божией Матери!</w:t>
      </w:r>
    </w:p>
    <w:p>
      <w:pPr>
        <w:pStyle w:val="Iniiaiieoaeno2"/>
        <w:spacing w:lineRule="auto" w:line="240"/>
        <w:ind w:firstLine="42"/>
        <w:jc w:val="both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Iniiaiieoaeno2"/>
        <w:spacing w:lineRule="auto" w:line="240"/>
        <w:ind w:firstLine="42"/>
        <w:jc w:val="both"/>
        <w:rPr/>
      </w:pPr>
      <w:r>
        <w:rPr>
          <w:szCs w:val="28"/>
        </w:rPr>
        <w:t>Увидел в ней не Вседержительницу Деву,</w:t>
      </w:r>
    </w:p>
    <w:p>
      <w:pPr>
        <w:pStyle w:val="Iniiaiieoaeno2"/>
        <w:spacing w:lineRule="auto" w:line="240"/>
        <w:ind w:firstLine="42"/>
        <w:jc w:val="both"/>
        <w:rPr/>
      </w:pPr>
      <w:r>
        <w:rPr>
          <w:szCs w:val="28"/>
        </w:rPr>
        <w:t>А женщину с вишневыми глазами,</w:t>
      </w:r>
    </w:p>
    <w:p>
      <w:pPr>
        <w:pStyle w:val="Iniiaiieoaeno2"/>
        <w:spacing w:lineRule="auto" w:line="240"/>
        <w:ind w:firstLine="42"/>
        <w:jc w:val="both"/>
        <w:rPr/>
      </w:pPr>
      <w:r>
        <w:rPr>
          <w:szCs w:val="28"/>
        </w:rPr>
        <w:t>Хотелось защитить ее, спасти …</w:t>
      </w:r>
    </w:p>
    <w:p>
      <w:pPr>
        <w:pStyle w:val="Iniiaiieoaeno2"/>
        <w:spacing w:lineRule="auto" w:line="240"/>
        <w:ind w:firstLine="42"/>
        <w:jc w:val="both"/>
        <w:rPr/>
      </w:pPr>
      <w:r>
        <w:rPr>
          <w:szCs w:val="28"/>
        </w:rPr>
        <w:t>Мне не помог ни врач, ни богослов,</w:t>
      </w:r>
    </w:p>
    <w:p>
      <w:pPr>
        <w:pStyle w:val="Iniiaiieoaeno2"/>
        <w:spacing w:lineRule="auto" w:line="240"/>
        <w:ind w:firstLine="42"/>
        <w:jc w:val="both"/>
        <w:rPr/>
      </w:pPr>
      <w:r>
        <w:rPr>
          <w:szCs w:val="28"/>
        </w:rPr>
        <w:t>Я посягнул на Божию любовь!</w:t>
      </w:r>
    </w:p>
    <w:p>
      <w:pPr>
        <w:pStyle w:val="Iniiaiieoaeno2"/>
        <w:spacing w:lineRule="auto" w:line="240"/>
        <w:ind w:firstLine="42"/>
        <w:jc w:val="both"/>
        <w:rPr>
          <w:szCs w:val="28"/>
        </w:rPr>
      </w:pPr>
      <w:r>
        <w:rPr>
          <w:szCs w:val="28"/>
        </w:rPr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Резанов понимает, что защищать тех, кто сильнее тебя, не совсем привычно, это странность… 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Кто у Богоматери защитник?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Господь Бог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Вспомните, Иисус Христос учил людей, что Бог есть любовь, и пребывающий в любви, пребывает в Боге, и Бог в нём.</w:t>
      </w:r>
    </w:p>
    <w:p>
      <w:pPr>
        <w:pStyle w:val="Iniiaiieoaeno2"/>
        <w:tabs>
          <w:tab w:val="clear" w:pos="708"/>
          <w:tab w:val="center" w:pos="5173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ак появляется голос Богоматери?</w:t>
        <w:tab/>
      </w:r>
    </w:p>
    <w:p>
      <w:pPr>
        <w:pStyle w:val="Iniiaiieoaeno2"/>
        <w:tabs>
          <w:tab w:val="clear" w:pos="708"/>
          <w:tab w:val="center" w:pos="5173" w:leader="none"/>
        </w:tabs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Голос как бы спускается с небесных высей, обретает материнскую, женскую тональность, звучит величаво, спокойно, торжественно.</w:t>
      </w:r>
    </w:p>
    <w:p>
      <w:pPr>
        <w:pStyle w:val="Iniiaiieoaeno2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Iniiaiieoaeno2"/>
        <w:spacing w:lineRule="auto" w:line="240"/>
        <w:ind w:hanging="0"/>
        <w:jc w:val="both"/>
        <w:rPr/>
      </w:pPr>
      <w:r>
        <w:rPr>
          <w:szCs w:val="28"/>
        </w:rPr>
        <w:t>«Вечен Божий свет, сладок Божий свет</w:t>
      </w:r>
    </w:p>
    <w:p>
      <w:pPr>
        <w:pStyle w:val="Iniiaiieoaeno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За тобой слежу я с небес</w:t>
      </w:r>
    </w:p>
    <w:p>
      <w:pPr>
        <w:pStyle w:val="Iniiaiieoaeno2"/>
        <w:spacing w:lineRule="auto" w:line="240"/>
        <w:ind w:hanging="0"/>
        <w:jc w:val="both"/>
        <w:rPr/>
      </w:pPr>
      <w:r>
        <w:rPr>
          <w:szCs w:val="28"/>
        </w:rPr>
        <w:t>Будь благословен, будь благословен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е страшись любви своей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Дева светлая, Божия жена, 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 тебя молюсь я там»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Молитва становится все неистовей и переходит в отчаянный крик: «Господи, воззвах к тебе, услышь мя, Господи!». Пение смешанного хора сменяется звучанием прозрачных детских голосов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Давайте исполним «Романс морских офицеров» и постараемся стать соучастниками этой сцены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Слушаем музыку – сцена “</w:t>
      </w:r>
      <w:r>
        <w:rPr>
          <w:szCs w:val="28"/>
          <w:u w:val="single"/>
        </w:rPr>
        <w:t>Молитва</w:t>
      </w:r>
      <w:r>
        <w:rPr>
          <w:szCs w:val="28"/>
        </w:rPr>
        <w:t xml:space="preserve">”.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Поговорим о том, из каких звукоизобразительных интонаций сотканы образы героев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Современные электронно-музыкальные инструменты, синтезаторы, как бы растворяют границы пространства и времени. Только что мы были в храме и слушали молитву об удаче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Общая молитва (всем миром) – это хор, а солист – как бы внутренний голос одного молящегося человека, в данном случае Резанова. Душевный настрой отдельного человека не всегда совпадает с молитвенным настроением пришедших в церковь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олящийся может отвлечься от общей молитвы, ведь в храм он пришёл со своими мыслями, переживаниями, но в какой-то момент личная молитва совпадает с молитвой общей: ”Господи, воззвав к Тебе, услыши мя, Господи!” Это и тайна, и вершина одновременно – единение всех. Именно это происходит в сцене “Молитва”. Где звучит подлинный текст молитвы: «О, Пресвятая Дева, Мати Господа Вышнего, Заступница и покрова всех к тебе прибегающих!...».  И на фоне его звучит исповедь графа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Все свои дальнейшие неприятности, приключившиеся с ним, он связывал с этим обстоятельством. На обратном пути в Россию, корабли попадают в шторм, один из них тонет, на другом - вспыхивает цинга, а добравшись до  Красноярска - граф погибает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опросы после прослушивания музыки: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Эта музыка вам понравилась? Что особенно поразило в ней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Сквозное развитие образов: всё действие идёт как бы на одном дыхании, хочется слушать ещё и ещё…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</w:t>
      </w:r>
      <w:r>
        <w:rPr>
          <w:i/>
          <w:szCs w:val="28"/>
        </w:rPr>
        <w:t>: Речитативы очень стремительны, взволнованы, одухотворенны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Необыкновенные тембры голосов: низкий, густой и роскошный бас и совершенно неземной, ангельский голос (дискант!)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Поражает сочетание исторической достоверности, отсветов приключенческого романа, море лирики и возвышенные пронзительные раздумья, например:</w:t>
      </w:r>
    </w:p>
    <w:p>
      <w:pPr>
        <w:pStyle w:val="Iniiaiieoaeno2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Бьёт 12 годов, как часов,</w:t>
      </w:r>
    </w:p>
    <w:p>
      <w:pPr>
        <w:pStyle w:val="Iniiaiieoaeno2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Над моей терпеливою нацией.</w:t>
      </w:r>
    </w:p>
    <w:p>
      <w:pPr>
        <w:pStyle w:val="Iniiaiieoaeno2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Есть апостольское число,</w:t>
      </w:r>
    </w:p>
    <w:p>
      <w:pPr>
        <w:pStyle w:val="Iniiaiieoaeno2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ля России оно двенадцать…”</w:t>
      </w:r>
    </w:p>
    <w:p>
      <w:pPr>
        <w:pStyle w:val="Iniiaiieoaeno2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</w:t>
      </w:r>
      <w:r>
        <w:rPr>
          <w:i/>
          <w:szCs w:val="28"/>
        </w:rPr>
        <w:t>Или вот:</w:t>
      </w:r>
    </w:p>
    <w:p>
      <w:pPr>
        <w:pStyle w:val="Iniiaiieoaeno2"/>
        <w:spacing w:lineRule="auto" w:line="24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“…</w:t>
      </w:r>
      <w:r>
        <w:rPr>
          <w:i/>
          <w:szCs w:val="28"/>
        </w:rPr>
        <w:t>История, ты стон</w:t>
      </w:r>
    </w:p>
    <w:p>
      <w:pPr>
        <w:pStyle w:val="Iniiaiieoaeno2"/>
        <w:spacing w:lineRule="auto" w:line="240"/>
        <w:ind w:firstLine="56"/>
        <w:jc w:val="both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>Пророков, распинаемых крестами!”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Это произведение о судьбе графа Николая Петровича Резанова и Кончиты, верной его возлюбленной (Мария дэ ля Кончепчион) Хосе дэ Аргуэльо.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Есть какая-то ибсеновская грусть по женщинам, всю жизнь – словно Сольвейг (вспоминаем сюиту Грига) – прождавшим своих возлюбленных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Кончита с 16 лет на протяжении последующих 35 лет ждала возвращения графа, а после – дала обед молчания…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 любви не названа цена,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Лишь только жизнь одна…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 вы смогли бы так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У Р. Щедрина есть замечательные слова, сказанные по поводу этого спектакля: «Есть высокие человеческие поступки, которые по красоте своей и значимости остаются в сознании поколений наравне с великими шедеврами искусства.…» [4]. Пожалуй, такую исключительную любовь можно сравнить с трагедиями Шекспира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Да, жизнь Николая Резанова – это поступок. Алексей Рыбников не мог изменить русской духовной традиции – вере во всепобеждающую силу главных христианских добродетелей: Вера, Надежда, Любовь. Это высшие ступеньки духовной лестницы, по которым всю свою жизнь старались подниматься христиане [5]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Впечатляют хоровые эпизоды: в них чувствуется подлинная древнерусская музыка обрядовых песнопений, но благодаря использованию синтезаторов и современных способов звукозаписи они приобретают совершенно необыкновенное звучание…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Удивительна история графа и с благодарностью думаешь о тех, кто воскресил её из векового забвения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 какому выводу приводят создатели оперы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Тема любви – светлая, лирическая, воспринимается как высшая ценность, противостоящая драматизму окружающего мира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Это главная мысль всего произведения и её замечательный, жизнеутверждающий финал (как у Баха, Моцарта, Бетховена…)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Каков, на ваш взгляд, должен быть финал спектакля «Юнона» и «Авось»? С чем обратится композитор к своим слушателям? Ваши предположения…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</w:t>
      </w:r>
      <w:r>
        <w:rPr>
          <w:i/>
          <w:szCs w:val="28"/>
        </w:rPr>
        <w:t>: Гимн любви, трагический апофеоз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 каждым из героев закреплена определенная эмоционально-образная сфера (тема, лейтмотив)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адиционная для классической оперы любовная линия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Вспомните, пожалуйста, чем и как заканчивают свои «истории любви» П.И. Чайковский в симфонической увертюре «Ромео и Джульета», С.С. Прокофьев в одноименном балете, Л.Бетховен в «Лунной сонате»?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У П.И.Чайковского тема любви в коде звучит верой в бессмертие любви, торжественно и светло. Такая же идея у Прокофьева, но в его музыке финальной сцены больше трагизма. У Л. Бетховена – мощный прорыв от обреченности и философского раздумья к свету и жизни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приемах драматургического развития используются: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а) повторы (молитва, романс) – они усиливают эффект взаимодействия образов;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б) контраст (лирический романс Морских офицеров) – активное ритмичное звучание песни моряков;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) вариационность;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г) настроение пролога (используемого вместо увертюры) несет трагический характер, определяющий общий эмоциональный строй событий, которые будут происходить далее;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д) жизнеутверждающий финал – подчеркивающий основную мысль произведения (как в сонете Шекспира «любовь не знает убыли и тлена»).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К какому разряду музыки: “серьёзной” или “лёгкой” вы можете причислить прозвучавшее сегодня музыкальное произведение?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i/>
          <w:szCs w:val="28"/>
          <w:u w:val="single"/>
        </w:rPr>
        <w:t>Ученик:</w:t>
      </w:r>
      <w:r>
        <w:rPr>
          <w:i/>
          <w:szCs w:val="28"/>
        </w:rPr>
        <w:t xml:space="preserve"> Рок-оперу А. Рыбникова   “Юнона” и “Авось” можно вполне причислить к “серьёзной” музыке, достойной занять место в одном ряду с произведениями “высокого искусства” по силе чувств, по красоте их выражения…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Мне хочется надеяться, что наш сегодняшний урок не просто помог вам разобраться в водовороте окружающей вас музыки, но и расширил круг ваших музыкальных впечатлений, закрепил ваши представления о высоком музыкальном вкусе (вы и в дальнейшем, отныне, сможете отличить настоящее большое искусстве от лёгкой, пусть даже и красивой, развлекательной и даже просто от плохой музыки), а встреча со столь интересным во всех отношениях музыкальным произведением обогатила ваш духовный мир, сделала вашу жизнь содержательнее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В заключение хотелось бы сказать, что нельзя жить без идеала, что общество не может развиваться без стремления к справедливости, любви, гармонии и добру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Iniiaiieoaeno2"/>
        <w:spacing w:lineRule="auto" w:line="240"/>
        <w:ind w:firstLine="14"/>
        <w:jc w:val="both"/>
        <w:rPr>
          <w:szCs w:val="28"/>
        </w:rPr>
      </w:pPr>
      <w:r>
        <w:rPr>
          <w:szCs w:val="28"/>
        </w:rPr>
        <w:t>Жители двадцатого столетья!</w:t>
      </w:r>
    </w:p>
    <w:p>
      <w:pPr>
        <w:pStyle w:val="Iniiaiieoaeno2"/>
        <w:spacing w:lineRule="auto" w:line="240"/>
        <w:ind w:firstLine="14"/>
        <w:jc w:val="both"/>
        <w:rPr>
          <w:szCs w:val="28"/>
        </w:rPr>
      </w:pPr>
      <w:r>
        <w:rPr>
          <w:szCs w:val="28"/>
        </w:rPr>
        <w:t>Ваш идёт к концу двадцатый век.</w:t>
      </w:r>
    </w:p>
    <w:p>
      <w:pPr>
        <w:pStyle w:val="Iniiaiieoaeno2"/>
        <w:spacing w:lineRule="auto" w:line="240"/>
        <w:ind w:firstLine="14"/>
        <w:jc w:val="both"/>
        <w:rPr>
          <w:szCs w:val="28"/>
        </w:rPr>
      </w:pPr>
      <w:r>
        <w:rPr>
          <w:szCs w:val="28"/>
        </w:rPr>
        <w:t>Неужели вечно не ответит</w:t>
      </w:r>
    </w:p>
    <w:p>
      <w:pPr>
        <w:pStyle w:val="Iniiaiieoaeno2"/>
        <w:spacing w:lineRule="auto" w:line="240"/>
        <w:ind w:firstLine="14"/>
        <w:jc w:val="both"/>
        <w:rPr>
          <w:szCs w:val="28"/>
        </w:rPr>
      </w:pPr>
      <w:r>
        <w:rPr>
          <w:szCs w:val="28"/>
        </w:rPr>
        <w:t>На вопрос согласья человек?</w:t>
      </w:r>
    </w:p>
    <w:p>
      <w:pPr>
        <w:pStyle w:val="Iniiaiieoaeno2"/>
        <w:spacing w:lineRule="auto" w:line="240"/>
        <w:ind w:firstLine="14"/>
        <w:jc w:val="both"/>
        <w:rPr/>
      </w:pPr>
      <w:r>
        <w:rPr>
          <w:szCs w:val="28"/>
        </w:rPr>
        <w:t>Две души, несущихся в пространстве,</w:t>
      </w:r>
    </w:p>
    <w:p>
      <w:pPr>
        <w:pStyle w:val="Iniiaiieoaeno2"/>
        <w:spacing w:lineRule="auto" w:line="240"/>
        <w:ind w:firstLine="14"/>
        <w:jc w:val="both"/>
        <w:rPr>
          <w:szCs w:val="28"/>
        </w:rPr>
      </w:pPr>
      <w:r>
        <w:rPr>
          <w:szCs w:val="28"/>
        </w:rPr>
        <w:t>Полтораста одиноких лет.</w:t>
      </w:r>
    </w:p>
    <w:p>
      <w:pPr>
        <w:pStyle w:val="Iniiaiieoaeno2"/>
        <w:spacing w:lineRule="auto" w:line="240"/>
        <w:ind w:firstLine="14"/>
        <w:jc w:val="both"/>
        <w:rPr>
          <w:szCs w:val="28"/>
        </w:rPr>
      </w:pPr>
      <w:r>
        <w:rPr>
          <w:szCs w:val="28"/>
        </w:rPr>
        <w:t>Мы вас умоляем о согласье,</w:t>
      </w:r>
    </w:p>
    <w:p>
      <w:pPr>
        <w:pStyle w:val="Iniiaiieoaeno2"/>
        <w:spacing w:lineRule="auto" w:line="240"/>
        <w:ind w:firstLine="14"/>
        <w:jc w:val="both"/>
        <w:rPr>
          <w:szCs w:val="28"/>
        </w:rPr>
      </w:pPr>
      <w:r>
        <w:rPr>
          <w:szCs w:val="28"/>
        </w:rPr>
        <w:t>Без согласья смысла в жизни нет.</w:t>
      </w:r>
    </w:p>
    <w:p>
      <w:pPr>
        <w:pStyle w:val="Iniiaiieoaeno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Аллилуйя возлюбленной паре!</w:t>
      </w:r>
    </w:p>
    <w:p>
      <w:pPr>
        <w:pStyle w:val="Iniiaiieoaeno2"/>
        <w:spacing w:lineRule="auto" w:line="240"/>
        <w:ind w:firstLine="182"/>
        <w:jc w:val="both"/>
        <w:rPr>
          <w:szCs w:val="28"/>
        </w:rPr>
      </w:pPr>
      <w:r>
        <w:rPr>
          <w:szCs w:val="28"/>
        </w:rPr>
        <w:t>Мы забыли, бранясь и пируя,</w:t>
      </w:r>
    </w:p>
    <w:p>
      <w:pPr>
        <w:pStyle w:val="Iniiaiieoaeno2"/>
        <w:spacing w:lineRule="auto" w:line="240"/>
        <w:ind w:firstLine="154"/>
        <w:jc w:val="both"/>
        <w:rPr>
          <w:szCs w:val="28"/>
        </w:rPr>
      </w:pPr>
      <w:r>
        <w:rPr>
          <w:szCs w:val="28"/>
        </w:rPr>
        <w:t>Для чего мы на землю попали –</w:t>
      </w:r>
    </w:p>
    <w:p>
      <w:pPr>
        <w:pStyle w:val="Iniiaiieoaeno2"/>
        <w:spacing w:lineRule="auto" w:line="240"/>
        <w:ind w:firstLine="154"/>
        <w:jc w:val="both"/>
        <w:rPr>
          <w:szCs w:val="28"/>
        </w:rPr>
      </w:pPr>
      <w:r>
        <w:rPr>
          <w:szCs w:val="28"/>
        </w:rPr>
        <w:t>Аллилуйя любви, аллилуйя!..</w:t>
      </w:r>
    </w:p>
    <w:p>
      <w:pPr>
        <w:pStyle w:val="Iniiaiieoaeno2"/>
        <w:spacing w:lineRule="auto" w:line="240"/>
        <w:ind w:firstLine="154"/>
        <w:jc w:val="both"/>
        <w:rPr>
          <w:szCs w:val="28"/>
        </w:rPr>
      </w:pPr>
      <w:r>
        <w:rPr>
          <w:szCs w:val="28"/>
        </w:rPr>
        <w:t>Аллилуйя всем будущим детям</w:t>
      </w:r>
    </w:p>
    <w:p>
      <w:pPr>
        <w:pStyle w:val="Iniiaiieoaeno2"/>
        <w:spacing w:lineRule="auto" w:line="240"/>
        <w:ind w:firstLine="154"/>
        <w:jc w:val="both"/>
        <w:rPr>
          <w:szCs w:val="28"/>
        </w:rPr>
      </w:pPr>
      <w:r>
        <w:rPr>
          <w:szCs w:val="28"/>
        </w:rPr>
        <w:t>Наша жизнь пролетела аллюром.</w:t>
      </w:r>
    </w:p>
    <w:p>
      <w:pPr>
        <w:pStyle w:val="Iniiaiieoaeno2"/>
        <w:spacing w:lineRule="auto" w:line="240"/>
        <w:ind w:firstLine="154"/>
        <w:jc w:val="both"/>
        <w:rPr/>
      </w:pPr>
      <w:r>
        <w:rPr>
          <w:szCs w:val="28"/>
        </w:rPr>
        <w:t>Мы проклятым вопросам ответим:</w:t>
      </w:r>
    </w:p>
    <w:p>
      <w:pPr>
        <w:pStyle w:val="Iniiaiieoaeno2"/>
        <w:spacing w:lineRule="auto" w:line="240"/>
        <w:ind w:firstLine="154"/>
        <w:jc w:val="both"/>
        <w:rPr>
          <w:szCs w:val="28"/>
        </w:rPr>
      </w:pPr>
      <w:r>
        <w:rPr>
          <w:szCs w:val="28"/>
        </w:rPr>
        <w:t>Аллилуйя любви, аллилуйя! …</w:t>
      </w:r>
    </w:p>
    <w:p>
      <w:pPr>
        <w:pStyle w:val="Iniiaiieoaeno2"/>
        <w:spacing w:lineRule="auto" w:line="240"/>
        <w:ind w:firstLine="154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Iniiaiieoaeno2"/>
        <w:spacing w:lineRule="auto" w:line="240"/>
        <w:ind w:firstLine="154"/>
        <w:jc w:val="both"/>
        <w:rPr/>
      </w:pPr>
      <w:r>
        <w:rPr>
          <w:szCs w:val="28"/>
        </w:rPr>
        <w:t>Андрей Вознесенский [3].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Iniiaiieoaeno2"/>
        <w:spacing w:lineRule="auto" w:line="24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Iniiaiieoaeno2"/>
        <w:spacing w:lineRule="auto" w:line="24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Домашнее задание: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Вспомнить, в каких музыкальных произведениях звучит образ молитвы: Б. Окуджава “Молитва”, А. Малинин “Дай Бог”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Подумайте и постарайтесь выразить своё искреннее мнение в виде эссе, в котором отразить вопросы, рассмотренные на сегодняшнем уроке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bCs/>
          <w:szCs w:val="28"/>
        </w:rPr>
        <w:t>Предложения по развитию учебной деятельности в плане данного урока заключаются в следующем: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bCs/>
          <w:szCs w:val="28"/>
        </w:rPr>
        <w:t>организация посещения постановки рок-оперы  «Юнона» и «Авось» в театре;</w:t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bCs/>
          <w:szCs w:val="28"/>
        </w:rPr>
        <w:t>постановка фрагментов рок-оперы «Юнона» и «Авось» в школьном театр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Iniiaiieoaeno2"/>
        <w:spacing w:lineRule="auto" w:line="240"/>
        <w:ind w:firstLine="709"/>
        <w:jc w:val="both"/>
        <w:rPr>
          <w:szCs w:val="28"/>
        </w:rPr>
      </w:pPr>
      <w:r>
        <w:rPr>
          <w:b/>
          <w:bCs/>
          <w:szCs w:val="28"/>
        </w:rPr>
        <w:t>Список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ргеева Г.П. Уроки музыки: 7 кл.: пособие для учителя /Г.П. Сергеева, Е.Д. Критская. – М.: Просвещение, 2012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ариантный академический модуль «Образование и общество. Актуальные проблемы психологии и педагогики». – М., ГОУ Педагогическая академия, 2011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3. Вознесенский А., Рыбников А. Юнона и Авось. Современная опера в 2-х частях. «Театр Ленком», 1982.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 xml:space="preserve">4. Русская музыка в школе. Методические очерки /Авт.-сост. Г.П. Сергеева, Т.С. Шмагина. – М.: МИРОС, 1998. </w:t>
      </w:r>
    </w:p>
    <w:p>
      <w:pPr>
        <w:pStyle w:val="Iniiaiieoaeno2"/>
        <w:spacing w:lineRule="auto" w:line="240"/>
        <w:ind w:firstLine="709"/>
        <w:jc w:val="both"/>
        <w:rPr/>
      </w:pPr>
      <w:r>
        <w:rPr>
          <w:szCs w:val="28"/>
        </w:rPr>
        <w:t>5. 1-ое послание апостола Павла к Коринфянам. 13 глава, 4-9 стих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иш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38040" cy="3925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пени прохождения урока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5080</wp:posOffset>
            </wp:positionV>
            <wp:extent cx="1446530" cy="1680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04268505" cy="278320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79" r="-41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685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преодоления человеком одиночест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Iniiaiieoaeno2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979170</wp:posOffset>
                </wp:positionV>
                <wp:extent cx="5509895" cy="18999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1900080"/>
                          <a:chOff x="0" y="0"/>
                          <a:chExt cx="5509800" cy="1900080"/>
                        </a:xfrm>
                      </wpg:grpSpPr>
                      <wps:wsp>
                        <wps:cNvCnPr/>
                        <wps:spPr>
                          <a:xfrm>
                            <a:off x="209628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6280" y="3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068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380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3800" y="3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156240"/>
                            <a:ext cx="1127880" cy="4345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i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lIns="28440" rIns="284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43640"/>
                            <a:ext cx="1127880" cy="43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0"/>
                            <a:ext cx="1471320" cy="69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уховно-нравственные устои</w:t>
                              </w:r>
                            </w:p>
                          </w:txbxContent>
                        </wps:txbx>
                        <wps:bodyPr wrap="square" lIns="28440" rIns="284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5080"/>
                            <a:ext cx="136980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странство</w:t>
                              </w:r>
                            </w:p>
                          </w:txbxContent>
                        </wps:txbx>
                        <wps:bodyPr wrap="square" lIns="28440" rIns="284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418040"/>
                            <a:ext cx="101340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лигия</w:t>
                              </w:r>
                            </w:p>
                          </w:txbxContent>
                        </wps:txbx>
                        <wps:bodyPr wrap="square" lIns="28440" rIns="284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1418040"/>
                            <a:ext cx="101340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скусство</w:t>
                              </w:r>
                            </w:p>
                          </w:txbxContent>
                        </wps:txbx>
                        <wps:bodyPr wrap="square" lIns="28440" rIns="284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77.1pt;width:433.85pt;height:149.6pt" coordorigin="618,1542" coordsize="8677,29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19;top:24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9;top:20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2;top:24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95;top:24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95;top:20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3919;top:1788;width:1775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i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#0869b9"/>
                  <v:stroke color="black" weight="12600" joinstyle="miter" endcap="flat"/>
                  <w10:wrap type="none"/>
                </v:shape>
                <v:shape id="shape_0" stroked="t" o:allowincell="f" style="position:absolute;left:1000;top:1768;width:1775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978;top:1542;width:2316;height:11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уховно-нравственные усто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18;top:3755;width:2156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странств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979;top:3775;width:1595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лиг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979;top:3775;width:1595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Искусств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10"/>
      <w:type w:val="nextPage"/>
      <w:pgSz w:w="11906" w:h="16838"/>
      <w:pgMar w:left="136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133">
    <w:name w:val="Font Style1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strike w:val="false"/>
      <w:dstrike w:val="false"/>
      <w:color w:val="6600CC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lineRule="auto" w:line="360" w:before="0" w:after="0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anto.ru/" TargetMode="External"/><Relationship Id="rId3" Type="http://schemas.openxmlformats.org/officeDocument/2006/relationships/hyperlink" Target="http://www.wcomega.ru/" TargetMode="External"/><Relationship Id="rId4" Type="http://schemas.openxmlformats.org/officeDocument/2006/relationships/hyperlink" Target="http://www.musi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9:00Z</dcterms:created>
  <dc:creator>User34535</dc:creator>
  <dc:description/>
  <cp:keywords/>
  <dc:language>en-US</dc:language>
  <cp:lastModifiedBy>User34535</cp:lastModifiedBy>
  <dcterms:modified xsi:type="dcterms:W3CDTF">2014-03-10T14:10:00Z</dcterms:modified>
  <cp:revision>3</cp:revision>
  <dc:subject/>
  <dc:title/>
</cp:coreProperties>
</file>