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                                 </w:t>
      </w:r>
      <w:r>
        <w:rPr>
          <w:rFonts w:cs="Verdana" w:ascii="Verdana" w:hAnsi="Verdana"/>
          <w:color w:val="000000"/>
          <w:sz w:val="28"/>
          <w:szCs w:val="28"/>
        </w:rPr>
        <w:t>Игра «Солнечный лучик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дготовительная работа: </w:t>
      </w:r>
      <w:r>
        <w:rPr>
          <w:color w:val="000000"/>
          <w:sz w:val="28"/>
          <w:szCs w:val="28"/>
        </w:rPr>
        <w:t>желтые кружки из картона; лу</w:t>
        <w:softHyphen/>
        <w:t>чики из желтой бумаги; клей; 2 ведерка, кубик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мментарии. </w:t>
      </w:r>
      <w:r>
        <w:rPr>
          <w:color w:val="000000"/>
          <w:sz w:val="28"/>
          <w:szCs w:val="28"/>
        </w:rPr>
        <w:t>Игра проходит в виде конкурсов. За каждое участие в конкурсе дети получают желтые лучики, которые затем наклеивают на желтые кружочки.</w:t>
      </w:r>
      <w:r>
        <w:rPr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олнечный красивый лучик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л смело из-за тучек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л по лужицам гулять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строенье поднимать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разу стало весел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ло вокруг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пели песенку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цы звонко вдруг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ш котенок потянулся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Шубку чисто прилизал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товарищ улыбнулся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 ребятам всем сказал: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Будем лучики лови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горать, купаться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с солнышком дружить,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набираться!»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на нашей игре «Солнечный лучик» встречаются две команды: «Солнышко» и  « Радуга». Оценивать вас будет опытно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я  открываю первую   страницу устного журнала. Она называется:  </w:t>
      </w:r>
      <w:r>
        <w:rPr>
          <w:color w:val="993300"/>
          <w:sz w:val="28"/>
          <w:szCs w:val="28"/>
        </w:rPr>
        <w:t>«Что в лесу растёт, кто в лесу живёт»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Лес – это многоэтажное здание. На каждом этаже свои растения, птицы, звери и насекомые. А что в лесу растёт? А вот знаете вы их или нет, сейчас провер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курс 1. « Загадоч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Что же это за де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швея, ни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чего сама не шьё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 иголках круглый год?      (ел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С этих шариков пушистых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тят парашютисты.           (одуванчик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 Ни кто не пуг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ся дрожит.               ( оси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  Разбежались по опу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елых платьицах подружки.   ( берё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 Самое сладкое дерево наших лесов.     ( липа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) Белые-белые горошки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зеленой ножке. </w:t>
      </w:r>
      <w:r>
        <w:rPr>
          <w:i/>
          <w:iCs/>
          <w:color w:val="000000"/>
          <w:sz w:val="28"/>
          <w:szCs w:val="28"/>
        </w:rPr>
        <w:t>(Ландыш.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8)  Я красна, я кис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болоте я ро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зревала под снежком,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Ну-ка, кто </w:t>
      </w:r>
      <w:r>
        <w:rPr>
          <w:bCs/>
          <w:iCs/>
          <w:color w:val="000000"/>
          <w:sz w:val="28"/>
          <w:szCs w:val="28"/>
        </w:rPr>
        <w:t>со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ной знаком? (Клюква.)</w:t>
      </w:r>
    </w:p>
    <w:p>
      <w:pPr>
        <w:pStyle w:val="Normal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Ещё в лесу много домов. Это норы, гнёзда, дупла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Угадайте, кто в них живё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Он любит забавы, музицирует, любит мёд. (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Резвый, непоседливый зверёк, сушит грибы на зиму. Меняет шубку на зиму.   (Бе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Меньше белки, зимой спит, по телу (спине) идут полосы.   (Бурунд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Похож на собаку, но больших размеров, хищник.   (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Лесной доктор.   (Дят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Лесной санитар.   (Мурав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 «Загадочное живот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фруйте назва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060"/>
      </w:tblGrid>
      <w:tr>
        <w:trPr>
          <w:trHeight w:val="39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 команда: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ру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060"/>
      </w:tblGrid>
      <w:tr>
        <w:trPr>
          <w:trHeight w:val="67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 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ь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обч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гкял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ледующий конкурс</w:t>
      </w:r>
      <w:r>
        <w:rPr>
          <w:b/>
          <w:sz w:val="28"/>
          <w:szCs w:val="28"/>
        </w:rPr>
        <w:t xml:space="preserve">   «Эрудит»</w:t>
      </w:r>
      <w:r>
        <w:rPr>
          <w:sz w:val="28"/>
          <w:szCs w:val="28"/>
        </w:rPr>
        <w:t xml:space="preserve"> (3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рекоза – вредное или полезное насекомое? Чем она питается?               (</w:t>
      </w:r>
      <w:r>
        <w:rPr>
          <w:i/>
          <w:sz w:val="28"/>
          <w:szCs w:val="28"/>
          <w:u w:val="single"/>
        </w:rPr>
        <w:t>Полезное. Она хищник и питается мелкими насекомыми и их личинками.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чем нужны змеи, ведь они опасны? ( </w:t>
      </w:r>
      <w:r>
        <w:rPr>
          <w:i/>
          <w:sz w:val="28"/>
          <w:szCs w:val="28"/>
          <w:u w:val="single"/>
        </w:rPr>
        <w:t>Змеи приносят больше пользы, чем вреда, уничтожая огромное количество вредных грызунов. Змеиный яд используется в медицине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чему в лесу нельзя уничтожать даже ядовитые грибы? (  </w:t>
      </w:r>
      <w:r>
        <w:rPr>
          <w:i/>
          <w:sz w:val="28"/>
          <w:szCs w:val="28"/>
          <w:u w:val="single"/>
        </w:rPr>
        <w:t>Они являются кормом и лекарством для многих животных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то случается с пчелой после того, как она кого-нибудь ужалит? ( </w:t>
      </w:r>
      <w:r>
        <w:rPr>
          <w:i/>
          <w:sz w:val="28"/>
          <w:szCs w:val="28"/>
          <w:u w:val="single"/>
        </w:rPr>
        <w:t>Пчела погибает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воей яркой окраской этот жучок словно предупреждает: « Не тронь меня, я несъедобный». И не трогают его звери и птицы. </w:t>
      </w:r>
      <w:r>
        <w:rPr>
          <w:i/>
          <w:sz w:val="28"/>
          <w:szCs w:val="28"/>
          <w:u w:val="single"/>
        </w:rPr>
        <w:t>( Божья коров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у лиственницы такое название? (</w:t>
      </w:r>
      <w:r>
        <w:rPr>
          <w:i/>
          <w:sz w:val="28"/>
          <w:szCs w:val="28"/>
          <w:u w:val="single"/>
        </w:rPr>
        <w:t>Она, как лиственные деревья, сбрасывает хвою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Конкурс 4. Блицопрос «Птичий базар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ак называются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дом птицы (гнездо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уки» птицы (крылья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тичьи дети (птенцы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 двух петухов (петушиный бой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уж» утки (селезень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от» птицы (клюв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оги» птицы (лапы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 птицы в неволе (клетка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 еще не родившегося птенца (яйцо);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песня соловья (трель)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онкурс 5. «Подражалк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изображать походку, повадки и голос животных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соба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ш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робья;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ворона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ледующ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 на этой странице </w:t>
      </w:r>
      <w:r>
        <w:rPr>
          <w:b/>
          <w:sz w:val="28"/>
          <w:szCs w:val="28"/>
        </w:rPr>
        <w:t>« Жалоба»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предлагаю вытянуть одну из карточек с текстом жалобы животного и определить, о ком идёт речь и какую пользу оно при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751195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 - Перелистываем следующую страницу, а называется она </w:t>
      </w:r>
    </w:p>
    <w:p>
      <w:pPr>
        <w:pStyle w:val="Normal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color w:val="993366"/>
          <w:sz w:val="28"/>
          <w:szCs w:val="28"/>
        </w:rPr>
        <w:t>« Лесная апт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лесу своя аптека, которая помогает нам, людям, избавиться от многих болезн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вы знаете лекарственные растения и чём они помогаю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Конкурс7. «Целительная поляна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тгадайте загадки о лекарственных растениях, расскажите, при каких заболеваниях они применяются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Тонкий стебель у дорожк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рне его - сереж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емле лежат листки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хонькие лопушк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он - как хороший друг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ранки ног и рук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(Подорожник: от порезов, ран, мозолей, болей в желудке.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Сверху листик гладкий,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о с бархатной подкладкой. </w:t>
      </w:r>
      <w:r>
        <w:rPr>
          <w:i/>
          <w:iCs/>
          <w:color w:val="000000"/>
          <w:sz w:val="28"/>
          <w:szCs w:val="28"/>
        </w:rPr>
        <w:t>(Мать-и-мачеха: от кашля.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Весной - растет, летом - цветет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ю - осыпается, зимой - отсыпается,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 цветок-то - медок... </w:t>
      </w:r>
      <w:r>
        <w:rPr>
          <w:i/>
          <w:iCs/>
          <w:color w:val="000000"/>
          <w:sz w:val="28"/>
          <w:szCs w:val="28"/>
        </w:rPr>
        <w:t>(Липа: от гриппа, кашля.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Обжигает без ог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ебя, и меня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(Крапива: кровоостанавливающее.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.Белые горошки 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зеленой ножке. </w:t>
      </w:r>
      <w:r>
        <w:rPr>
          <w:i/>
          <w:iCs/>
          <w:color w:val="000000"/>
          <w:sz w:val="28"/>
          <w:szCs w:val="28"/>
        </w:rPr>
        <w:t>(Ландыш: от сердца.)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Подмигнет тебе украдкой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з травы фонарик сладкий. </w:t>
      </w:r>
      <w:r>
        <w:rPr>
          <w:i/>
          <w:iCs/>
          <w:color w:val="000000"/>
          <w:sz w:val="28"/>
          <w:szCs w:val="28"/>
        </w:rPr>
        <w:t>(Земляника: общеукрепляющее.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Будто снежный шар бела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есне она цвела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жно запах источала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пора настала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 сделалась он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я от ягоды черна. </w:t>
      </w:r>
      <w:r>
        <w:rPr>
          <w:i/>
          <w:iCs/>
          <w:color w:val="000000"/>
          <w:sz w:val="28"/>
          <w:szCs w:val="28"/>
        </w:rPr>
        <w:t>(Черемуха.)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Конкурс 8. «Грибная поляна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 команде ведущего игроки собирают с пола в ведра грибы (кубики). Побеждает тот, кто больше наберет цветов за установленное врем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крываем последнюю страницу нашего журнала </w:t>
      </w:r>
      <w:r>
        <w:rPr>
          <w:b/>
          <w:color w:val="993300"/>
          <w:sz w:val="28"/>
          <w:szCs w:val="28"/>
        </w:rPr>
        <w:t>«Как вести себя в лес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спомним правила поведения в природе. Каждая команда называет по очереди, кто больше вспомн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Памят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ричи, не пугай животных и птиц. Они любят добры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ви цветы. За тобой пойдут сотни людей, пусть они тоже полюбуются и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омай зря деревья, кусты, не делай надрезы. От этого они сохнут и погиб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ови ради забавы бабочек, муравьёв и других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ори. Убирай за собой стеклянную посуду. Пожар может возникнуть от стекля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оряй птичьи гнёз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оряй муравей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рывай в лесу паутину и не убивай пау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пускай собаку в лесу. Она легко может поймать плохо летающих птенц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есу старайся ходить по тропин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Style15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и закончилась наша игра. Я думаю, каждый из вас понял, что природу надо беречь и помогать ей, ка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AdmiN</dc:creator>
  <dc:description/>
  <cp:keywords/>
  <dc:language>en-US</dc:language>
  <cp:lastModifiedBy>User</cp:lastModifiedBy>
  <cp:lastPrinted>2013-04-17T19:54:00Z</cp:lastPrinted>
  <dcterms:modified xsi:type="dcterms:W3CDTF">2013-04-17T15:55:00Z</dcterms:modified>
  <cp:revision>13</cp:revision>
  <dc:subject/>
  <dc:title>                                   Игра «Солнечный лучик»</dc:title>
</cp:coreProperties>
</file>