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80" w:after="0"/>
        <w:rPr>
          <w:rFonts w:ascii="Arial" w:hAnsi="Arial" w:cs="Arial"/>
          <w:b w:val="false"/>
          <w:b w:val="false"/>
          <w:bCs w:val="false"/>
          <w:color w:val="222222"/>
          <w:sz w:val="33"/>
          <w:szCs w:val="33"/>
        </w:rPr>
      </w:pPr>
      <w:r>
        <w:rPr>
          <w:rFonts w:eastAsia="Arial" w:cs="Arial" w:ascii="Arial" w:hAnsi="Arial"/>
          <w:b w:val="false"/>
          <w:bCs w:val="false"/>
          <w:color w:val="222222"/>
          <w:sz w:val="33"/>
          <w:szCs w:val="33"/>
        </w:rPr>
        <w:t xml:space="preserve">                         </w:t>
      </w:r>
      <w:r>
        <w:rPr>
          <w:rFonts w:cs="Arial" w:ascii="Arial" w:hAnsi="Arial"/>
          <w:b w:val="false"/>
          <w:bCs w:val="false"/>
          <w:color w:val="222222"/>
          <w:sz w:val="33"/>
          <w:szCs w:val="33"/>
        </w:rPr>
        <w:t>Холодный свекольный суп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  <w:drawing>
          <wp:inline distT="0" distB="0" distL="0" distR="0">
            <wp:extent cx="4690745" cy="3738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i/>
          <w:iCs/>
          <w:color w:val="0000FF"/>
          <w:sz w:val="48"/>
          <w:szCs w:val="48"/>
        </w:rPr>
        <w:t>Ингредиенты: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2-3 шт. средних свеклы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4 шт. отварных средних картофеля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4 отварных яйца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2-3 свежих огурца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100-150 гр колбасы или отварного мяса (можно совсем без ничего)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0,5 чайной ложки лимонной кислоты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0,5 столовой ложки сол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щепотка сахара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зеленый лук, зелень укропа по вкусу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1,5-2 литра воды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сметана для подачи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br/>
      </w:r>
      <w:r>
        <w:rPr>
          <w:rFonts w:cs="Arial" w:ascii="Arial" w:hAnsi="Arial"/>
          <w:i/>
          <w:iCs/>
          <w:color w:val="0000FF"/>
          <w:sz w:val="48"/>
          <w:szCs w:val="48"/>
        </w:rPr>
        <w:t>Приготовление: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1.Свеклу натереть на крупной терке, добавить воду, когда закипит добавить лимонную кислоту, соль и сахар, довести до кипения, снять образовавшуюся пенку, убавить огонь, варить 10 минут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2.Готовый отвар остудить, можно поставить кастрюлю в раковину с холодной водой, когда остынет процедить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3.Порезать мелкими кубиками огурцы, картофель, и колбасу, переложить в кастрюлю, добавить порезанный зеленый лук и зелень укропа, перемешать, развести свекольным отваром до нужной консистенции, по необходимости еще раз посолить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bCs/>
          <w:color w:val="222222"/>
          <w:sz w:val="20"/>
          <w:szCs w:val="20"/>
        </w:rPr>
        <w:t>4.Поставить готовый суп в холодильник на несколько часов, подавать со сметаной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-BmBxPZtytN8/U3SJ9GYO8fI/AAAAAAAAE94/HE1jegUr9Nk/s1600/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1:00Z</dcterms:created>
  <dc:creator>123</dc:creator>
  <dc:description/>
  <cp:keywords/>
  <dc:language>en-US</dc:language>
  <cp:lastModifiedBy>123</cp:lastModifiedBy>
  <cp:lastPrinted>2014-09-12T12:41:00Z</cp:lastPrinted>
  <dcterms:modified xsi:type="dcterms:W3CDTF">2014-09-12T08:42:00Z</dcterms:modified>
  <cp:revision>2</cp:revision>
  <dc:subject/>
  <dc:title>                         Холодный свекольный суп</dc:title>
</cp:coreProperties>
</file>