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4705" cy="10132060"/>
                <wp:effectExtent l="6350" t="6350" r="5715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10132200"/>
                          <a:chOff x="0" y="0"/>
                          <a:chExt cx="7164720" cy="10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720" cy="101322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7153200" cy="10132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0" y="0"/>
                              <a:ext cx="5234400" cy="101322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>«Что такое толерантность?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4720"/>
                              <a:ext cx="1929240" cy="409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516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204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04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516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6828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0"/>
                              <a:ext cx="96516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9002880"/>
                            <a:ext cx="504180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9040" y="41940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80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лассный час  2 в кла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2013-2014 уч.год.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5.55pt;margin-top:22.05pt;width:564.2pt;height:797.8pt" coordorigin="311,441" coordsize="11284,15956">
                <v:group id="shape_0" alt="Group 3" style="position:absolute;left:311;top:441;width:11284;height:15956">
                  <v:rect id="shape_0" ID="Rectangle 4" fillcolor="#8f8c7f" stroked="t" o:allowincell="f" style="position:absolute;left:329;top:441;width:11264;height:15955;mso-wrap-style:none;v-text-anchor:middle;mso-position-horizontal:center;mso-position-horizontal-relative:page;mso-position-vertical:center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350;top:441;width:8242;height:15955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«Что такое толерантность?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311;top:3645;width:3037;height:6442">
                    <v:rect id="shape_0" ID="Rectangle 7" fillcolor="#95b3d7" stroked="t" o:allowincell="f" style="position:absolute;left:1830;top:6866;width:1518;height:1609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830;top:5255;width:1518;height:1609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311;top:5255;width:1518;height:1609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311;top:3645;width:1518;height:1609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311;top:6866;width:1518;height:1609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830;top:8477;width:1518;height:1609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41;width:1519;height:1611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53;top:14619;width:7940;height:1466">
                  <v:group id="shape_0" alt="Group 15" style="position:absolute;left:10533;top:15279;width:760;height:805">
                    <v:rect id="shape_0" ID="Rectangle 16" fillcolor="#bfbfbf" stroked="t" o:allowincell="f" style="position:absolute;left:10533;top:15679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33;top:15279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13;top:15279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3;top:14619;width:6904;height:1465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Классный час  2 в кла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2013-2014 уч.го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сформировать у учащихся представление о толерант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понятие о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едставления о других людях на основе сопоставления себя с ними, выделения сходства и разли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уважения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редупреждению детской агрессивности и жестокости в решении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наглядность:</w:t>
      </w:r>
    </w:p>
    <w:p>
      <w:pPr>
        <w:pStyle w:val="Normal"/>
        <w:rPr/>
      </w:pPr>
      <w:r>
        <w:rPr>
          <w:sz w:val="28"/>
          <w:szCs w:val="28"/>
        </w:rPr>
        <w:t>1) карточки со словами  (толерантный, толерантность, доброта, добрый, добренький,  добрейший);</w:t>
      </w:r>
    </w:p>
    <w:p>
      <w:pPr>
        <w:pStyle w:val="Normal"/>
        <w:rPr/>
      </w:pPr>
      <w:r>
        <w:rPr>
          <w:sz w:val="28"/>
          <w:szCs w:val="28"/>
        </w:rPr>
        <w:t>2) листочки в клеточку;</w:t>
      </w:r>
    </w:p>
    <w:p>
      <w:pPr>
        <w:pStyle w:val="Normal"/>
        <w:rPr/>
      </w:pPr>
      <w:r>
        <w:rPr>
          <w:sz w:val="28"/>
          <w:szCs w:val="28"/>
        </w:rPr>
        <w:t>3)иллюстрации с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музыкальные фонограм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есни 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ступительная беседа.</w:t>
      </w:r>
    </w:p>
    <w:p>
      <w:pPr>
        <w:pStyle w:val="Normal"/>
        <w:rPr/>
      </w:pPr>
      <w:r>
        <w:rPr>
          <w:sz w:val="28"/>
          <w:szCs w:val="28"/>
        </w:rPr>
        <w:t>-  Какую песню слушали? («Улыб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улыбка? ( Выражение на лице, мимика).</w:t>
      </w:r>
    </w:p>
    <w:p>
      <w:pPr>
        <w:pStyle w:val="Normal"/>
        <w:rPr/>
      </w:pPr>
      <w:r>
        <w:rPr>
          <w:sz w:val="28"/>
          <w:szCs w:val="28"/>
        </w:rPr>
        <w:t>- А когда человек улыбается? (когда хорошее настроение, ему весело, когда человек добрый…)</w:t>
      </w:r>
    </w:p>
    <w:p>
      <w:pPr>
        <w:pStyle w:val="Normal"/>
        <w:rPr/>
      </w:pPr>
      <w:r>
        <w:rPr>
          <w:sz w:val="28"/>
          <w:szCs w:val="28"/>
        </w:rPr>
        <w:t xml:space="preserve">- Верно, улыбка всегда располагает к общению, к уважению, к вниманию, к доброте. А если человек обладает всеми этими качествами, то говорят, что человек </w:t>
      </w:r>
      <w:r>
        <w:rPr>
          <w:b/>
          <w:sz w:val="28"/>
          <w:szCs w:val="28"/>
        </w:rPr>
        <w:t>толерантный.</w:t>
      </w:r>
    </w:p>
    <w:p>
      <w:pPr>
        <w:pStyle w:val="Normal"/>
        <w:rPr/>
      </w:pPr>
      <w:r>
        <w:rPr>
          <w:sz w:val="28"/>
          <w:szCs w:val="28"/>
        </w:rPr>
        <w:t>- Необычное слово? А вам интересно узнать больше об этом слове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часто при чтении журналов, газет можно встретиться со словами, вошедшими в русский язык из других языков мира. Издавна люди общались с соседними народами. Налаживали с ними торговые и культурные связи. При общении в речь проникали иноязычные слова. Толерантность – латинское происхождение и означает терпение, терп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Мы все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 какой планете мы живем? ( Зем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атериков на Земле? (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наша страна? ( Россия).</w:t>
      </w:r>
    </w:p>
    <w:p>
      <w:pPr>
        <w:pStyle w:val="Normal"/>
        <w:rPr/>
      </w:pPr>
      <w:r>
        <w:rPr>
          <w:sz w:val="28"/>
          <w:szCs w:val="28"/>
        </w:rPr>
        <w:t>- А какой народ живет  в России? (Русские, татары, башкиры, ………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иллюстрации. Кто изображен? ( Лю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жи ли они между собой? (Нет, есть молодые, пожилые, русские и нет, с разным цветом кожи, есть дети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но верно, все люди разные, живут в разных уголках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же появились люди на Земле? Человечество всегда пыталось выяснить свое происхождение и свое различие. Когда не было научных знаний, люди складывали лег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генда североамериканских индейце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ги лепили фигурки людей. Для прочности ставили в печь на обжиг. Те фигурки, которые достали из печи после обжига имели кирпично-красный цвет, это индейцы. В следующий раз боги забыли вынуть фигурки из печи, достали угольки – это негры. В третий раз боялись пережечь, вынули фигурки очень рано – бледно-розовые – европейцы. Все расселились по всему земному шару, так образовалось 15-20 тысяч разных народов. Посмотрите на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отличается каждый народ? (язык, культура, религия, тради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) Физминут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упражнения под песню « Если добрый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Составление цветка (работа со словами)</w:t>
      </w:r>
    </w:p>
    <w:p>
      <w:pPr>
        <w:pStyle w:val="Normal"/>
        <w:rPr/>
      </w:pPr>
      <w:r>
        <w:rPr>
          <w:sz w:val="28"/>
          <w:szCs w:val="28"/>
        </w:rPr>
        <w:t>- Какое слово повторялось в песне? (добр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родственные слова к слову добрый (добренький, добрейший, доброта). Доброта – хорошее чувство. А что значит  хорошее чувство? ( Внимание, терпение…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сли человек обладает всеми этими качествами,  относится к окружающим именно так, то говорят, что он </w:t>
      </w:r>
      <w:r>
        <w:rPr>
          <w:b/>
          <w:sz w:val="28"/>
          <w:szCs w:val="28"/>
        </w:rPr>
        <w:t>толерант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Психоразгрузка  (Проверяем толерант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листочки, карандаши красного и синего цветов. Детям  предлагаются ситуации с 2-мя вариантами ответов. Если ребенок согласен с 1 вариантом, рисует красный кружок, если согласен со 2 вариантом – рисует синий круж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ладший брат сломал игру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его постараешься успок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удариш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Ты поссорился со своей сест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шь 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ижаешься и мс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Ты недоволен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дей без недостатков не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все сваливаешь на других</w:t>
      </w:r>
    </w:p>
    <w:p>
      <w:pPr>
        <w:pStyle w:val="Normal"/>
        <w:rPr/>
      </w:pPr>
      <w:r>
        <w:rPr>
          <w:sz w:val="28"/>
          <w:szCs w:val="28"/>
        </w:rPr>
        <w:t>4) Тебе не хочется идти на прогулку со  своими близк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шь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иваешь исте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ша плохо о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е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дсмеиваюсь над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ки, встаньте  у кого из вас получилось больше</w:t>
      </w:r>
      <w:r>
        <w:rPr/>
        <w:t xml:space="preserve"> </w:t>
      </w:r>
      <w:r>
        <w:rPr>
          <w:sz w:val="28"/>
          <w:szCs w:val="28"/>
        </w:rPr>
        <w:t>красных кружков. Это значит, что вы толерантны. Какими качествами обла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)Подведение итогов. Чтение и обсуждение высказываний вели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то полон милосердия, непременно обладает мужеством». (Конфу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поверить в добро, надо начать его делать». (Л. Н. 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значит быть толерантным? (Это значит бережно относиться ко всем, понимать друг друг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0:00Z</dcterms:created>
  <dc:creator>USER</dc:creator>
  <dc:description/>
  <cp:keywords/>
  <dc:language>en-US</dc:language>
  <cp:lastModifiedBy>Гильфанов</cp:lastModifiedBy>
  <dcterms:modified xsi:type="dcterms:W3CDTF">2013-10-06T16:53:00Z</dcterms:modified>
  <cp:revision>13</cp:revision>
  <dc:subject/>
  <dc:title/>
</cp:coreProperties>
</file>