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5.8pt;width:510.1pt;height:65.7pt;mso-wrap-style:none;v-text-anchor:middle;mso-position-vertical:top" type="_x0000_t136">
            <v:path textpathok="t"/>
            <v:textpath on="t" fitshape="t" string="&quot; Мы - пассажиры&quot;" style="font-family:&quot;Arial&quot;;font-size:8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лассный час по изучению правил дорожного движения  во 2 классе.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431415" cy="303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авилами поведения в транспорте, видами общественного транспор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и закрепить правила дорожного дви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коллекти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реч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исунки общественного  транспорта, карточки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автобус», «троллейбус», «трамвай», «такси», жет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правильные ответы,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анизация внимания учащихся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все живём в век скоростей, в век научно – технического прогресса. По современным дорогам мчатся быстроходные автомобили, в воздухе летят сверхзвуковые лайнеры, по морям и океанам плывут быстроходные суда. Все вокруг торопятся, спешат…Сколько на улицах машин! И с каждым годом их становится всё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на дорогах было безопасно, все автомобили, автобусы, троллейбусы подчиняются строгим правилам дорожного движения. Знать и выполнять правила поведения на улице и дороге должны все: водители и пешех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 Обойти весь мир меч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овым звёздам путь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без правил – точно знаем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с дорогой не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будний день и в воскрес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зря не рис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до правила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пременно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стойны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Сообщение темы и целей классного часа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Беседа.</w:t>
      </w:r>
    </w:p>
    <w:p>
      <w:pPr>
        <w:pStyle w:val="Normal"/>
        <w:rPr/>
      </w:pPr>
      <w:r>
        <w:rPr>
          <w:sz w:val="28"/>
          <w:szCs w:val="28"/>
        </w:rPr>
        <w:t>- Рассмотрите рисунки общественного транспорта. В квадратиках напишите названия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же транспорт называется общественным?</w:t>
      </w:r>
    </w:p>
    <w:p>
      <w:pPr>
        <w:pStyle w:val="Normal"/>
        <w:rPr/>
      </w:pPr>
      <w:r>
        <w:rPr>
          <w:sz w:val="28"/>
          <w:szCs w:val="28"/>
        </w:rPr>
        <w:t xml:space="preserve">- Да, трамваи, троллейбусы, автобусы, такси   возят пассажиров. Пассажир – лицо, которое пользуется для передвижения каким – либо транспортом и  не управляет им. Для пассажиров транспорта существуют </w:t>
      </w:r>
      <w:r>
        <w:rPr>
          <w:sz w:val="28"/>
          <w:szCs w:val="28"/>
          <w:u w:val="single"/>
        </w:rPr>
        <w:t>особые правила.</w:t>
      </w:r>
      <w:r>
        <w:rPr>
          <w:sz w:val="28"/>
          <w:szCs w:val="28"/>
        </w:rPr>
        <w:t xml:space="preserve"> Которые необходимо выполня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ходите в автобус, троллейбус, трамвай спокойно, через заднюю двер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ходите из автобуса, троллейбуса. Трамвая через переднюю дверь. В переднюю дверь имеют право войти инвалиды и пассажиры с детьми до 7 л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инать посадку в общественный транспорт можно после остановки, когда выйдут пассажир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жидайте автобус, троллейбус, трамвай на  посадочной площадке, остановке или на тротуаре у указателя останов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посадке в общественный транспорт соблюдайте порядок. Не мешайте другим пассажи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удете стоять на остановке трамвая, обратите внимание, что она всегда располагается перед перекрёстк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йдя с трамвая, нужно дойти до перекрёстка и только там перейти дорог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всего остановка троллейбуса, автобуса находится за перекрёстком. Поэтому нужно дойти  до пешеходного перехода или перекрёстка и только там переходить улиц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 время движения нельзя разговаривать с водителем,  кричать, громко разговаривать, толкатьс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упай место инвалидам, пожилым людям, женщинам с маленькими детьми или просто людям старше себ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остановки общественного транспорта обозначается информационно – указательным знаком ( </w:t>
      </w:r>
      <w:r>
        <w:rPr>
          <w:i/>
          <w:sz w:val="28"/>
          <w:szCs w:val="28"/>
        </w:rPr>
        <w:t>показ знаков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 В салоне так уютно, как в квар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дим мы в кресле у окна в трамв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перь мы носим имя « Пассаж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. Приятно прокатится с вет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автобусе, троллейбусе, трамв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ак вести себя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каждый из вас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. Как бы ни был труден пу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в дороге вежлив буд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сто старшим или стар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упить не позабудь.</w:t>
      </w:r>
    </w:p>
    <w:p>
      <w:pPr>
        <w:pStyle w:val="Normal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. А ну- ка, ребята, дайте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уметь в автобусе можн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>. Запомните правила эти тепе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ыполняйте с усп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Загадки о видах обществен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чудо – сини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ишек мног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итается бензи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заранку за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к, и звон, и кутер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ямым стальны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ят красны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ивительный ваг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удите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льсы в воздухе, 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ит их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мо рощи, мимо 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чит без ды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чит без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овозова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такая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Электр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люден, шумен, м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землёй грохочет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ома с народом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оль по улице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Ме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Викторина « Я – пассаж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ждый правильный ответ получаете жетон. По окончании викторины узнаем, кто из вас знает лучше правила поведения в общественном транспор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общественный транспор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ужно ожидать автобус, троллейбус, трамва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ожно начинать посадку в общественный транспор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до входить в автобус, троллейбус, трамва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ереходить улицу, сойдя с трамва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чаще всего находится остановка троллейбуса и автобу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ожно переходить улицу, сойдя с автобуса и троллейбу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 порядок посадки и выхода из общественного транспор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должны вести себя пассажиры в общественном транспо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 Какими дорожными знаками обозначается место стоянки обществ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Подведение итога классного часа.</w:t>
      </w:r>
    </w:p>
    <w:p>
      <w:pPr>
        <w:pStyle w:val="Normal"/>
        <w:rPr/>
      </w:pPr>
      <w:r>
        <w:rPr>
          <w:sz w:val="28"/>
          <w:szCs w:val="28"/>
        </w:rPr>
        <w:t>- С малых лет и до старости люди ездят в трамвае, автобусе, машине, переходят через улицу, пользуются шоссе. Они становятся то водителями, то пассажирами, то пешеходами. И значит они всю жизнь, ежедневно, ежечасно, ежеминутно сдают экзамен не право называться дисциплинированным водителем, дисциплинированным пассажиром, дисциплинированным пешеходом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12" w:space="16" w:color="000000"/>
        <w:left w:val="thinThickMediumGap" w:sz="12" w:space="16" w:color="000000"/>
        <w:bottom w:val="thickThinMediumGap" w:sz="12" w:space="16" w:color="000000"/>
        <w:right w:val="thickThinMedium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21:00Z</dcterms:created>
  <dc:creator>Zver</dc:creator>
  <dc:description/>
  <cp:keywords/>
  <dc:language>en-US</dc:language>
  <cp:lastModifiedBy>User</cp:lastModifiedBy>
  <cp:lastPrinted>2009-02-28T14:25:00Z</cp:lastPrinted>
  <dcterms:modified xsi:type="dcterms:W3CDTF">2012-04-15T03:49:00Z</dcterms:modified>
  <cp:revision>14</cp:revision>
  <dc:subject/>
  <dc:title> </dc:title>
</cp:coreProperties>
</file>