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 ПО ОБЩЕИНТЕЛЛЕКТУАЛЬНОМУ НАПРАВЛЕНИЮ</w:t>
      </w:r>
    </w:p>
    <w:p>
      <w:pPr>
        <w:pStyle w:val="Msonormalcxspmiddle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ые шаги</w:t>
      </w:r>
    </w:p>
    <w:p>
      <w:pPr>
        <w:pStyle w:val="Msonormalcxspmidd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/>
        <w:t xml:space="preserve">                                </w:t>
      </w:r>
      <w:r>
        <w:rPr/>
        <w:t>Авторы-составители:</w:t>
      </w:r>
    </w:p>
    <w:p>
      <w:pPr>
        <w:pStyle w:val="Msonormalcxspmiddle"/>
        <w:spacing w:before="0" w:after="0"/>
        <w:jc w:val="center"/>
        <w:rPr/>
      </w:pPr>
      <w:r>
        <w:rPr/>
        <w:t xml:space="preserve">                                                                </w:t>
      </w:r>
    </w:p>
    <w:p>
      <w:pPr>
        <w:pStyle w:val="Msonormalcxspmiddle"/>
        <w:spacing w:lineRule="auto" w:line="360"/>
        <w:jc w:val="center"/>
        <w:rPr/>
      </w:pPr>
      <w:r>
        <w:rPr/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10"/>
      </w:tblGrid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бучающимися программы внеурочной деятельности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napToGrid w:val="false"/>
              <w:spacing w:lineRule="auto" w:line="360" w:before="0" w:after="28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Msonormalcxspmiddle"/>
              <w:widowControl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6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StrongEmphasis"/>
          <w:sz w:val="28"/>
          <w:szCs w:val="28"/>
        </w:rPr>
        <w:t>У</w:t>
      </w:r>
      <w:r>
        <w:rPr>
          <w:sz w:val="28"/>
          <w:szCs w:val="28"/>
        </w:rPr>
        <w:t xml:space="preserve">спех в современном мире во многом определяется </w:t>
      </w:r>
      <w:r>
        <w:rPr>
          <w:bCs/>
          <w:sz w:val="28"/>
          <w:szCs w:val="28"/>
        </w:rPr>
        <w:t>способностью человека организовать свою жизнь как проект</w:t>
      </w:r>
      <w:r>
        <w:rPr>
          <w:sz w:val="28"/>
          <w:szCs w:val="28"/>
        </w:rPr>
        <w:t>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— люди, обладающие проектным типом мышления.  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егодня в школе есть все возможности для развития проектного мышления с помощью особого вида деятельности учащихся — проектной деятельности. Для того, чтобы ученик воспринимал знания как действительно нужные, ему необходимо поставить перед собой и решить значимую для него проблему, взятую из жизни, применить для ее решения определенные знания и умения, в том числе  и новые, которые еще предстоит приобрести и получить в итоге реальный, ощутимый результат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ая возможность предоставляется Федеральным государственным  образовательным стандартом нового поколения (Приказ Министерства образования и науки РФ от 06.10.2009г. №373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  возникла необходимость в разработке программы внеурочной деятельности по общеинтеллектуальному направлению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>Новиз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едагогической идеи формирования у младших школьников умения учиться – самостоятельно добывать и систематизировать новые зн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оспитание и развитие качеств личности, которые отвечают требованиям информационного общ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знание решающей роли содержания образования и способов организации  образовательной деятельности и учебного сотрудничества в достижении целей личностного, социального и познавательного развития обучающихся; </w:t>
      </w:r>
    </w:p>
    <w:p>
      <w:pPr>
        <w:pStyle w:val="Normal"/>
        <w:numPr>
          <w:ilvl w:val="0"/>
          <w:numId w:val="4"/>
        </w:numPr>
        <w:spacing w:lineRule="auto" w:line="360"/>
        <w:ind w:left="1395" w:hanging="35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ограмма внеурочной деятельности по общеинтеллектуальному направлению «Первые шаги» предназначена для обучающихся начальной школы, интересующихся проектной деятельностью и направлена на формирование методологических качеств учащихся – способность осознания целей проектной деятельности, умение поставить цель и организовать ее достижение, а также креативных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 Проектная деятельность  в начальной школе, учитывая возрастные особенности детей, имеет свою специфику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8"/>
          <w:szCs w:val="28"/>
        </w:rPr>
        <w:t xml:space="preserve"> системы проектных задач</w:t>
      </w:r>
      <w:r>
        <w:rPr>
          <w:sz w:val="28"/>
          <w:szCs w:val="28"/>
        </w:rPr>
        <w:t>. В ходе решения системы проектных задач у младших школьников могут быть сформированы следующие способности:</w:t>
      </w:r>
    </w:p>
    <w:p>
      <w:pPr>
        <w:pStyle w:val="Msonormalcxspmiddlecxspmiddle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Msonormalcxspmiddlecxspmiddle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ть (ставить и удерживать цели);</w:t>
      </w:r>
    </w:p>
    <w:p>
      <w:pPr>
        <w:pStyle w:val="Msonormalcxspmiddlecxspmiddle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(составлять план своей деятельности);</w:t>
      </w:r>
    </w:p>
    <w:p>
      <w:pPr>
        <w:pStyle w:val="Msonormalcxspmiddlecxspmiddle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Msonormalcxspmiddlecxspmiddle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Msonormalcxspmiddlecxspmiddle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Msonormalcxspmiddle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реализовать следующие подходы: компетентностный,  личностно-ориентированный,  деятельностный.</w:t>
      </w:r>
    </w:p>
    <w:p>
      <w:pPr>
        <w:pStyle w:val="Msonormalcxspmiddlecxspmiddle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формирование информационной грамотности учащихся на основе  самостоятельных исследований объектов и явлений окружающего мира и научного знания. </w:t>
      </w:r>
    </w:p>
    <w:p>
      <w:pPr>
        <w:pStyle w:val="Msonormalcxspmiddlecxspmiddle"/>
        <w:spacing w:lineRule="auto" w:line="360"/>
        <w:ind w:firstLine="680"/>
        <w:jc w:val="both"/>
        <w:rPr/>
      </w:pP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:</w:t>
      </w:r>
    </w:p>
    <w:p>
      <w:pPr>
        <w:pStyle w:val="Msonormalcxspmiddlecxspmiddle"/>
        <w:numPr>
          <w:ilvl w:val="0"/>
          <w:numId w:val="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 к проектной и исследовательской  деятельности; </w:t>
      </w:r>
    </w:p>
    <w:p>
      <w:pPr>
        <w:pStyle w:val="Msonormalcxspmiddlecxspmiddle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требности  в самопознании и саморазвитии;</w:t>
      </w:r>
    </w:p>
    <w:p>
      <w:pPr>
        <w:pStyle w:val="Msonormalcxspmiddlecxspmiddle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активности личности, культуры общения и поведения в социуме.</w:t>
      </w:r>
    </w:p>
    <w:p>
      <w:pPr>
        <w:pStyle w:val="Msonormalcxspmiddlecxspmiddl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Содержание программы внеурочной деятельности соответствует целям и задачам основной образовательной программы начального общего образования, которая реализуется в гимназии: духовно-нравственному, социальному, личностному и интеллектуальному развитию обучающихся; созданию основы для самостоятельной реализации учебной деятельности, обеспечивающей социальную успешность, развитие творческих способностей, саморазвитие, сохранение и укрепление здоровь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внеурочной деятельности по общеинтеллектуальному направлению «Первые шаги» направлена не только на выработку самостоятельных исследовательских умений, но и способствует развитию творческих способностей и логического мышления, объединяет знания, полученные в ходе учебного процесса на разных предметах, и приобщает к конкретным жизненно важным проблемам. </w:t>
      </w:r>
    </w:p>
    <w:p>
      <w:pPr>
        <w:pStyle w:val="Msonormalcxspmiddle"/>
        <w:spacing w:lineRule="auto" w:line="360" w:before="0" w:after="0"/>
        <w:rPr/>
      </w:pPr>
      <w:r>
        <w:rPr>
          <w:b/>
          <w:bCs/>
          <w:sz w:val="28"/>
          <w:szCs w:val="28"/>
        </w:rPr>
        <w:t>Примерные темы проектов:</w:t>
      </w:r>
    </w:p>
    <w:p>
      <w:pPr>
        <w:pStyle w:val="Msonormalcxspmiddle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кружающий мир</w:t>
      </w:r>
    </w:p>
    <w:p>
      <w:pPr>
        <w:pStyle w:val="Msonormalcxspmiddlecxspmiddle"/>
        <w:numPr>
          <w:ilvl w:val="0"/>
          <w:numId w:val="5"/>
        </w:numPr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Луна и звездное небо в различные сезоны года 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 своего региона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ы и горные породы своей местности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орастущие растения своего региона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растения своего региона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своей местности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и поведение рыб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е виды птиц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экосистема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факторов среды на рост и развитие растений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местных экосистем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экосистеме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кие и исчезающие виды растений и животных своего региона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родного края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 названиях рек, морей, океанов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города 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есни и предания народов моего края.</w:t>
      </w:r>
    </w:p>
    <w:p>
      <w:pPr>
        <w:pStyle w:val="Msonormalcxspmiddle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 земляки в истории России.</w:t>
      </w:r>
    </w:p>
    <w:p>
      <w:pPr>
        <w:pStyle w:val="Msonormalcxspmiddle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тематика</w:t>
      </w:r>
    </w:p>
    <w:p>
      <w:pPr>
        <w:pStyle w:val="Msonormalcxspmiddle"/>
        <w:numPr>
          <w:ilvl w:val="0"/>
          <w:numId w:val="5"/>
        </w:numPr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ческие квадраты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е игры. 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усы с числами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жный домик с мебелью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праздник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 числами. 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игры в древней истории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а в пословицах и поговорках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в Древней Руси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самодельных измерительных приборов.</w:t>
      </w:r>
    </w:p>
    <w:p>
      <w:pPr>
        <w:pStyle w:val="Msonormalcxspmiddle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сский язык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шифрования текстов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 и фильмы, в которых встречается шифрование текста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тайного смысла в картинах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тайного смысла в книгах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по произведению о шифрах.</w:t>
      </w:r>
    </w:p>
    <w:p>
      <w:pPr>
        <w:pStyle w:val="Msonormalcxspmiddle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тература</w:t>
      </w:r>
    </w:p>
    <w:p>
      <w:pPr>
        <w:pStyle w:val="Msonormalcxspmiddle"/>
        <w:numPr>
          <w:ilvl w:val="0"/>
          <w:numId w:val="5"/>
        </w:numPr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борника пословиц и поговорок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борника побасенок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борника загадок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собственных произведений малых жанров устного народного творчества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борника сказок об одном из животных 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стюмов для сказочных персонажей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пектакля по мотивам одной из сказок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сказок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аж по теме: «Весна, весна, и все ей радо!», «Ах, лето знойное», «Унылая пора  Очей очарованье!».</w:t>
      </w:r>
    </w:p>
    <w:p>
      <w:pPr>
        <w:pStyle w:val="Msonormalcxspmiddle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диопередачи «Никто не забыт, ничто не забыто».</w:t>
      </w:r>
    </w:p>
    <w:p>
      <w:pPr>
        <w:pStyle w:val="Msonormalcxspmiddle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ология и изобразительная деятельность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оры в Древней Руси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в узорах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оры в оформлении книг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оделей одежды с узорами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ция керамической (или иной) самодельной посуды с узорами.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зоры в истории нашего края»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: 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учебном кабинете, в музеях различного типа, библиотеках, на предприятиях и различных объектах города (парки, скверы, улицы, архитектурные достопримечательности и пр.) Проектная деятельность  включает проведение опытов, наблюдений, экскурсий, заседаний научных клубов младших школьников, олимпиад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Msonormalcxspmiddlecxspmiddle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cxspmiddle"/>
        <w:spacing w:lineRule="auto" w:line="36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cxspmiddl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программы: 4 года (1-4 класс).  </w:t>
      </w:r>
    </w:p>
    <w:p>
      <w:pPr>
        <w:pStyle w:val="Msonormalcxspmiddlecxspmiddle"/>
        <w:spacing w:lineRule="auto" w:line="360"/>
        <w:ind w:firstLine="680"/>
        <w:jc w:val="both"/>
        <w:rPr/>
      </w:pPr>
      <w:r>
        <w:rPr>
          <w:sz w:val="28"/>
          <w:szCs w:val="28"/>
        </w:rPr>
        <w:t>Программа внеурочной деятельности  «Первые шаги» рассчитана на 135 учебных часов, из расчета 1 час в неделю:</w:t>
      </w:r>
    </w:p>
    <w:p>
      <w:pPr>
        <w:pStyle w:val="Msonormalcxspmiddlecxspmiddl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3 часа на первом году обучения;</w:t>
      </w:r>
    </w:p>
    <w:p>
      <w:pPr>
        <w:pStyle w:val="Msonormalcxspmiddlecxspmiddl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4 часа на втором году обучения;</w:t>
      </w:r>
    </w:p>
    <w:p>
      <w:pPr>
        <w:pStyle w:val="Msonormalcxspmiddlecxspmiddl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4 часа на третьем  году обучения;</w:t>
      </w:r>
    </w:p>
    <w:p>
      <w:pPr>
        <w:pStyle w:val="Msonormalcxspmiddlecxspmiddl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4 часа на четвертом году обучения.</w:t>
      </w:r>
    </w:p>
    <w:p>
      <w:pPr>
        <w:pStyle w:val="Msonormalcxspmiddlecxspmiddle"/>
        <w:spacing w:lineRule="auto" w:line="360"/>
        <w:jc w:val="both"/>
        <w:rPr/>
      </w:pPr>
      <w:r>
        <w:rPr>
          <w:sz w:val="28"/>
          <w:szCs w:val="28"/>
        </w:rPr>
        <w:t xml:space="preserve">Занятия проводятся во второй половине дня. </w:t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0" w:after="0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ПРОГРАММЫ</w:t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проектной деятельности школьников распределяются по трем уровн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7020</wp:posOffset>
                </wp:positionH>
                <wp:positionV relativeFrom="paragraph">
                  <wp:posOffset>-50165</wp:posOffset>
                </wp:positionV>
                <wp:extent cx="6402070" cy="665607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6656040"/>
                          <a:chOff x="0" y="0"/>
                          <a:chExt cx="6402240" cy="6656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5883120" cy="2838600"/>
                          </a:xfrm>
                        </wpg:grpSpPr>
                        <wps:wsp>
                          <wps:cNvSpPr/>
                          <wps:spPr>
                            <a:xfrm>
                              <a:off x="1454040" y="0"/>
                              <a:ext cx="2870280" cy="92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ВЕНЬ РЕЗУЛЬТА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4000" y="2190240"/>
                              <a:ext cx="1329120" cy="64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Ы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3640" y="1541880"/>
                              <a:ext cx="1329120" cy="64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ТОРО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7960"/>
                              <a:ext cx="1329120" cy="64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Т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8800" y="113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7080" y="154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7760" y="212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8480"/>
                            <a:ext cx="6402240" cy="4327560"/>
                          </a:xfrm>
                        </wpg:grpSpPr>
                        <wps:wsp>
                          <wps:cNvSpPr/>
                          <wps:spPr>
                            <a:xfrm>
                              <a:off x="0" y="96120"/>
                              <a:ext cx="1800720" cy="3795480"/>
                            </a:xfrm>
                            <a:custGeom>
                              <a:avLst/>
                              <a:gdLst>
                                <a:gd name="textAreaLeft" fmla="*/ 49680 w 1020960"/>
                                <a:gd name="textAreaRight" fmla="*/ 971280 w 1020960"/>
                                <a:gd name="textAreaTop" fmla="*/ 49680 h 2151720"/>
                                <a:gd name="textAreaBottom" fmla="*/ 2102040 h 215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5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915"/>
                                  </a:lnTo>
                                  <a:arcTo wR="3600" hR="3600" stAng="10800000" swAng="-5400000"/>
                                  <a:lnTo>
                                    <a:pt x="18000" y="455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4480" y="510120"/>
                              <a:ext cx="1950120" cy="3817800"/>
                            </a:xfrm>
                            <a:custGeom>
                              <a:avLst/>
                              <a:gdLst>
                                <a:gd name="textAreaLeft" fmla="*/ 53640 w 1105560"/>
                                <a:gd name="textAreaRight" fmla="*/ 1051920 w 1105560"/>
                                <a:gd name="textAreaTop" fmla="*/ 53640 h 2164320"/>
                                <a:gd name="textAreaBottom" fmla="*/ 2110680 h 216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2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8679"/>
                                  </a:lnTo>
                                  <a:arcTo wR="3600" hR="3600" stAng="10800000" swAng="-5400000"/>
                                  <a:lnTo>
                                    <a:pt x="18000" y="422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олагает  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проекта, приобретении опыта самостоятельного поиска, систематизации и оформлении интересующей информ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1160" y="970200"/>
                              <a:ext cx="1800720" cy="3115440"/>
                            </a:xfrm>
                            <a:custGeom>
                              <a:avLst/>
                              <a:gdLst>
                                <a:gd name="textAreaLeft" fmla="*/ 49680 w 1020960"/>
                                <a:gd name="textAreaRight" fmla="*/ 971280 w 1020960"/>
                                <a:gd name="textAreaTop" fmla="*/ 49680 h 1766160"/>
                                <a:gd name="textAreaBottom" fmla="*/ 1716480 h 176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3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760"/>
                                  </a:lnTo>
                                  <a:arcTo wR="3600" hR="3600" stAng="10800000" swAng="-5400000"/>
                                  <a:lnTo>
                                    <a:pt x="18000" y="373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олагает 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1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4720" y="5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6560" y="97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-3.95pt;width:504.1pt;height:524.15pt" coordorigin="-452,-79" coordsize="10082,10483">
                <v:group id="shape_0" style="position:absolute;left:-167;top:-79;width:9264;height:4470">
                  <v:oval id="shape_0" fillcolor="#5e9eff" stroked="t" o:allowincell="f" style="position:absolute;left:2123;top:-79;width:4519;height:14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ВЕНЬ РЕЗУЛЬТАТОВ</w:t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oval>
                  <v:oval id="shape_0" fillcolor="#5e9eff" stroked="t" o:allowincell="f" style="position:absolute;left:7005;top:3370;width:2092;height:10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ЫЙ</w:t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oval>
                  <v:oval id="shape_0" fillcolor="#5e9eff" stroked="t" o:allowincell="f" style="position:absolute;left:3461;top:2349;width:2092;height:10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ТОРОЙ</w:t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oval>
                  <v:oval id="shape_0" fillcolor="#5e9eff" stroked="t" o:allowincell="f" style="position:absolute;left:-167;top:1713;width:2092;height:10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ТИЙ</w:t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96;top:171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27;top:23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93;top:32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452;top:3588;width:10082;height:6816">
                  <v:roundrect id="shape_0" fillcolor="#5e9eff" stroked="t" o:allowincell="f" style="position:absolute;left:-452;top:3739;width:2835;height:59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roundrect>
                  <v:roundrect id="shape_0" fillcolor="#5e9eff" stroked="t" o:allowincell="f" style="position:absolute;left:3130;top:4391;width:3070;height:60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олагает  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проекта, приобретении опыта самостоятельного поиска, систематизации и оформлении интересующей информ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roundrect>
                  <v:roundrect id="shape_0" fillcolor="#5e9eff" stroked="t" o:allowincell="f" style="position:absolute;left:6794;top:5116;width:2835;height:49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олагает 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roundrect>
                  <v:shape id="shape_0" stroked="t" o:allowincell="f" style="position:absolute;left:794;top:35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5;top:43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78;top:51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4650</wp:posOffset>
                </wp:positionH>
                <wp:positionV relativeFrom="paragraph">
                  <wp:posOffset>-292735</wp:posOffset>
                </wp:positionV>
                <wp:extent cx="6471920" cy="449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4495680"/>
                          <a:chOff x="0" y="0"/>
                          <a:chExt cx="6472080" cy="4495680"/>
                        </a:xfrm>
                      </wpg:grpSpPr>
                      <wpg:grpSp>
                        <wpg:cNvGrpSpPr/>
                        <wpg:grpSpPr>
                          <a:xfrm>
                            <a:off x="1711440" y="793800"/>
                            <a:ext cx="2868120" cy="2957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463760" y="-2819520"/>
                              <a:ext cx="21960" cy="83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3920" y="-2436120"/>
                              <a:ext cx="1266120" cy="44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85360" y="-2436120"/>
                              <a:ext cx="1308960" cy="44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4640" y="-777240"/>
                              <a:ext cx="1440" cy="91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776880"/>
                              <a:ext cx="1400400" cy="59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9520" y="-777240"/>
                              <a:ext cx="1308960" cy="67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72080" cy="4495680"/>
                          </a:xfrm>
                        </wpg:grpSpPr>
                        <wps:wsp>
                          <wps:cNvSpPr/>
                          <wps:spPr>
                            <a:xfrm>
                              <a:off x="1846080" y="1709280"/>
                              <a:ext cx="2786400" cy="107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ОГИ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И ПРОГРАММ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2480" y="794880"/>
                              <a:ext cx="183960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езентации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2190240" cy="79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конкурсах и олимпиадах по разным направления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040" y="3113280"/>
                              <a:ext cx="156348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ставк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1640" y="3857760"/>
                              <a:ext cx="173736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ференци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880"/>
                              <a:ext cx="171180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естивал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3113280"/>
                              <a:ext cx="151632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емпионаты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-23.05pt;width:509.6pt;height:354pt" coordorigin="-590,-461" coordsize="10192,7080">
                <v:group id="shape_0" style="position:absolute;left:2105;top:789;width:4517;height:4658">
                  <v:shape id="shape_0" stroked="t" o:allowincell="f" style="position:absolute;left:4410;top:-3651;width:34;height:130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16;top:-3047;width:1992;height:70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44;top:-3047;width:2060;height:70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43;top:-435;width:1;height:144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05;top:-434;width:2203;height:93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61;top:-435;width:2060;height:105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590;top:-461;width:10192;height:7080">
                  <v:roundrect id="shape_0" fillcolor="#156b13" stroked="t" o:allowincell="f" style="position:absolute;left:2317;top:2231;width:4387;height:1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ОГИ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8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И ПРОГРАММЫ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6705;top:791;width:2896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езентации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ов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2787;top:-461;width:3448;height:12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конкурсах и олимпиадах по разным направлениям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6887;top:4442;width:2461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ставк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3208;top:5614;width:2735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нференци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-590;top:791;width:2695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естивал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-454;top:4442;width:2387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емпионаты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результате реализации программы у обучающихся будут сформированы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коммуникативные </w:t>
      </w:r>
      <w:r>
        <w:rPr>
          <w:rStyle w:val="Zag11"/>
          <w:rFonts w:eastAsia="@Arial Unicode MS"/>
          <w:color w:val="000000"/>
          <w:sz w:val="28"/>
          <w:szCs w:val="28"/>
        </w:rPr>
        <w:t>универсальные учебные действ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будет сформировано </w:t>
      </w:r>
      <w:r>
        <w:rPr>
          <w:sz w:val="28"/>
          <w:szCs w:val="28"/>
        </w:rPr>
        <w:t xml:space="preserve">умение 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Cs/>
          <w:sz w:val="28"/>
          <w:szCs w:val="28"/>
        </w:rPr>
        <w:t>можно  оценить</w:t>
      </w:r>
      <w:r>
        <w:rPr>
          <w:sz w:val="28"/>
          <w:szCs w:val="28"/>
        </w:rPr>
        <w:t xml:space="preserve"> как хорошие или плохие;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обучающиеся овладеют всеми типами учебных действий </w:t>
      </w:r>
      <w:r>
        <w:rPr>
          <w:sz w:val="28"/>
          <w:szCs w:val="28"/>
        </w:rPr>
        <w:t>по реализации учебно-исследовательских проектов</w:t>
      </w:r>
      <w:r>
        <w:rPr>
          <w:rStyle w:val="Zag11"/>
          <w:rFonts w:eastAsia="@Arial Unicode MS"/>
          <w:color w:val="000000"/>
          <w:sz w:val="28"/>
          <w:szCs w:val="28"/>
        </w:rPr>
        <w:t>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Msonormalcxspmiddl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Zag11"/>
          <w:rFonts w:eastAsia="@Arial Unicode MS"/>
          <w:b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</w:rPr>
        <w:t>обучающийся научится</w:t>
      </w:r>
      <w:r>
        <w:rPr>
          <w:rStyle w:val="Zag11"/>
          <w:rFonts w:eastAsia="@Arial Unicode MS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вигать гипотезы, осуществлять их проверку, пользоваться библиотечными каталогами, специальными справочниками, универсальными энциклопедиями для поиска учебной информации об объектах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color w:val="000000"/>
          <w:sz w:val="28"/>
          <w:szCs w:val="28"/>
        </w:rPr>
        <w:t>В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обучающийся научится </w:t>
      </w:r>
      <w:r>
        <w:rPr>
          <w:sz w:val="28"/>
          <w:szCs w:val="28"/>
        </w:rPr>
        <w:t>планировать и координировать совместную деятельность по реализации проекта в микрогруппе (согласование и координация деятельности с другими ее участниками; объективное оценивание своего вклада решение общих задач группы; учет способностей различного ролевого поведения – лидер, подчиненный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Оценка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ланируемых результатов освоения программы: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истема оценки предусматрив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вневый подход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звеном внеурочной деятельности является формирование  универсальных учебных действий и личностных результатов, которые осуществляются при выполнении следующих требований: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тслеживание содержательного объема, осмысленность, система в знаниях, прочность и действенность;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Объективность;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Индивидуализация;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Систематич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занятиях по проектной деятельности используются разные виды контроля: </w:t>
      </w:r>
      <w:r>
        <w:rPr>
          <w:i/>
          <w:sz w:val="28"/>
          <w:szCs w:val="28"/>
        </w:rPr>
        <w:t>текущий, промежуточный,  итоговы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посредством наблюдения за деятельностью обучающихся на каждом занят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ритерии и показатели для выявления универсальных учебных действий и личностных результатов:</w:t>
      </w:r>
    </w:p>
    <w:p>
      <w:pPr>
        <w:pStyle w:val="Normal"/>
        <w:spacing w:lineRule="auto" w:line="360"/>
        <w:ind w:left="21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листа «Наблюдение за участием в групповой работе» (за одно занятие наблюдение ведётся за одним учеником, за неделю – всеми учениками группы, за месяц – за всеми учениками класса)</w:t>
      </w:r>
    </w:p>
    <w:p>
      <w:pPr>
        <w:pStyle w:val="Normal"/>
        <w:ind w:left="21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ема фиксирования результатов наблюдения: </w:t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7"/>
        <w:gridCol w:w="1406"/>
        <w:gridCol w:w="2802"/>
        <w:gridCol w:w="21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че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Число ответов (размышлений) ученика в ходе дискусс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 xml:space="preserve">(«+/-» - логичные/ 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Число вопросов ученика в ходе дискуссии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«+ + +»)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Стиль поведения в обсуждении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вежливость, грубость, внимание/невнимание к чужому мнению)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Действия в конфликтной ситуации столкновения мнений и интересов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реакция на критику, форма критики чужого мнения, проявление способности к компромиссу, выработке и признанию общего решения и т.п.)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етя 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+ + - + 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++++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ена 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результатов наблюдения: </w:t>
      </w:r>
    </w:p>
    <w:p>
      <w:pPr>
        <w:pStyle w:val="Normal"/>
        <w:ind w:left="27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01"/>
        <w:gridCol w:w="1440"/>
        <w:gridCol w:w="1260"/>
        <w:gridCol w:w="1620"/>
        <w:gridCol w:w="234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Настоящий ли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ожет разрешить острый конфликт, успокоить и привлечь всех к работе, привести группу к результат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«Отличный участник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лительно и устойчиво активен в процессе решения и представления результатов, постоянно корректен, считается с чужим мнением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обходим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«Хороший участник»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Активен, логичен, вежлив в процессе решения (но не всегда при представлении результата); слушает других, но может не посчитаться с их мнением, может вспылить, обидеться, отказаться от работы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Мне еще многому надо научиться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е очень активен, реагирует только на знакомый материал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ысказывается сам, но не слышит других, нарушает нормы вежливости, пытается навязать свое мнение остальны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Я в начале пути»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чти не высказывается, соглашается с любым мнением или никак не реагирует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Оценка отдельных личностных результатов проводится на основе анкет и методик: </w:t>
      </w:r>
    </w:p>
    <w:p>
      <w:pPr>
        <w:pStyle w:val="Normal"/>
        <w:numPr>
          <w:ilvl w:val="0"/>
          <w:numId w:val="0"/>
        </w:numPr>
        <w:outlineLvl w:val="0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агностика уровня развития коммуникативных склон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 методики.</w:t>
      </w:r>
      <w:r>
        <w:rPr>
          <w:sz w:val="28"/>
          <w:szCs w:val="28"/>
        </w:rPr>
        <w:t xml:space="preserve"> Анкета предназначена для диагностики уровня развития коммуникативных скло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у следует проводить два раза в год (в начале и конце учебного года), с целью отслеживания динамики развития коммуникативных склон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доступна в проведении и обработке результатов, поэтому диагностику может проводить как психолог, так и классный руководител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цедура диагностики.</w:t>
      </w:r>
      <w:r>
        <w:rPr>
          <w:sz w:val="28"/>
          <w:szCs w:val="28"/>
        </w:rPr>
        <w:t xml:space="preserve"> Анкету можно проводить как в индивидуальной, так и в группов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сейчас я буду вам зачитывать вопросы. На каждый вопрос есть два варианта ответа: да или  нет. Вам необходимо выбрать один из вариантов ответа на каждый вопрос, подходящий именно вам, и поставить «+» (если вы отвечаете на вопрос «да») и «–» (если вы отвечаете на вопрос «нет») рядом с номером вопро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ли у тебя друзей, с которыми ты постоянно общаешьс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бя кто-то обидел, долго ли ты обижаешьс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знакомиться с новыми людьм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ли, что тебе больше понравилось бы остаться дома с игрушками и книжками, чем пойти гулять с ребятам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ли ты общаешься с людьми, которые намного старше тебя (родители, тети, дяди, бабушки, дедушки и т.д.)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 ли тебе общаться с малознакомыми ребятам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ли ты можешь познакомиться с незнакомыми ребятам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 ли тебе осваиваться в новом коллективе (например, при переходе из садика в школу)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захочешь познакомиться с кем-то, подойдешь ли ты знакомиться первым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 ли тебе хочется побыть одном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ится ли тебе постоянно находиться среди людей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сняешься ли ты, когда тебе приходится первым подходить знакомитьс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шь ли участвовать в коллективных играх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уешь ли ты себя неуверенно среди малознакомых люд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ботка результатов.</w:t>
      </w:r>
      <w:r>
        <w:rPr>
          <w:sz w:val="28"/>
          <w:szCs w:val="28"/>
        </w:rPr>
        <w:t xml:space="preserve"> По окончании заполнения анкеты подсчитывается количество совпадений с ключом. За каждый совпавший с ключом ответ начисляется 1 балл. Затем все баллы суммиру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люч</w:t>
      </w:r>
    </w:p>
    <w:tbl>
      <w:tblPr>
        <w:tblW w:w="256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8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ретация результат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1 – 14 совпадений – 15 баллов – высокий уровень развития коммуникативных скло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7 – 10 совпадений – 10 баллов – средний уровень развития коммуникативных скло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 – 5 совпадений – 5 баллов – низкий уровень развития коммуникативных скло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енка уровня воспитанности и куль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 методики.</w:t>
      </w:r>
      <w:r>
        <w:rPr>
          <w:sz w:val="28"/>
          <w:szCs w:val="28"/>
        </w:rPr>
        <w:t xml:space="preserve"> Анкета предназначена для диагностики уровня воспитанност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у следует проводить два раза в год (в начале и конце учебного года), с целью отслеживания динамики развития воспитанности и культур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доступна в проведении и обработке результатов, поэтому диагностику может проводить как психолог, так и классный руководител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цедура диагностики.</w:t>
      </w:r>
      <w:r>
        <w:rPr>
          <w:sz w:val="28"/>
          <w:szCs w:val="28"/>
        </w:rPr>
        <w:t xml:space="preserve"> Анкету можно проводить как в индивидуальной, так и в групп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сейчас я буду вам зачитывать вопросы. На каждый вопрос есть три варианта от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ыбрать один из вариантов ответа (а, б или в) на каждый вопрос, подходящий именно вам, и записать букву, выбранного вами ответа, рядом с номером вопроса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еду себя уважительно по отношению к окружающим меня людям (одноклассникам, друзьям, взрослы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облюдаю правила поведения в шк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соблюдаю чистоту на улицах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ережно отношусь к природе, соблюдаю правила поведения в л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аккуратен и опрят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ережно отношусь к вещ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ддерживаю чистоту в классе и в шк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добр в отношениях с людь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говорю «волшебные слова»: «здравствуйте», «до свидания», «спасибо», «пожалуйс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всегда уступаю место в транспорте пожилым люд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посещать выставки, музе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Обработка результатов: </w:t>
      </w:r>
      <w:r>
        <w:rPr>
          <w:sz w:val="28"/>
          <w:szCs w:val="28"/>
        </w:rPr>
        <w:t>за каждый выбранный ответ под буквой «а» обучающихся получает 3 балла; за ответ под буквой «б» – 1 балл; за ответ под буквой «в» – 0 баллов. Все баллы суммируются. Максимально возможно набрать 33 бал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ретация результатов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25 до 33 положительных ответов – 15 баллов  –  высокий уровень воспитанности, культур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 17 до 24 положительных ответов – 10 баллов  –  средний уровень воспитанности, культур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 0 до 16 положительных ответов – 5 баллов  –   низкий уровень воспитанности, культу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агностика уровня самосто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 методики.</w:t>
      </w:r>
      <w:r>
        <w:rPr>
          <w:sz w:val="28"/>
          <w:szCs w:val="28"/>
        </w:rPr>
        <w:t xml:space="preserve"> Анкета предназначена для диагностики уровня самосто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у следует проводить два раза в год (в начале и конце учебного года), с целью отслеживания динамики развития самосто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доступна в проведении и обработке результатов, поэтому диагностику может проводить как психолог, так и классный руководител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цедура диагностики.</w:t>
      </w:r>
      <w:r>
        <w:rPr>
          <w:sz w:val="28"/>
          <w:szCs w:val="28"/>
        </w:rPr>
        <w:t xml:space="preserve"> Анкету можно проводить как в индивидуальной, так и в групп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Ребята, сейчас я буду вам зачитывать вопросы. На каждый вопрос есть три варианта от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ыбрать один из вариантов ответа (а, б или в) на каждый вопрос, подходящий именно вам, и записать букву, выбранного вами ответа, рядом с номером вопрос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находить ответы на непонятн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раюсь самостоятельно выполнять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лежу за опрятностью своей одеж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амостоятельно собираюсь в школу (необходимые школьные принадлежности, вещ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самостоятельно ухаживать за животными, раст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могаю родителям по до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раюсь самостоятельно преодолевать трудности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аранее планирую сво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лучаю удовольствие, когда помогаю род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мне доверяют несложные поручения (сходить в магазин за хлебом, вынести мусор и т.д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 да, и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Обработка результатов: </w:t>
      </w:r>
      <w:r>
        <w:rPr>
          <w:sz w:val="28"/>
          <w:szCs w:val="28"/>
        </w:rPr>
        <w:t>за каждый выбранный ответ под буквой «а» обучающихся получает 3 балла; за ответ под буквой «б» – 1 балл; за ответ под буквой «в» – 0 баллов. Все баллы суммируются. Максимально возможно набрать 30 бал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ретация 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23 до 30 положительных ответов – 15 баллов – высокий уровень самосто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15 до 22 положительных ответов – 10 баллов  – средний уровень самосто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 0 до 14 положительных ответов – 5 баллов  – низкий уровень самостоятельности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Также </w:t>
      </w:r>
      <w:r>
        <w:rPr>
          <w:i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 xml:space="preserve">осуществляется учеником посредством  самооценки: </w:t>
      </w:r>
    </w:p>
    <w:p>
      <w:pPr>
        <w:pStyle w:val="Normal"/>
        <w:spacing w:lineRule="auto" w:line="360"/>
        <w:ind w:left="2520" w:hanging="720"/>
        <w:rPr>
          <w:sz w:val="28"/>
          <w:szCs w:val="28"/>
        </w:rPr>
      </w:pPr>
      <w:r>
        <w:rPr>
          <w:sz w:val="28"/>
          <w:szCs w:val="28"/>
        </w:rPr>
        <w:t xml:space="preserve">а) «Мои успехи на этой неделе». </w:t>
      </w:r>
    </w:p>
    <w:p>
      <w:pPr>
        <w:pStyle w:val="Normal"/>
        <w:spacing w:lineRule="auto" w:line="360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листа «Самооценка»</w:t>
      </w:r>
    </w:p>
    <w:p>
      <w:pPr>
        <w:pStyle w:val="Normal"/>
        <w:spacing w:lineRule="auto" w:line="360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Вначале этого  у меня была цель …. </w:t>
      </w:r>
    </w:p>
    <w:p>
      <w:pPr>
        <w:pStyle w:val="Normal"/>
        <w:spacing w:lineRule="auto" w:line="360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собенно хорошо мне удалось … </w:t>
      </w:r>
    </w:p>
    <w:p>
      <w:pPr>
        <w:pStyle w:val="Normal"/>
        <w:spacing w:lineRule="auto" w:line="360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В следующий раз я постараюсь сделать лучше … </w:t>
      </w:r>
    </w:p>
    <w:p>
      <w:pPr>
        <w:pStyle w:val="Normal"/>
        <w:spacing w:lineRule="auto" w:line="360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вой результат могу оценить так (на выбор)</w:t>
      </w:r>
    </w:p>
    <w:p>
      <w:pPr>
        <w:pStyle w:val="Normal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360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01"/>
        <w:gridCol w:w="1440"/>
        <w:gridCol w:w="1260"/>
        <w:gridCol w:w="1620"/>
        <w:gridCol w:w="234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Превосход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еобыкновенный результат, его будет сложно повтори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«Отлично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чень доволен, так как результат отличается от обычного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обходим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«Хорошо»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волен, похоже на то, что делаю обычно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Нормально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Цель достигнута, но в следующий раз многое сделаю инач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17" w:hanging="0"/>
        <w:jc w:val="both"/>
        <w:rPr/>
      </w:pPr>
      <w:r>
        <w:rPr>
          <w:sz w:val="28"/>
          <w:szCs w:val="28"/>
        </w:rPr>
        <w:t xml:space="preserve">б) Материалы  проектов, исследований, поделок, мероприятий. Материалами могут быть: сами исследовательские работы; фото, видео, презентационные материалы поделок и осуществлённых мероприятий − всё, что ученик САМ посчитает нужным сюда включить. Каждый материал или группа материалов может сопровождаться листом «Самооценка». О необходимости и полезности оценивать свои достижения также нужно время от времени напоминать ученикам: Попробуйте сами оценить свои успехи». «Интересно взглянуть на свои достижения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листа «Самооценка творческого дела»</w:t>
      </w:r>
    </w:p>
    <w:p>
      <w:pPr>
        <w:pStyle w:val="Normal"/>
        <w:spacing w:lineRule="auto" w:line="360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В начале этого дела у меня была цель …. </w:t>
      </w:r>
    </w:p>
    <w:p>
      <w:pPr>
        <w:pStyle w:val="Normal"/>
        <w:spacing w:lineRule="auto" w:line="360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собенно хорошо мне удалось … </w:t>
      </w:r>
    </w:p>
    <w:p>
      <w:pPr>
        <w:pStyle w:val="Normal"/>
        <w:spacing w:lineRule="auto" w:line="360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В следующий раз я постараюсь сделать лучше … </w:t>
      </w:r>
    </w:p>
    <w:p>
      <w:pPr>
        <w:pStyle w:val="Normal"/>
        <w:spacing w:lineRule="auto" w:line="360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Свой результат могу оценить так (на выбор): </w:t>
      </w:r>
    </w:p>
    <w:p>
      <w:pPr>
        <w:pStyle w:val="Normal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01"/>
        <w:gridCol w:w="1440"/>
        <w:gridCol w:w="1260"/>
        <w:gridCol w:w="1620"/>
        <w:gridCol w:w="234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Превосход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чень высокий результат, его будет сложно повтори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«Отлично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чень доволен, так как результат отличается от обычного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обходим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«Хорошо»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оволен, похоже на то, что делаю обычно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«Нормально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Цель достигнута, но в следующий раз многое сделаю инач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Итоговым  контролем </w:t>
      </w:r>
      <w:r>
        <w:rPr>
          <w:sz w:val="28"/>
          <w:szCs w:val="28"/>
        </w:rPr>
        <w:t>может быть «конечный продукт» деятельности: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журнал;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ая газета;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творческих работ;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ценирование;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е шоу;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й продукт;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ый фотоальбом;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а;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рий;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 творческих работ;</w:t>
      </w:r>
    </w:p>
    <w:p>
      <w:pPr>
        <w:pStyle w:val="Normal"/>
        <w:numPr>
          <w:ilvl w:val="1"/>
          <w:numId w:val="11"/>
        </w:numPr>
        <w:spacing w:lineRule="auto" w:line="360"/>
        <w:rPr>
          <w:rStyle w:val="Zag11"/>
          <w:b/>
          <w:b/>
          <w:i/>
          <w:i/>
        </w:rPr>
      </w:pPr>
      <w:r>
        <w:rPr>
          <w:sz w:val="28"/>
          <w:szCs w:val="28"/>
        </w:rPr>
        <w:t>дневник путешествий.</w:t>
      </w:r>
    </w:p>
    <w:p>
      <w:pPr>
        <w:pStyle w:val="Normal"/>
        <w:spacing w:lineRule="auto" w:line="360"/>
        <w:ind w:firstLine="567"/>
        <w:jc w:val="both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Одним из наиболее адекватных инструментов для оценки динамики образовательных достижений служит портфель ученика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 </w:t>
      </w:r>
      <w:r>
        <w:rPr>
          <w:sz w:val="28"/>
          <w:szCs w:val="28"/>
        </w:rPr>
        <w:t xml:space="preserve">Портфель индивидуальных образовательных достижений обучающихся содержит документы и материалы, подтверждающие достижения обучающихся 1-4 классов за определенный период обучения: таблицы результатов наблюдения,  листы самооценки, обработку и интерпретацию результатов, </w:t>
      </w:r>
      <w:r>
        <w:rPr>
          <w:rFonts w:eastAsia="@Arial Unicode MS"/>
          <w:sz w:val="28"/>
          <w:szCs w:val="28"/>
        </w:rPr>
        <w:t xml:space="preserve">на основании которых заполняется сводная таблица, которая дает </w:t>
      </w:r>
      <w:r>
        <w:rPr>
          <w:sz w:val="28"/>
          <w:szCs w:val="28"/>
        </w:rPr>
        <w:t>итоговую  оценку   планируемых результатов освоения программы.</w:t>
      </w:r>
    </w:p>
    <w:p>
      <w:pPr>
        <w:pStyle w:val="Normal"/>
        <w:spacing w:lineRule="auto" w:line="360"/>
        <w:jc w:val="both"/>
        <w:rPr>
          <w:rFonts w:eastAsia="@Arial Unicode MS"/>
          <w:i/>
          <w:i/>
          <w:sz w:val="28"/>
          <w:szCs w:val="28"/>
        </w:rPr>
      </w:pPr>
      <w:r>
        <w:rPr>
          <w:rFonts w:eastAsia="@Arial Unicode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@Arial Unicode MS"/>
          <w:i/>
          <w:i/>
          <w:sz w:val="28"/>
          <w:szCs w:val="28"/>
        </w:rPr>
      </w:pPr>
      <w:r>
        <w:rPr>
          <w:rFonts w:eastAsia="@Arial Unicode MS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@Arial Unicode MS"/>
          <w:i/>
          <w:i/>
          <w:sz w:val="28"/>
          <w:szCs w:val="28"/>
        </w:rPr>
      </w:pPr>
      <w:r>
        <w:rPr>
          <w:rFonts w:eastAsia="@Arial Unicode MS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Fonts w:eastAsia="@Arial Unicode MS"/>
          <w:i/>
          <w:sz w:val="28"/>
          <w:szCs w:val="28"/>
        </w:rPr>
        <w:t>Сводная таблица</w:t>
      </w:r>
    </w:p>
    <w:p>
      <w:pPr>
        <w:pStyle w:val="Normal"/>
        <w:ind w:firstLine="567"/>
        <w:jc w:val="both"/>
        <w:rPr>
          <w:rFonts w:eastAsia="@Arial Unicode MS"/>
          <w:bCs/>
          <w:iCs/>
          <w:color w:val="000000"/>
        </w:rPr>
      </w:pPr>
      <w:r>
        <w:rPr/>
        <w:t xml:space="preserve">В таблице фиксируются результаты по формированию </w:t>
      </w:r>
      <w:r>
        <w:rPr>
          <w:rStyle w:val="Zag11"/>
          <w:rFonts w:eastAsia="@Arial Unicode MS"/>
          <w:bCs/>
          <w:iCs/>
          <w:color w:val="000000"/>
        </w:rPr>
        <w:t>универсальных учебных действий</w:t>
      </w:r>
      <w:r>
        <w:rPr/>
        <w:t>, каждые из которых имеют свою систему ранжирования.</w:t>
      </w:r>
    </w:p>
    <w:p>
      <w:pPr>
        <w:pStyle w:val="Normal"/>
        <w:rPr>
          <w:rFonts w:eastAsia="@Arial Unicode MS"/>
          <w:bCs/>
          <w:iCs/>
          <w:color w:val="000000"/>
        </w:rPr>
      </w:pPr>
      <w:r>
        <w:rPr>
          <w:rFonts w:eastAsia="@Arial Unicode MS"/>
          <w:bCs/>
          <w:iCs/>
          <w:color w:val="000000"/>
        </w:rPr>
      </w:r>
    </w:p>
    <w:tbl>
      <w:tblPr>
        <w:tblW w:w="150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984"/>
        <w:gridCol w:w="1947"/>
        <w:gridCol w:w="2048"/>
        <w:gridCol w:w="2048"/>
        <w:gridCol w:w="2048"/>
        <w:gridCol w:w="2048"/>
        <w:gridCol w:w="1537"/>
      </w:tblGrid>
      <w:tr>
        <w:trPr>
          <w:trHeight w:val="41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Максимальный  балл - 45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(оценка в баллах)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Итого</w:t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  <w:t>Личностные</w:t>
            </w:r>
            <w:r>
              <w:rPr>
                <w:rFonts w:eastAsia="@Arial Unicode MS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  <w:t>учебные действ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развития коммуникативных склонностей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воспитанности и культуры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самостоятель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655" w:hRule="atLeast"/>
        </w:trPr>
        <w:tc>
          <w:tcPr>
            <w:tcW w:w="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т 5 до 15 б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т 5 до 15 б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т 5 до 1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05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аксимальный  балл - 15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  <w:t>Регулятивные</w:t>
            </w:r>
            <w:r>
              <w:rPr>
                <w:bCs/>
              </w:rPr>
              <w:t xml:space="preserve"> </w:t>
            </w:r>
            <w:r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дача не решена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комая задача решена, но с ошибками или с чьей-то помощью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ая задача решена полностью самостоятельно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а необычная, в чём-то новая задача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а новая, совершенно незнакомая задач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2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10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б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05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аксимальный  балл - 15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  <w:t xml:space="preserve">универсаль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  <w:t>учебные действ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не достигнут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достигнута, но в следующий раз многое необходимо сделать иначе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же на то, что делается</w:t>
            </w:r>
          </w:p>
          <w:p>
            <w:pPr>
              <w:pStyle w:val="Normal"/>
              <w:jc w:val="center"/>
              <w:rPr/>
            </w:pPr>
            <w:r>
              <w:rPr/>
              <w:t>обычно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отличается от обычного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обыкновенный результат, его будет сложно повторить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б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2 б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б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10 б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б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05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аксимальный  балл - 15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iCs/>
                <w:color w:val="000000"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  <w:t xml:space="preserve">универсаль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  <w:iCs/>
                <w:color w:val="000000"/>
                <w:sz w:val="28"/>
                <w:szCs w:val="28"/>
              </w:rPr>
              <w:t>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и не высказывается, соглашается с любым мнением или никак не реагирует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чень активен, высказывается сам, но не слышит других, нарушает нормы вежливости, пытается навязать свое мнение остальным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ен, логичен, вежлив в процессе решения (но не всегда при представлении результата); слушает других, но может не посчитаться с их мнением, может вспылить, обидеться, отказаться от работы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ительно и устойчиво активен в процессе решения и представления результатов, постоянно корректен, считается с чужим мнением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жет разрешить острый конфликт, успокоить и привлечь всех к работе, привести группу к результату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2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10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б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умма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0 баллов – высокий уровень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 22 до 89 баллов – средний уровень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 21 балла – низкий уровень. </w:t>
      </w:r>
    </w:p>
    <w:p>
      <w:pPr>
        <w:pStyle w:val="Style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ТИЧЕСКИЙ  ПЛАН ПРОГРАММЫ</w:t>
      </w:r>
    </w:p>
    <w:p>
      <w:pPr>
        <w:pStyle w:val="Style12"/>
        <w:jc w:val="center"/>
        <w:rPr/>
      </w:pPr>
      <w:r>
        <w:rPr/>
        <w:t xml:space="preserve">1 год обучени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водное занятие. Что такое исследование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ы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о-тренировочные занят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ификация предм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лективное занятие «Жилой дом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тивная игра «Как работает  завод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 и наблюдатель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кскурсия-наблюдение за воробья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лекционирование как исследовательская прак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ресс-исследова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</w:tr>
    </w:tbl>
    <w:p>
      <w:pPr>
        <w:pStyle w:val="Style12"/>
        <w:jc w:val="center"/>
        <w:rPr/>
      </w:pPr>
      <w:r>
        <w:rPr/>
        <w:t xml:space="preserve">2 год обучени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такое экспериме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уктура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iCs/>
                <w:sz w:val="28"/>
                <w:szCs w:val="28"/>
              </w:rPr>
              <w:t>Учимся выдвигать гипотез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iCs/>
                <w:sz w:val="28"/>
                <w:szCs w:val="28"/>
              </w:rPr>
              <w:t>План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бор материала для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такое обобщ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такое пон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кспресс-исследование “Как зимуют травы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7</w:t>
            </w:r>
          </w:p>
        </w:tc>
      </w:tr>
    </w:tbl>
    <w:p>
      <w:pPr>
        <w:pStyle w:val="Style12"/>
        <w:jc w:val="center"/>
        <w:rPr/>
      </w:pPr>
      <w:r>
        <w:rPr/>
        <w:t xml:space="preserve">3 год обучени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iCs/>
                <w:sz w:val="28"/>
                <w:szCs w:val="28"/>
              </w:rPr>
              <w:t>Как подготовить сообщ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iCs/>
                <w:sz w:val="28"/>
                <w:szCs w:val="28"/>
              </w:rPr>
              <w:t>Подготовка к защи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Style w:val="StrongEmphasis"/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ие в конференци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iCs/>
                <w:sz w:val="28"/>
                <w:szCs w:val="28"/>
              </w:rPr>
              <w:t>Мини-конферен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работ, презент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бота по методик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</w:tr>
    </w:tbl>
    <w:p>
      <w:pPr>
        <w:pStyle w:val="Style12"/>
        <w:jc w:val="center"/>
        <w:rPr/>
      </w:pPr>
      <w:r>
        <w:rPr/>
        <w:t xml:space="preserve">4 год обучени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дел 1. Этап план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ор темы. Определение цели и зада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информации. План работ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дел 2. Этап иссле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в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3. Этап презен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</w:tbl>
    <w:p>
      <w:pPr>
        <w:pStyle w:val="Style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ПРОГРАММЫ</w:t>
      </w:r>
    </w:p>
    <w:p>
      <w:pPr>
        <w:pStyle w:val="Style1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 год обучения </w:t>
      </w:r>
    </w:p>
    <w:p>
      <w:pPr>
        <w:pStyle w:val="Style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Тренинг исследовательских способностей</w:t>
      </w:r>
    </w:p>
    <w:p>
      <w:pPr>
        <w:pStyle w:val="Style12"/>
        <w:rPr/>
      </w:pPr>
      <w:r>
        <w:rPr>
          <w:b/>
          <w:sz w:val="28"/>
          <w:szCs w:val="28"/>
        </w:rPr>
        <w:t>1.Вводное заняти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Что такое исследование (5 ч.)</w:t>
      </w:r>
    </w:p>
    <w:p>
      <w:pPr>
        <w:pStyle w:val="Style12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(2ч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нятие “исследование”. Как и где человек проводит исследования в быту? Только человек исследует мир или животные тоже умеют это делать? Что такое научное исследование? Где и как используют люди результаты научных исследований? Что такое научное открытие?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3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учесть предметов. Эксперименты с магнитом и металлами. Эксперименты по смешиванию красок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Методы исследования  (5 ч.)</w:t>
      </w:r>
    </w:p>
    <w:p>
      <w:pPr>
        <w:pStyle w:val="Style12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(1ч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умай самостоятельно. Просмотр книг. Вопрос - ответ. Кино- и телефильмы. Помощь компьютера.</w:t>
      </w:r>
      <w:r>
        <w:rPr>
          <w:iCs/>
          <w:sz w:val="28"/>
          <w:szCs w:val="28"/>
        </w:rPr>
        <w:t xml:space="preserve"> Свойства света. Рост и размножение комнатных растений.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4ч)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использовании методов исследования в ходе изучения доступных объектов ( вода, свет, комнатные растения, люди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ко-тренировочные занятия (4ч.)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ка (4ч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смотрите на мир чужими глазами», «Составьте рассказ от имени другого персонажа», «Сколько значений у предмета», «Назовите как можно больше признаков предмета», «Тема одна - сюжетов много»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курс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 Почему светит солнце?»,  «Почему попугаи и вороны могут разговаривать?» «Почему птицы, когда собираются в стаи, так сильно шумят?» Рисование осенних листьев,  деревьев, фруктов (форма, цвет, где растут, почему меняют цвет, и опадают с деревьев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фикация предметов (4 ч.)</w:t>
      </w:r>
    </w:p>
    <w:p>
      <w:pPr>
        <w:pStyle w:val="Style12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(1ч)</w:t>
      </w:r>
    </w:p>
    <w:p>
      <w:pPr>
        <w:pStyle w:val="Style12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“классификации”. Классификация предметов по разным основаниям.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3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«Продолжи ряд», «Набор картинок», Геометрические фигуры для классифицирования, «Четвертый лишний».   Найди предметы и явления, которые можно поделить надвое». 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5. Коллективное занятие «Жилой дом»</w:t>
      </w:r>
      <w:r>
        <w:rPr>
          <w:b/>
          <w:bCs/>
          <w:sz w:val="28"/>
          <w:szCs w:val="28"/>
        </w:rPr>
        <w:t xml:space="preserve"> (4 ч.)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4ч)</w:t>
      </w:r>
    </w:p>
    <w:p>
      <w:pPr>
        <w:pStyle w:val="Style12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курсия и наблюдения за тем, как строятся и функционируют жилые многоэтажные дома. Создание учащимся «собственной квартиры», рисование несуществующей, идеальной квартиры.  Сборку жилого дома.   Коллективное обсуждение выполненной работы.</w:t>
      </w:r>
    </w:p>
    <w:p>
      <w:pPr>
        <w:pStyle w:val="Normal"/>
        <w:tabs>
          <w:tab w:val="clear" w:pos="708"/>
          <w:tab w:val="left" w:pos="913" w:leader="none"/>
          <w:tab w:val="left" w:pos="51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лективная игра «Как работает завод» (2ч.)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2ч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гра направлена на исследование детьми принципа конвейерного производства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блюдение и наблюдательность (4 ч.)</w:t>
      </w:r>
    </w:p>
    <w:p>
      <w:pPr>
        <w:pStyle w:val="Style12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(1ч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и недостатки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3ч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арные картинки, содержащие различия; найди два одинаковых квадрата; найди ошибки художника; найди силуэт изображённого предмет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Экскурсия-наблюдение за воробьями</w:t>
      </w:r>
      <w:r>
        <w:rPr>
          <w:color w:val="000000"/>
          <w:sz w:val="28"/>
          <w:szCs w:val="28"/>
        </w:rPr>
        <w:t>.(1ч)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(1ч)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ллекционирование (4 ч.)</w:t>
      </w:r>
    </w:p>
    <w:p>
      <w:pPr>
        <w:pStyle w:val="Style12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(1ч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3ч)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мы для коллекции; сбор материала.</w:t>
      </w:r>
    </w:p>
    <w:p>
      <w:pPr>
        <w:pStyle w:val="Style12"/>
        <w:rPr>
          <w:rStyle w:val="StrongEmphasis"/>
          <w:iCs/>
        </w:rPr>
      </w:pPr>
      <w:r>
        <w:rPr>
          <w:bCs/>
          <w:sz w:val="28"/>
          <w:szCs w:val="28"/>
        </w:rPr>
      </w:r>
    </w:p>
    <w:p>
      <w:pPr>
        <w:pStyle w:val="Style1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Cs/>
          <w:sz w:val="28"/>
          <w:szCs w:val="28"/>
        </w:rPr>
        <w:t>10. Экспресс-исследование (1 ч)</w:t>
      </w:r>
    </w:p>
    <w:p>
      <w:pPr>
        <w:pStyle w:val="Style12"/>
        <w:ind w:firstLine="708"/>
        <w:rPr>
          <w:i/>
          <w:i/>
        </w:rPr>
      </w:pPr>
      <w:r>
        <w:rPr>
          <w:bCs/>
          <w:i/>
          <w:sz w:val="28"/>
          <w:szCs w:val="28"/>
        </w:rPr>
        <w:t>Теория (1ч)</w:t>
      </w:r>
    </w:p>
    <w:p>
      <w:pPr>
        <w:pStyle w:val="Style12"/>
        <w:rPr/>
      </w:pPr>
      <w:r>
        <w:rPr>
          <w:bCs/>
          <w:sz w:val="28"/>
          <w:szCs w:val="28"/>
        </w:rPr>
        <w:t xml:space="preserve">Что такое </w:t>
      </w:r>
      <w:r>
        <w:rPr>
          <w:sz w:val="28"/>
          <w:szCs w:val="28"/>
        </w:rPr>
        <w:t xml:space="preserve"> экспресс-исследование.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3ч)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>Мини-семинар, выставка.</w:t>
      </w:r>
    </w:p>
    <w:p>
      <w:pPr>
        <w:pStyle w:val="Style1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 год обучения 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Тренинг исследовательских способностей </w:t>
      </w:r>
      <w:r>
        <w:rPr>
          <w:b/>
          <w:bCs/>
          <w:sz w:val="28"/>
          <w:szCs w:val="28"/>
        </w:rPr>
        <w:t>(17 ч)</w:t>
      </w:r>
    </w:p>
    <w:p>
      <w:pPr>
        <w:pStyle w:val="Style12"/>
        <w:numPr>
          <w:ilvl w:val="0"/>
          <w:numId w:val="1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эксперимент (4 часа)</w:t>
      </w:r>
    </w:p>
    <w:p>
      <w:pPr>
        <w:pStyle w:val="Style12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(1ч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3ч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сленный эксперимент. Эксперименты с реальными объектами: «Как вода исчезнет?» «Определяем плавучесть предметов». Эксперименты с домашними животными (например: любят ли они петь, как относятся к громким звукам)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сследования (4 часа)</w:t>
      </w:r>
    </w:p>
    <w:p>
      <w:pPr>
        <w:pStyle w:val="Style12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(1ч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ма исследования. Правила выбора темы исследования. Что такое цель исследования. На какой вопрос отвечает цель? Задачи исследования. 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3ч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а “Что мне интересно?” Составление модели “Почему репейник колючий”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rPr>
          <w:rStyle w:val="StrongEmphasis"/>
          <w:iCs/>
        </w:rPr>
      </w:pPr>
      <w:r>
        <w:rPr>
          <w:rStyle w:val="StrongEmphasis"/>
          <w:iCs/>
          <w:sz w:val="28"/>
          <w:szCs w:val="28"/>
        </w:rPr>
        <w:t>Учимся выдвигать гипотезы (6 часа)</w:t>
      </w:r>
    </w:p>
    <w:p>
      <w:pPr>
        <w:pStyle w:val="Style12"/>
        <w:ind w:firstLine="708"/>
        <w:rPr>
          <w:i/>
          <w:i/>
        </w:rPr>
      </w:pPr>
      <w:r>
        <w:rPr>
          <w:bCs/>
          <w:i/>
          <w:sz w:val="28"/>
          <w:szCs w:val="28"/>
        </w:rPr>
        <w:t>Теория (2ч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4ч)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Игры -  задани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“Давайте вместе подумаем”, “Что бы произошло, если бы волшебник исполнил три самых главных желания каждого человека на Земле?” Организация и проведение игр « Найди загаданное слово», «Угадай, о чём спросили?», « Найди причину события с помощью вопросов», «Вопросы домашних животных»</w:t>
      </w:r>
    </w:p>
    <w:p>
      <w:pPr>
        <w:pStyle w:val="Style12"/>
        <w:spacing w:before="0" w:after="0"/>
        <w:rPr>
          <w:rStyle w:val="StrongEmphasis"/>
          <w:iCs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Style w:val="StrongEmphasis"/>
          <w:iCs/>
          <w:sz w:val="28"/>
          <w:szCs w:val="28"/>
        </w:rPr>
        <w:t>План исследования (3 ч)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4ч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 собственное наблюдение “Почему надуваются мыльные пузыри?” Коллективная беседа “Нужен ли исследователю план работы?”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Самостоятельная исследовательская практика </w:t>
      </w:r>
      <w:r>
        <w:rPr>
          <w:b/>
          <w:bCs/>
          <w:sz w:val="28"/>
          <w:szCs w:val="28"/>
        </w:rPr>
        <w:t>(15 ч)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Style w:val="StrongEmphasis"/>
          <w:iCs/>
          <w:sz w:val="28"/>
          <w:szCs w:val="28"/>
        </w:rPr>
        <w:t>5. Сбор материала для исследования (3 ч)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4ч)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исследовательский поиск. Способы фиксации получаемых сведений.  Обычное письмо, пиктографическое письмо, схемы, рисунки, значки, символы и др.</w:t>
      </w:r>
    </w:p>
    <w:p>
      <w:pPr>
        <w:pStyle w:val="Style12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бобщение (5 ч)</w:t>
      </w:r>
    </w:p>
    <w:p>
      <w:pPr>
        <w:pStyle w:val="Style12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(1ч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ы обобщения. Выбор главного. Последовательность изложения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4ч)</w:t>
      </w:r>
    </w:p>
    <w:p>
      <w:pPr>
        <w:pStyle w:val="Style12"/>
        <w:spacing w:before="0" w:after="0"/>
        <w:jc w:val="both"/>
        <w:rPr/>
      </w:pPr>
      <w:r>
        <w:rPr>
          <w:iCs/>
          <w:sz w:val="28"/>
          <w:szCs w:val="28"/>
        </w:rPr>
        <w:t>Упражн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b/>
          <w:sz w:val="28"/>
          <w:szCs w:val="28"/>
        </w:rPr>
        <w:t>Что такое понятие (7 ч)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2"/>
        <w:ind w:left="7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(2ч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главных признаков предмета. Что значит определить понятие. Приемы определения понятий (описание, характеристика”, описание посредством примера и др.)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5ч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ы описания понятий в литературе: А.Э. Брэм “Жизнь животных”, Е. Чарушин “Про Томку”. Загадки как определения понятий. Тренировочные задания “Расскажи понятнее и короче” (что такое лодка, слива, стул и т.д.), “Опиши объект”, “Дай характеристику животного”, отгадывание загадок, составление кроссвор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3. Мониторинг исследовательской деятельности учащихся </w:t>
      </w:r>
      <w:r>
        <w:rPr>
          <w:b/>
          <w:bCs/>
          <w:sz w:val="28"/>
          <w:szCs w:val="28"/>
        </w:rPr>
        <w:t>(2 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Экспресс-исследование “Как зимуют травы” (2 ч)</w:t>
      </w:r>
    </w:p>
    <w:p>
      <w:pPr>
        <w:pStyle w:val="Style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(2ч)</w:t>
      </w:r>
    </w:p>
    <w:p>
      <w:pPr>
        <w:pStyle w:val="Style1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 год обучения </w:t>
      </w:r>
    </w:p>
    <w:p>
      <w:pPr>
        <w:pStyle w:val="Style12"/>
        <w:numPr>
          <w:ilvl w:val="0"/>
          <w:numId w:val="13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дготовить сообщение о результатах исследования и подготовиться к защите (6 ч)</w:t>
      </w:r>
    </w:p>
    <w:p>
      <w:pPr>
        <w:pStyle w:val="Style1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(1ч)</w:t>
      </w:r>
    </w:p>
    <w:p>
      <w:pPr>
        <w:pStyle w:val="Style12"/>
        <w:rPr/>
      </w:pPr>
      <w:r>
        <w:rPr>
          <w:bCs/>
          <w:sz w:val="28"/>
          <w:szCs w:val="28"/>
        </w:rPr>
        <w:t xml:space="preserve">Что такое </w:t>
      </w:r>
      <w:r>
        <w:rPr>
          <w:sz w:val="28"/>
          <w:szCs w:val="28"/>
        </w:rPr>
        <w:t>сообщение,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(5ч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 сначала, что потом”, “Составление рассказов по заданному алгоритму” и др.</w:t>
      </w:r>
    </w:p>
    <w:p>
      <w:pPr>
        <w:pStyle w:val="Style12"/>
        <w:numPr>
          <w:ilvl w:val="0"/>
          <w:numId w:val="10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  <w:sz w:val="28"/>
          <w:szCs w:val="28"/>
        </w:rPr>
        <w:t>Подготовка к защите (5 ч)</w:t>
      </w:r>
    </w:p>
    <w:p>
      <w:pPr>
        <w:pStyle w:val="Style12"/>
        <w:rPr>
          <w:bCs/>
          <w:i/>
          <w:i/>
        </w:rPr>
      </w:pPr>
      <w:r>
        <w:rPr>
          <w:bCs/>
          <w:i/>
          <w:sz w:val="28"/>
          <w:szCs w:val="28"/>
        </w:rPr>
        <w:t>Теория (1ч)</w:t>
      </w:r>
    </w:p>
    <w:p>
      <w:pPr>
        <w:pStyle w:val="Style12"/>
        <w:rPr/>
      </w:pPr>
      <w:r>
        <w:rPr>
          <w:bCs/>
          <w:sz w:val="28"/>
          <w:szCs w:val="28"/>
        </w:rPr>
        <w:t xml:space="preserve">Что такое </w:t>
      </w:r>
      <w:r>
        <w:rPr>
          <w:sz w:val="28"/>
          <w:szCs w:val="28"/>
        </w:rPr>
        <w:t>защита. Как правильно делать доклад”, “Как отвечать на вопросы”.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(4ч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«Вопросы и ответы”, “Как доказывать идеи” и др.</w:t>
      </w:r>
    </w:p>
    <w:p>
      <w:pPr>
        <w:pStyle w:val="Style12"/>
        <w:numPr>
          <w:ilvl w:val="0"/>
          <w:numId w:val="10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консультации (6ч)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(6ч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2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Участие в конференциях (ч)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(6ч)</w:t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>
          <w:iCs/>
          <w:sz w:val="28"/>
          <w:szCs w:val="28"/>
        </w:rPr>
        <w:t>Подготовка к выступлению перед аудиторией. Выступления в группах малого состава.</w:t>
      </w:r>
    </w:p>
    <w:p>
      <w:pPr>
        <w:pStyle w:val="Style12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5. Мини-конференция (6 ч)</w:t>
      </w:r>
    </w:p>
    <w:p>
      <w:pPr>
        <w:pStyle w:val="Style12"/>
        <w:rPr/>
      </w:pPr>
      <w:r>
        <w:rPr>
          <w:i/>
          <w:iCs/>
          <w:sz w:val="28"/>
          <w:szCs w:val="28"/>
        </w:rPr>
        <w:t>Практика(6ч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и взрослые выступают с краткими докладами по итогам собственных исследований. Присутствующие задают вопросы и высказывают собственные мнения об услышанном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5. Научно-практическая конференция (1 ч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астие предполагает присутствие на гимназической  конференции, выступление лучших докладов, вопросы авторам сообщений, высказывание собственных суждений.</w:t>
      </w:r>
    </w:p>
    <w:p>
      <w:pPr>
        <w:pStyle w:val="Style12"/>
        <w:rPr/>
      </w:pPr>
      <w:r>
        <w:rPr>
          <w:b/>
          <w:sz w:val="28"/>
          <w:szCs w:val="28"/>
        </w:rPr>
        <w:t>6. Выставка исследовательских работ, презентация</w:t>
      </w:r>
      <w:r>
        <w:rPr>
          <w:b/>
          <w:bCs/>
          <w:sz w:val="28"/>
          <w:szCs w:val="28"/>
        </w:rPr>
        <w:t xml:space="preserve"> (2 ч)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(2ч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ыставка исследовательских работ, презентация о работе клуба, мнения членов клуба, их пожелания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7. Работа по методикам “Продолжи исследование”, “Мини-курсы” (4ч)</w:t>
      </w:r>
    </w:p>
    <w:p>
      <w:pPr>
        <w:pStyle w:val="Style1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(1ч)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методикам “Продолжи исследование”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(3ч)</w:t>
      </w:r>
    </w:p>
    <w:p>
      <w:pPr>
        <w:pStyle w:val="Style12"/>
        <w:rPr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Мини-курсы»</w:t>
      </w:r>
    </w:p>
    <w:p>
      <w:pPr>
        <w:pStyle w:val="Style1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 год обучения 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Этап планирования</w:t>
      </w:r>
      <w:r>
        <w:rPr>
          <w:b/>
          <w:bCs/>
          <w:sz w:val="28"/>
          <w:szCs w:val="28"/>
        </w:rPr>
        <w:t xml:space="preserve"> (12 ч)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бор темы. Определение цели и задач (4 часа)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(4ч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и знаний в области исследования, обсуждение возникших идей, постановка проблемы. Определение цели и задач проекта, создание дневника проекта, разбиение на группы (для группового проекта)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информации. План работы (8 часов)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(8ч)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ение источников информации, составление плана работы, распределение обязанностей (для группового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 методам сбора информации и его обработ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Этап исследования </w:t>
      </w:r>
      <w:r>
        <w:rPr>
          <w:b/>
          <w:bCs/>
          <w:sz w:val="28"/>
          <w:szCs w:val="28"/>
        </w:rPr>
        <w:t>(12 ч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(6 часов)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(6ч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Сбор информации (проведение наблюдений, опросов, экспериментов, экскурсий, работа с печатными источниками, поиск в  Интернет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и систематизация нужной информации  в соответствии с поставленной целью проекта, выявление недостающей информации, корректировка цел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 xml:space="preserve">Выводы </w:t>
      </w:r>
      <w:r>
        <w:rPr>
          <w:b/>
          <w:sz w:val="28"/>
          <w:szCs w:val="28"/>
        </w:rPr>
        <w:t>(7 часов)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(7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ыводов по каждой поставленной задаче и общего вывода, обсуждение и подготовка материалов для выполнения конечного продукта. Оформление конечного проду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Этап презентации </w:t>
      </w:r>
      <w:r>
        <w:rPr>
          <w:b/>
          <w:bCs/>
          <w:sz w:val="28"/>
          <w:szCs w:val="28"/>
        </w:rPr>
        <w:t>(8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(8 часов)</w:t>
      </w:r>
    </w:p>
    <w:p>
      <w:pPr>
        <w:pStyle w:val="Style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а(8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резентации, совместное обсуждение формы проведения презентации (для группового проект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 проекта, обмен впечатлениями.</w:t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Msonormalcxspmiddle"/>
        <w:widowControl w:val="false"/>
        <w:spacing w:lineRule="auto" w:line="360"/>
        <w:ind w:firstLine="14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ПИСОК ЛИТЕРАТУРЫ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Для учителя</w:t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r>
        <w:rPr>
          <w:b/>
        </w:rPr>
        <w:t>Белых, С. Л. Мотивация исследовательской деятельности учащихся</w:t>
      </w:r>
      <w:r>
        <w:rPr/>
        <w:t xml:space="preserve">   [Текст] / С. Л. Белых // Исследовательская работа школьников. – 2006. - № 18. – С. 68-74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Горский, В.А., Тимофеев А.А., Смирнов Д.В. </w:t>
      </w:r>
      <w:r>
        <w:rPr/>
        <w:t>Примерные программы внеурочной деятельности. Начальное и основное образование [ Текст] /  В.А.  Горский// Стандарты второго поколения.- Москва,2010.-С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Григорьев, Д.В., Степанов, П.В.</w:t>
      </w:r>
      <w:r>
        <w:rPr/>
        <w:t xml:space="preserve"> Внеурочная деятельность школьников. Методический конструктор. [ Текст] / Д. В. Григорьев// Стандарты второго поколения. Пособие для учителя.- Москва,2010.- С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Григорьев, Д.В., Куприянов, В.В.</w:t>
      </w:r>
      <w:r>
        <w:rPr/>
        <w:t xml:space="preserve"> Программы внеурочной деятельности. [ Текст] /  </w:t>
      </w:r>
    </w:p>
    <w:p>
      <w:pPr>
        <w:pStyle w:val="Normal"/>
        <w:rPr/>
      </w:pPr>
      <w:r>
        <w:rPr/>
        <w:t xml:space="preserve">  </w:t>
      </w:r>
      <w:r>
        <w:rPr/>
        <w:t>Д.В. Григорьев // Стандарты второго поколения. .- Москва,2010.- С.40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5.</w:t>
      </w:r>
      <w:r>
        <w:rPr>
          <w:b/>
        </w:rPr>
        <w:t>Гузеев, В. В</w:t>
      </w:r>
      <w:r>
        <w:rPr/>
        <w:t xml:space="preserve">. «Метод проектов» как частный случай интегративной технологии обучения.//Директор школы, № 6, 19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>Дик, Н.Ф.</w:t>
      </w:r>
      <w:r>
        <w:rPr/>
        <w:t xml:space="preserve"> Школа полного дня. Новое содержание обучения и воспитания в 1-2 классах.</w:t>
      </w:r>
    </w:p>
    <w:p>
      <w:pPr>
        <w:pStyle w:val="Normal"/>
        <w:rPr/>
      </w:pPr>
      <w:r>
        <w:rPr/>
        <w:t>[ Текст] /  Н.Ф. Дик// Государственные стандарты второго поколения. Москва,2010.- С.15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 xml:space="preserve"> Дик, Н.Ф., Белостоцкая, Н.Ф.</w:t>
      </w:r>
      <w:r>
        <w:rPr/>
        <w:t xml:space="preserve"> Школа полного дня. Целый день идет игра! [ Текст] /  Н.Ф. Дик// Игровые технологии обучения и воспитания. Государственные стандарты второго поколения. Москва, 2010.- С.5-27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/>
        <w:t>8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Лебедева, С. А. , Тарасов, С. В.</w:t>
      </w:r>
      <w:r>
        <w:rPr>
          <w:sz w:val="22"/>
          <w:szCs w:val="22"/>
        </w:rPr>
        <w:t xml:space="preserve"> Организация исследовательской деятельности в гимназии [Текст] / С. А. Лебедева, С. В. Тарасов // Практика административной работы в школе. – 2003. - № 7. – С. 41-44. </w:t>
      </w:r>
    </w:p>
    <w:p>
      <w:pPr>
        <w:pStyle w:val="Normal"/>
        <w:spacing w:before="280" w:after="280"/>
        <w:rPr/>
      </w:pPr>
      <w:r>
        <w:rPr/>
        <w:t>9.</w:t>
      </w:r>
      <w:r>
        <w:rPr>
          <w:b/>
        </w:rPr>
        <w:t>Новикова, Т</w:t>
      </w:r>
      <w:r>
        <w:rPr/>
        <w:t>. Проектные технологии на уроках и во внеурочной деятельности [Текст]. //Народное образование, № 7, 2000, с 151-157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Поливанова, К.Н.</w:t>
      </w:r>
      <w:r>
        <w:rPr>
          <w:sz w:val="22"/>
          <w:szCs w:val="22"/>
        </w:rPr>
        <w:t xml:space="preserve"> Проектная деятельность школьников: Пособие для учителя // К.Н.Поливанова. – М.: Просвещение, 2008-45 </w:t>
      </w:r>
    </w:p>
    <w:p>
      <w:pPr>
        <w:pStyle w:val="Normal"/>
        <w:spacing w:before="280" w:after="280"/>
        <w:rPr/>
      </w:pPr>
      <w:r>
        <w:rPr/>
        <w:t xml:space="preserve">11. </w:t>
      </w:r>
      <w:r>
        <w:rPr>
          <w:b/>
        </w:rPr>
        <w:t>Пахомова, Н. Ю.</w:t>
      </w:r>
      <w:r>
        <w:rPr/>
        <w:t xml:space="preserve"> Метод учебных проектов в образовательном учреждении: пособие для учителей и студентов педагогических вузов. — М.: АРКТИ, 2003. — 112с. </w:t>
      </w:r>
    </w:p>
    <w:p>
      <w:pPr>
        <w:pStyle w:val="Normal"/>
        <w:spacing w:before="280" w:after="280"/>
        <w:rPr/>
      </w:pPr>
      <w:r>
        <w:rPr/>
        <w:t xml:space="preserve">12. </w:t>
      </w:r>
      <w:r>
        <w:rPr>
          <w:b/>
        </w:rPr>
        <w:t>Пахомова, Н. Ю</w:t>
      </w:r>
      <w:r>
        <w:rPr/>
        <w:t xml:space="preserve">. Учебные проекты: его возможности. // Учитель, № 4, 2000, — с. 52-55 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13. </w:t>
      </w:r>
      <w:r>
        <w:rPr>
          <w:b/>
        </w:rPr>
        <w:t>Пахомова, Н. Ю</w:t>
      </w:r>
      <w:r>
        <w:rPr/>
        <w:t>. Учебные проекты: методология поиска. // Учитель, № 1, 2000, — с. 4</w:t>
      </w:r>
      <w:r>
        <w:rPr>
          <w:sz w:val="28"/>
          <w:szCs w:val="28"/>
        </w:rPr>
        <w:t xml:space="preserve"> </w:t>
      </w:r>
    </w:p>
    <w:p>
      <w:pPr>
        <w:pStyle w:val="Msonormalcxspmiddle"/>
        <w:widowControl w:val="false"/>
        <w:spacing w:lineRule="auto" w:line="360" w:before="280" w:after="280"/>
        <w:contextualSpacing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роектные задачи в начальной школе</w:t>
      </w:r>
      <w:r>
        <w:rPr>
          <w:sz w:val="22"/>
          <w:szCs w:val="22"/>
        </w:rPr>
        <w:t>: пособие для учителя/ [А.Б.Воронцов, В.М. Заславский, С. Е. Егоркина и др.];  под ред.</w:t>
      </w:r>
      <w:r>
        <w:rPr>
          <w:sz w:val="28"/>
          <w:szCs w:val="28"/>
        </w:rPr>
        <w:t xml:space="preserve"> </w:t>
      </w:r>
      <w:r>
        <w:rPr/>
        <w:t>Воронцова, А.Б</w:t>
      </w:r>
      <w:r>
        <w:rPr>
          <w:sz w:val="28"/>
          <w:szCs w:val="28"/>
        </w:rPr>
        <w:t xml:space="preserve">. – </w:t>
      </w:r>
      <w:r>
        <w:rPr/>
        <w:t xml:space="preserve">М.: Просвещение, 2010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Савенков, А.И.</w:t>
      </w:r>
      <w:r>
        <w:rPr>
          <w:sz w:val="22"/>
          <w:szCs w:val="22"/>
        </w:rPr>
        <w:t xml:space="preserve"> Маленький исследователь </w:t>
      </w:r>
      <w:r>
        <w:rPr/>
        <w:t xml:space="preserve">[Текст] </w:t>
      </w:r>
      <w:r>
        <w:rPr>
          <w:sz w:val="22"/>
          <w:szCs w:val="22"/>
        </w:rPr>
        <w:t>//Как научить младших школьников приобретать знания. – Ярославль, Академия развития,  2002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16.</w:t>
      </w:r>
      <w:r>
        <w:rPr>
          <w:sz w:val="28"/>
          <w:szCs w:val="28"/>
        </w:rPr>
        <w:t xml:space="preserve"> </w:t>
      </w:r>
      <w:r>
        <w:rPr>
          <w:b/>
        </w:rPr>
        <w:t>Савенков, А.И.</w:t>
      </w:r>
      <w:r>
        <w:rPr/>
        <w:t xml:space="preserve"> Методика исследовательского обучения. - Самара, Учебная литература, 2006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7.</w:t>
      </w:r>
      <w:r>
        <w:rPr>
          <w:b/>
        </w:rPr>
        <w:t>Тлиф,</w:t>
      </w:r>
      <w:r>
        <w:rPr/>
        <w:t xml:space="preserve"> </w:t>
      </w:r>
      <w:r>
        <w:rPr>
          <w:b/>
        </w:rPr>
        <w:t>В. А.</w:t>
      </w:r>
      <w:r>
        <w:rPr/>
        <w:t xml:space="preserve"> Виды исследований школьников [Текст] В. А. Тлиф // Одарённый ребёнок. – 2005. – № 2. – С. 84-106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b/>
        </w:rPr>
        <w:t>Чечель, И. Д</w:t>
      </w:r>
      <w:r>
        <w:rPr/>
        <w:t xml:space="preserve">. Метод проектов или попытка избавить учителя от обязанностей всезнающего оракула. [Текст] //Директор школы, № 3, 1998 </w:t>
      </w:r>
    </w:p>
    <w:p>
      <w:pPr>
        <w:pStyle w:val="Msonormalcxspmiddle"/>
        <w:widowControl w:val="false"/>
        <w:spacing w:lineRule="auto" w:line="360" w:before="280" w:after="280"/>
        <w:contextualSpacing/>
        <w:jc w:val="both"/>
        <w:rPr/>
      </w:pPr>
      <w:r>
        <w:rPr>
          <w:sz w:val="20"/>
          <w:szCs w:val="20"/>
        </w:rPr>
        <w:t>19</w:t>
      </w:r>
      <w:r>
        <w:rPr/>
        <w:t xml:space="preserve">. </w:t>
      </w:r>
      <w:r>
        <w:rPr>
          <w:b/>
          <w:sz w:val="22"/>
          <w:szCs w:val="22"/>
        </w:rPr>
        <w:t>Федеральный государственный образовательный стандарт начального общего образования</w:t>
      </w:r>
      <w:r>
        <w:rPr>
          <w:sz w:val="22"/>
          <w:szCs w:val="22"/>
        </w:rPr>
        <w:t xml:space="preserve"> // Министерство образования и науки  Рос. Федерации. – М.: Просвещение, 2010.</w:t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Интернет-ресурсы для учителя</w:t>
      </w:r>
    </w:p>
    <w:p>
      <w:pPr>
        <w:pStyle w:val="Style12"/>
        <w:rPr/>
      </w:pPr>
      <w:hyperlink r:id="rId4" w:tgtFrame="_blank">
        <w:r>
          <w:rPr>
            <w:rStyle w:val="InternetLink"/>
          </w:rPr>
          <w:t>http://schools.keldysh.ru/labmro</w:t>
        </w:r>
      </w:hyperlink>
      <w:r>
        <w:rPr/>
        <w:t xml:space="preserve"> Методический сайт лаборатории методики и информационной поддержки развития образования МИОО</w:t>
      </w:r>
    </w:p>
    <w:p>
      <w:pPr>
        <w:pStyle w:val="Style12"/>
        <w:rPr/>
      </w:pPr>
      <w:hyperlink r:id="rId5" w:tgtFrame="_blank">
        <w:r>
          <w:rPr>
            <w:rStyle w:val="InternetLink"/>
          </w:rPr>
          <w:t>www.issl.dnttm.ru</w:t>
        </w:r>
      </w:hyperlink>
      <w:r>
        <w:rPr/>
        <w:t xml:space="preserve">  — сайт журнала «Исследовательская работа школьника»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Для обучающихся:</w:t>
      </w:r>
    </w:p>
    <w:p>
      <w:pPr>
        <w:pStyle w:val="Style12"/>
        <w:rPr>
          <w:b/>
          <w:b/>
          <w:bCs/>
        </w:rPr>
      </w:pPr>
      <w:r>
        <w:rPr/>
        <w:t xml:space="preserve">1. Большая </w:t>
      </w:r>
      <w:r>
        <w:rPr>
          <w:b/>
          <w:bCs/>
        </w:rPr>
        <w:t>детская</w:t>
      </w:r>
      <w:r>
        <w:rPr/>
        <w:t xml:space="preserve"> </w:t>
      </w:r>
      <w:r>
        <w:rPr>
          <w:b/>
          <w:bCs/>
        </w:rPr>
        <w:t xml:space="preserve">энциклопедия// </w:t>
      </w:r>
      <w:r>
        <w:rPr>
          <w:bCs/>
        </w:rPr>
        <w:t>серия книг в томах</w:t>
      </w:r>
    </w:p>
    <w:p>
      <w:pPr>
        <w:pStyle w:val="Style12"/>
        <w:rPr>
          <w:b/>
          <w:b/>
          <w:bCs/>
        </w:rPr>
      </w:pPr>
      <w:r>
        <w:rPr/>
        <w:t>2</w:t>
      </w:r>
      <w:r>
        <w:rPr>
          <w:b/>
        </w:rPr>
        <w:t>.Савенков, А.И.</w:t>
      </w:r>
      <w:r>
        <w:rPr/>
        <w:t xml:space="preserve"> Методика исследовательского обучения. - Самара, Учебная литература, 2006.</w:t>
      </w:r>
    </w:p>
    <w:p>
      <w:pPr>
        <w:pStyle w:val="Style12"/>
        <w:rPr>
          <w:b/>
          <w:b/>
          <w:bCs/>
        </w:rPr>
      </w:pPr>
      <w:r>
        <w:rPr>
          <w:bCs/>
        </w:rPr>
        <w:t>3.</w:t>
      </w:r>
      <w:r>
        <w:rPr>
          <w:b/>
        </w:rPr>
        <w:t xml:space="preserve"> Тлиф,</w:t>
      </w:r>
      <w:r>
        <w:rPr/>
        <w:t xml:space="preserve"> </w:t>
      </w:r>
      <w:r>
        <w:rPr>
          <w:b/>
        </w:rPr>
        <w:t>В. А.</w:t>
      </w:r>
      <w:r>
        <w:rPr/>
        <w:t xml:space="preserve"> Виды исследований школьников [Текст] В. А. Тлиф // Одарённый ребёнок. – 2005. – № 2. – С. 84-106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нтернет-ресурсы для обучающихся: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Организация исследовательской деятельности школьников: теория и практика http://matriz.karelia.ru/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Портал исследовательской деятельности учащихся-  </w:t>
      </w:r>
      <w:hyperlink r:id="rId6" w:tgtFrame="_blank">
        <w:r>
          <w:rPr>
            <w:rStyle w:val="InternetLink"/>
          </w:rPr>
          <w:t>www.researcher.ru</w:t>
        </w:r>
      </w:hyperlink>
      <w:r>
        <w:rPr/>
        <w:t>  </w:t>
      </w:r>
    </w:p>
    <w:p>
      <w:pPr>
        <w:pStyle w:val="Style12"/>
        <w:rPr/>
      </w:pPr>
      <w:r>
        <w:rPr/>
        <w:t xml:space="preserve">Сайт журнала «Исследовательская работа школьника»- -  </w:t>
      </w:r>
      <w:hyperlink r:id="rId7" w:tgtFrame="_blank">
        <w:r>
          <w:rPr>
            <w:rStyle w:val="InternetLink"/>
          </w:rPr>
          <w:t>www.issl.dnttm.ru</w:t>
        </w:r>
      </w:hyperlink>
      <w:r>
        <w:rPr/>
        <w:t>  </w:t>
      </w:r>
    </w:p>
    <w:p>
      <w:pPr>
        <w:pStyle w:val="Style12"/>
        <w:rPr/>
      </w:pPr>
      <w:r>
        <w:rPr/>
        <w:t xml:space="preserve">Сайт Всероссийского Конкурса юношеских исследовательских работ им. В. И. Вернадского- </w:t>
      </w:r>
      <w:hyperlink r:id="rId8" w:tgtFrame="_blank">
        <w:r>
          <w:rPr>
            <w:rStyle w:val="InternetLink"/>
          </w:rPr>
          <w:t>vernadsky. info</w:t>
        </w:r>
      </w:hyperlink>
    </w:p>
    <w:p>
      <w:pPr>
        <w:pStyle w:val="Style12"/>
        <w:spacing w:before="280" w:after="280"/>
        <w:rPr/>
      </w:pPr>
      <w:r>
        <w:rPr/>
        <w:t>Уроки Кирилла и Мефодия.  - мультимедийный учебник из серии "Начальная школа»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4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i/>
      <w:i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4">
    <w:name w:val="Стиль 14 пт полужирный"/>
    <w:basedOn w:val="Style9"/>
    <w:qFormat/>
    <w:rPr>
      <w:b/>
      <w:bCs/>
      <w:spacing w:val="-3"/>
      <w:sz w:val="28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7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8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s.keldysh.ru/labmro" TargetMode="External"/><Relationship Id="rId5" Type="http://schemas.openxmlformats.org/officeDocument/2006/relationships/hyperlink" Target="http://www.issl.dnttm.ru/" TargetMode="External"/><Relationship Id="rId6" Type="http://schemas.openxmlformats.org/officeDocument/2006/relationships/hyperlink" Target="http://www.researcher.ru/" TargetMode="External"/><Relationship Id="rId7" Type="http://schemas.openxmlformats.org/officeDocument/2006/relationships/hyperlink" Target="http://www.issl.dnttm.ru/" TargetMode="External"/><Relationship Id="rId8" Type="http://schemas.openxmlformats.org/officeDocument/2006/relationships/hyperlink" Target="http://vernadsky.info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03:00Z</dcterms:created>
  <dc:creator>User</dc:creator>
  <dc:description/>
  <cp:keywords/>
  <dc:language>en-US</dc:language>
  <cp:lastModifiedBy>Игорь</cp:lastModifiedBy>
  <dcterms:modified xsi:type="dcterms:W3CDTF">2014-09-13T09:44:00Z</dcterms:modified>
  <cp:revision>19</cp:revision>
  <dc:subject/>
  <dc:title>ПОЯСНИТЕЛЬНАЯ ЗАПИСКА</dc:title>
</cp:coreProperties>
</file>