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5 классе. Учебник для 5 класса. Авторы: С.М.Никольский, М.К.Потапов, Н.Н.Решетников, А.В.Шевк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составила учитель математи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униципального общеобразовательного учреждения «СОШ с. Сокур» Татищевского района, Саратов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а Светлана Вячеслав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ложение дробей с разными знаменателя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ткрытие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«открыть» правило сложения дробей с разными знамена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и систематизировать знания об изученных способах сравнения дробей и сложения дробей с одинаковыми заменателями; анализировать собственные умения, находить новые способы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 на содержательных примерах из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идийная устано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Улыбнитесь мне и друг другу. Тихо садитесь. Проверка настроения: приём «мордашки» (у каждого ученика на столе 3 карточки, нужно показать ту, которая соответствует настроению в данный момент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305" cy="109474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едение в урок.  Слайд 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для дальнего пути –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овое добуде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ым будет ум у вас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умным буд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желаю 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сего хороше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хорошее, друзь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нам недёше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Я.Маршак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стный счёт.  Слайд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наше путешествие в сказку: Царство дробей. Жил да был Царевич. Прослышал он, что за тридевять земель, в некотором царстве обыкновенных дробей живет Елена Прекрасная. Чудо, как хорош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И отправился он сватать Елену Прекрасну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Пригож гость, да умен л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- говорит Елена Прекрасная за тебя замуж. Только должен ты сначала как водится пройти испытания и достать со дна моря синего колечко, что я оброни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ребята, достать колечко?</w:t>
      </w:r>
    </w:p>
    <w:p>
      <w:pPr>
        <w:pStyle w:val="Normal"/>
        <w:ind w:left="36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u w:val="single"/>
        </w:rPr>
        <w:t>Слайд 5,6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йте дроби на классы,  указав признак разби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, 8, 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: 3/8, 5/12, 3/4, 7/8, 8/9, 7/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: 9/8, 15/7, 4/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инаковыми знаменателями: 3/8, 9/8, 7/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знаменателями: 5/12, 3/4, 15/7, 4/3, 8/9, 7/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инаковыми числителями: 3/8 и 3/4; 7/8 и 7/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числителями: 5/12, 9/8, 15/7, 4/3, 8/9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что ж, Иван-царевич», - молвила Елена, - «справился ты с первым испытанием. Вот второе – привести мне «Аленький цветочек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дроби :          и                              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Учащиеся делают вывод: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двух дробей с одинаковыми знаменателями меньше та, у которой меньше числитель, и больше та, у которой больше числител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ве равные дроби обозначают одно и то же дробное чис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. Иван - царевич проплыл </w:t>
      </w:r>
      <w:r>
        <w:rPr>
          <w:rFonts w:cs="Times New Roman" w:ascii="Times New Roman" w:hAnsi="Times New Roman"/>
          <w:b/>
          <w:bCs/>
          <w:sz w:val="28"/>
          <w:szCs w:val="28"/>
        </w:rPr>
        <w:t>7/15</w:t>
      </w:r>
      <w:r>
        <w:rPr>
          <w:rFonts w:cs="Times New Roman" w:ascii="Times New Roman" w:hAnsi="Times New Roman"/>
          <w:sz w:val="28"/>
          <w:szCs w:val="28"/>
        </w:rPr>
        <w:t xml:space="preserve"> всего пути. До моего дворца, осталось проплыть </w:t>
      </w:r>
      <w:r>
        <w:rPr>
          <w:rFonts w:cs="Times New Roman" w:ascii="Times New Roman" w:hAnsi="Times New Roman"/>
          <w:b/>
          <w:bCs/>
          <w:sz w:val="28"/>
          <w:szCs w:val="28"/>
        </w:rPr>
        <w:t>5/12</w:t>
      </w:r>
      <w:r>
        <w:rPr>
          <w:rFonts w:cs="Times New Roman" w:ascii="Times New Roman" w:hAnsi="Times New Roman"/>
          <w:sz w:val="28"/>
          <w:szCs w:val="28"/>
        </w:rPr>
        <w:t xml:space="preserve"> всего пути. Какая часть пути больше, та которую Иван проплыл или которую ему осталось проплыть?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. Пока Иван – царевич добирается до дворца задание вам, ребята.  </w:t>
      </w:r>
      <w:r>
        <w:rPr>
          <w:b/>
          <w:bCs/>
          <w:i/>
          <w:iCs/>
          <w:sz w:val="28"/>
          <w:szCs w:val="28"/>
        </w:rPr>
        <w:t xml:space="preserve">Отметьте на координатном луч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, где живут мои 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( карточки у каждой группы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зучение нового материал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5.   </w:t>
      </w:r>
      <w:r>
        <w:rPr>
          <w:rFonts w:cs="Times New Roman" w:ascii="Times New Roman" w:hAnsi="Times New Roman"/>
          <w:sz w:val="28"/>
          <w:szCs w:val="28"/>
        </w:rPr>
        <w:t>Выполните с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+                         +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елают дети:  Сумма дробей с общим знаменателем есть дробь, числитель которой равен сумме числителей, а знаменатель равен знаменателю данных дроб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мы не можем найти значение последнего выражени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новой тем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решили второе выражение? ( потому, что знаменатели разны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уждать, как можно выполнить слож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Чтобы сложить две дроби с разными знаменателями, их надо привести к общему знаменателю, а затем применить правило сложения дробей с общим знаменателе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учебнику страница 18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прочитаем правило (дети читают правило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вопрос №820 б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кладывают дроби с разными знаменателям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тобы сложить две дроби с разными знаменателями, их надо привести к общему знаменателю, а затем применить правило сложения дробей с общим знаменателем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ясните почему?     </w:t>
      </w:r>
      <w:r>
        <w:rPr>
          <w:rFonts w:cs="Times New Roman" w:ascii="Times New Roman" w:hAnsi="Times New Roman"/>
          <w:b/>
          <w:sz w:val="28"/>
          <w:szCs w:val="28"/>
        </w:rPr>
        <w:t>1/2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 xml:space="preserve">+  </w:t>
      </w:r>
      <w:r>
        <w:rPr>
          <w:rFonts w:cs="Times New Roman" w:ascii="Times New Roman" w:hAnsi="Times New Roman"/>
          <w:b/>
          <w:bCs/>
          <w:sz w:val="28"/>
          <w:szCs w:val="28"/>
        </w:rPr>
        <w:t>1/4</w:t>
      </w:r>
      <w:r>
        <w:rPr>
          <w:b/>
          <w:bCs/>
          <w:sz w:val="28"/>
          <w:szCs w:val="28"/>
        </w:rPr>
        <w:t xml:space="preserve">     =  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учащиеся объясняют, опираясь на правило в учебник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. Улыбнитесь. Передайте своему товарищу мысленно или через рукопожатие положительные эмоции, поделитесь капелькой теплоты и доб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– это р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д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перёд смотри – это тр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развернули на четыр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 – это п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до сесть – это ше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 изуч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>. Выполните задание №832 (индивидуальная работа с учащимися, выполнение у доски с проговариванием прави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у мы начали изучать? (сложение дробей с разными знаменателям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сложить дроби с разными знаменателям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тобы сложить две дроби с разными знаменателями, их надо привести к общему знаменателю, а затем применить правило сложения дробей с общим знаменател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ефлексия. 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220980</wp:posOffset>
                </wp:positionV>
                <wp:extent cx="609600" cy="533400"/>
                <wp:effectExtent l="16510" t="1270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6.95pt;margin-top:17.4pt;width:47.95pt;height:4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вас на партах фигуры.</w:t>
      </w:r>
    </w:p>
    <w:p>
      <w:pPr>
        <w:pStyle w:val="Style16"/>
        <w:spacing w:lineRule="auto" w:line="240"/>
        <w:ind w:left="2250" w:hanging="0"/>
        <w:rPr/>
      </w:pPr>
      <w:r>
        <w:rPr>
          <w:rFonts w:cs="Times New Roman" w:ascii="Times New Roman" w:hAnsi="Times New Roman"/>
          <w:sz w:val="28"/>
          <w:szCs w:val="28"/>
        </w:rPr>
        <w:t>- Я хорошо понял, как складывать дроби с разными                     знаменателя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106045</wp:posOffset>
                </wp:positionV>
                <wp:extent cx="914400" cy="609600"/>
                <wp:effectExtent l="5080" t="5080" r="578485" b="643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09375"/>
                            <a:gd name="adj2" fmla="val 15125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05pt;margin-top:8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106045</wp:posOffset>
                </wp:positionV>
                <wp:extent cx="914400" cy="609600"/>
                <wp:effectExtent l="5080" t="5080" r="578485" b="643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09375"/>
                            <a:gd name="adj2" fmla="val 15125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05pt;margin-top:8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Я не всё понял, у меня были ошибк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0535</wp:posOffset>
                </wp:positionH>
                <wp:positionV relativeFrom="paragraph">
                  <wp:posOffset>118110</wp:posOffset>
                </wp:positionV>
                <wp:extent cx="914400" cy="914400"/>
                <wp:effectExtent l="41275" t="24130" r="89535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-37.05pt;margin-top:9.3pt;width:71.95pt;height:71.95pt;mso-wrap-style:none;v-text-anchor:middle" type="_x0000_t7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не понял, как складывать дроби с разными знаменателям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Домашнее задание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0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читать параграф 4.6  на странице 184 – 185, выучить правило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выполнить № 834, 835  – в тетради и № 193, 194, 195 – уст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ворческое задание №837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  <w:r>
        <w:rPr>
          <w:rFonts w:cs="Times New Roman" w:ascii="Times New Roman" w:hAnsi="Times New Roman"/>
          <w:sz w:val="28"/>
          <w:szCs w:val="28"/>
        </w:rPr>
        <w:t xml:space="preserve"> Конец сказки. И жили они долго и счастли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. До свида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2:00Z</dcterms:created>
  <dc:creator>Света</dc:creator>
  <dc:description/>
  <dc:language>en-US</dc:language>
  <cp:lastModifiedBy>Света</cp:lastModifiedBy>
  <cp:lastPrinted>2014-02-18T21:27:00Z</cp:lastPrinted>
  <dcterms:modified xsi:type="dcterms:W3CDTF">2014-09-09T16:12:00Z</dcterms:modified>
  <cp:revision>2</cp:revision>
  <dc:subject/>
  <dc:title/>
</cp:coreProperties>
</file>