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вышение качества образования через развитие интеллектуальных, творческих способностей учащихся на основе методической системы Л.В.Занков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и важнейших прав человека, наиважнейшим – после права на достойную жизнь – является право быть умным. Традиционная модель обучения не реализует данное право (быть не только умной, но всесторонне развитой личностью). Это право реализуется лишь в развивающей модели обучения.</w:t>
      </w:r>
    </w:p>
    <w:p>
      <w:pPr>
        <w:pStyle w:val="Heading2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  <w:t>Понятие «развивающего обучения» включает в себя соотношение обучения и развития. Все обучение построено на знании психологии развития. Развитие детей в данной системе  понимается не в узком смысле слова, не как развитие отдельных сторон, а как общее развитие личности. Под общим развитием понимается развитие ума, воли и чувств, всех фундаментальных сторон психики. Общее развитие-это развитие наблюдательности, мышления и практических действий во всех сферах деятельности и жизни, а не только в учебной. Противоречия, сложившиеся в традиционной системе между обучением и развитием школьников, в полной мере разрешаются в развивающей модели обучения. Координально меняется распределение ролей на таком уроке: вместо привычной позиции  « Учитель впереди - ребенок сзади» появляется позиция «ребенок впереди - учитель сзади или рядом». Отпустив ребенка вперед, учитель убеждается, что  даже шестиклассники могут быть активными организаторами урока, что они могут давать учителю вполне разумные указания, что они могут выдвигать идеи и составлять задания, которые являются новыми и неожиданными даже для учителя, наконец, что они сами могут учить друг друга. Любой ребенок будет учиться с увлечением, если его умственная деятельность будет осуществляться  в психологически комфортном режиме. Под психологически комфортным режимом обучения мы понимаем такой тип обучения, который соответствует реальному устройству детского ума и позволяет каждому ребенку самостоятельно выбирать наиболее предпочтительную для него форму интеллектуального учебного поведения, т.е. оптимальное общее развитие каждого ученика (обучение с учетом индивидуальных способностей и особенностей каждого ребенка). Главная проблема всего учебного процесса – формирование побуждений к деятельности, т.е. мотивации. И никаких позитивных результатов в образовании нельзя добиться, если у ученика нет необходимой мотив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мыслительная деятельность учащихся поднимается на более высокую ступень – интеллектуальное образование, которое состоит в развитии познавательных интересов и способностей школьников, их творческого ума, в привитии культуры умственного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одится серьёзное внимание межличностным отношениям участников образовательного процесса. Учитывая умения учащихся в решении интеллектуальных задач, учителя-предметники создают условия для оптимального развития способностей школьника к дальнейшему самообразованию и совершенств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в 5-й класс, который обучался в начальной школе по дидактической системе Л.В. Занкова, появилась проблема преемственности обучения в 5 – х классах по дан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я требования преемственности, и, изучив социальный заказ родителей, я, как учитель математики, изучив теоретические положения наследия Занкова, решила реализовать технологию развивающего обучения по Л.В.Занк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дидактические принципы, как подчеркивал Л.В. Занков, не заменяют, не развивают, не дополняют ранее сложившиеся принципы. Они возникли в логике научного исследования по проблеме изучения и развития, имеют свою взаимосвязь, свою систему, вне которой существовать не мо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дидактические принципы положены в основу отбора содержания образования и в основу его методической организ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емственность обучения заключается в реализации типических свойств методической системы Л.В. Занкова: многогранности, процессуальности, коллизии, вариативности. Основной мотивацией учебной деятельности является познавательный интерес учащихся.  И поэтому идея гармонизации требует сочетать в методике рациональное и эмоциональное, факты и обобщения, коллективное и индивидуальное, информационное и проблемное, объяснительный и поисковый методы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еализовать преемственность обучения необходимо продолжить единую цель: оптимальное общее развитие каждого уче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реемственности преподавания математики в классах, обучающихся по системе Л.В. Занкова, в условиях перехода в основное звено, конференцией рекомендован, как один из путей экспериментальной работы в пятых классах по математике – внедрение технологии преподавания математики, разработанной в рамках проекта «МПИ» - Математика. Психология. Интеллект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цели, тема, объект, задачи, задачи, гипотеза, критерии и показатели результативности, ожидаемые результаты, этапы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 инновационного проекта – </w:t>
      </w:r>
      <w:r>
        <w:rPr>
          <w:sz w:val="28"/>
          <w:szCs w:val="28"/>
        </w:rPr>
        <w:t>внедрить новую дидактическую систему обучения в условиях реализации преемственности обучения, обеспечивающее развитие каждого учени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инновационного проекта «</w:t>
      </w:r>
      <w:r>
        <w:rPr>
          <w:sz w:val="28"/>
          <w:szCs w:val="28"/>
        </w:rPr>
        <w:t>Повышение качества образования через развитие интеллектуальных, творческих способностей учащихся на основе методической системы Л.В. Занкова по математике в 5 – 11классах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ъект исследования </w:t>
      </w:r>
      <w:r>
        <w:rPr>
          <w:sz w:val="28"/>
          <w:szCs w:val="28"/>
        </w:rPr>
        <w:t>– учебная деятельность в основной шко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содержание обучения математики в условиях реализации дидактической системы Л.В. Занкова в основной школ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ация учебников по математике в 5-х – 9-х классах под редакцией С.Гриншпон (авторы Э.Г. Гельфман, М.А. Холодная и другие), Центр при Томском университет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, обеспечивающие содержание обуч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учения, соблюдение дидактических принципов системы общего развития школьник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взаимоотношений участников учебно-воспитательного процесса в условиях обучения, направленного на общее развитие учащихс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нновационной рабо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именить новую методику обучения школьников (развивающую методику Л.В. Занкова) в условиях преемственности обучения математики в основной школ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экспериментальную программу по математике в среднем звене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Апробировать экспериментальные учебники по математике, соответствующие экспериментальной программ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нструментарий для организации мониторинга по изучению уровня общего развития учащихся основной школ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диагностических заданий для организации мониторинга по изучению уровня обученности учащихся среднего звен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инновационной работы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граммы начальных классов по математике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ind w:left="709" w:hanging="283"/>
        <w:jc w:val="both"/>
        <w:rPr/>
      </w:pPr>
      <w:r>
        <w:rPr>
          <w:sz w:val="28"/>
          <w:szCs w:val="28"/>
        </w:rPr>
        <w:t>Изучение методической литературы по теме инновационного     проект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иками и учебными пособиями учащихся класса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методики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мпирические методы</w:t>
      </w:r>
      <w:r>
        <w:rPr>
          <w:sz w:val="28"/>
          <w:szCs w:val="28"/>
        </w:rPr>
        <w:t xml:space="preserve"> – изучение научно – методической литературы по апробации учебников; анализ школьной учительской, ученической документации, педагогические наблюдения, опросы, анкетирование, тес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еоретические методы</w:t>
      </w:r>
      <w:r>
        <w:rPr>
          <w:sz w:val="28"/>
          <w:szCs w:val="28"/>
        </w:rPr>
        <w:t xml:space="preserve"> – будут использованы при анализе, сравнении, классификации, систематизации и обобщении результатов учебной деятельности учащих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инновацион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дактическая система обучения способна обеспечить общее развитие учащихся в школе 2 ступени, есл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ового образования будет отражать целостную общечеловеческую культур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едения уроков будет соответствовать дидактическим принципам и типическим свойствам системы Л.В. Занко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участников учебно-воспитательного процесса будут гуманными, демократичными и строиться на сотрудничестве всех участников (учителей – детей – родителей).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нновационного проекта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5-й класс – диагностический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6-й класс – прогностический (сентябрь – октябрь), организационно – практический (ноябрь – май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7-й класс – практически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8-й класс – практический, внедрение результатов экспериментальных исследований;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9140</wp:posOffset>
                </wp:positionH>
                <wp:positionV relativeFrom="paragraph">
                  <wp:posOffset>39814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8.2pt;margin-top:31.3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9-й класс – практический, внедрение результатов экспериментальных исследовани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10-й и 11-й классы – этап распространения опыта.</w:t>
      </w:r>
      <w:r>
        <w:rPr>
          <w:sz w:val="16"/>
          <w:szCs w:val="16"/>
        </w:rPr>
        <w:t xml:space="preserve">                    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ритерии оценки ожидаемых результатов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Критерием оценки является уровневый подход (качественный показатель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м уровне трудности может работать ученик (готовность к восприятию содержа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родвижения учащихся в общем развит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усвоения материала (после первичного ознакомл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усвоения знания или умения (во всей полноте)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ть технологией развивающего обучения (в полной мере) по Л.В. Занкову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общего развития каждого ученика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чественный рост обученности учащихся в основной школе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здоровья детей.</w:t>
      </w:r>
    </w:p>
    <w:p>
      <w:pPr>
        <w:pStyle w:val="Normal"/>
        <w:ind w:left="360" w:hanging="0"/>
        <w:jc w:val="center"/>
        <w:rPr/>
      </w:pPr>
      <w:r>
        <w:rPr/>
        <w:t>Критерии и показатели обеспечения результативности экспериментально – инновационной работы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29"/>
      </w:tblGrid>
      <w:tr>
        <w:trPr>
          <w:trHeight w:val="14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и</w:t>
            </w:r>
          </w:p>
        </w:tc>
      </w:tr>
      <w:tr>
        <w:trPr>
          <w:trHeight w:val="141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нновационной  деятельности</w:t>
            </w:r>
          </w:p>
        </w:tc>
      </w:tr>
      <w:tr>
        <w:trPr>
          <w:trHeight w:val="29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1"/>
                <w:numId w:val="3"/>
              </w:numPr>
              <w:jc w:val="both"/>
              <w:rPr/>
            </w:pPr>
            <w:r>
              <w:rPr/>
              <w:t>Апробация экспериментальной      программы и учебников по проекту «Математика. Психология, Интеллект» в 5-х – 9-х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Обогащение содержания материала уроков алгебры и начала анализа в 10-х – 11-х классах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беспеченность учащихся учеб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редства, обеспечивающие содержание инновационной деятельности</w:t>
            </w:r>
          </w:p>
        </w:tc>
      </w:tr>
      <w:tr>
        <w:trPr>
          <w:trHeight w:val="235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Построение урока по типическим свойствам методической системы и реализации принципов развивающего обучения на уроках математики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42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ещение уроков руководителем творческой площадки.</w:t>
            </w:r>
          </w:p>
          <w:p>
            <w:pPr>
              <w:pStyle w:val="Normal"/>
              <w:ind w:left="531" w:hanging="42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       </w:t>
            </w:r>
            <w:r>
              <w:rPr>
                <w:sz w:val="28"/>
                <w:szCs w:val="28"/>
              </w:rPr>
              <w:t>Взаимопосещ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ов учителям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31" w:hanging="42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амоанализ уроков.</w:t>
            </w:r>
          </w:p>
          <w:p>
            <w:pPr>
              <w:pStyle w:val="Normal"/>
              <w:ind w:left="531" w:hanging="42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ткрытые уроки.</w:t>
            </w:r>
          </w:p>
          <w:p>
            <w:pPr>
              <w:pStyle w:val="Normal"/>
              <w:ind w:left="531" w:hanging="425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нализ уроков с позиции реализации типических свойств методической системы и принципов дидактической системы Л.В. Занкова.</w:t>
            </w:r>
          </w:p>
        </w:tc>
      </w:tr>
      <w:tr>
        <w:trPr>
          <w:trHeight w:val="631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убъект – субъектные отношения участников образовательного процесса «Учитель – ученик – родители»</w:t>
            </w:r>
          </w:p>
        </w:tc>
      </w:tr>
      <w:tr>
        <w:trPr>
          <w:trHeight w:val="25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убъектов образовательного процесса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ность уроков и внеклассных занятий на личность ученика, сотрудничество с учениками и родителями. Анкетирование учащихся и родителей, ознакомление с программой инновации, родительские собрания  в классе о результатах экспериментальной деятельности.</w:t>
            </w:r>
          </w:p>
        </w:tc>
      </w:tr>
      <w:tr>
        <w:trPr>
          <w:trHeight w:val="308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ритерии определения общего развития учащихся</w:t>
            </w:r>
          </w:p>
        </w:tc>
      </w:tr>
      <w:tr>
        <w:trPr>
          <w:trHeight w:val="3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наблюдательности учащихся.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мыслительных операций учащихся.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практических действий учащихся: выполнение продуктивных и творческих  заданий учащимися.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 по математике по выявлению уровня обученности учащихс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воспитан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доровья учащихся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изучения психологами уровня внимания и интелл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движения учащихся в общем развит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иагностик по выявлению уровня выполнения творческих заданий по матема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ходных, промежуточных и итоговых диагностик по математике. Уровень обученности учащихся по матема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иагностик по изучению уровня воспитан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Здоровое образование учащихс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sz w:val="28"/>
        </w:rPr>
        <w:t xml:space="preserve">Все выше сказанное было мною реализовано с помощью основных методов </w:t>
      </w:r>
      <w:r>
        <w:rPr>
          <w:i/>
          <w:sz w:val="28"/>
        </w:rPr>
        <w:t>мотивации</w:t>
      </w:r>
      <w:r>
        <w:rPr>
          <w:i/>
          <w:sz w:val="24"/>
          <w:szCs w:val="24"/>
        </w:rPr>
        <w:t xml:space="preserve"> </w:t>
      </w:r>
      <w:r>
        <w:rPr>
          <w:sz w:val="28"/>
        </w:rPr>
        <w:t xml:space="preserve">и стимулирования деятельности учащихся через:   </w:t>
      </w:r>
    </w:p>
    <w:p>
      <w:pPr>
        <w:pStyle w:val="Heading2"/>
        <w:numPr>
          <w:ilvl w:val="0"/>
          <w:numId w:val="0"/>
        </w:numPr>
        <w:ind w:left="720" w:hanging="0"/>
        <w:jc w:val="both"/>
        <w:rPr/>
      </w:pPr>
      <w:r>
        <w:rPr>
          <w:rFonts w:cs="Tahoma" w:ascii="Tahoma" w:hAnsi="Tahoma"/>
          <w:b/>
          <w:sz w:val="28"/>
        </w:rPr>
        <w:t>1)</w:t>
      </w:r>
      <w:r>
        <w:rPr>
          <w:b/>
          <w:smallCaps/>
          <w:sz w:val="28"/>
          <w:szCs w:val="28"/>
        </w:rPr>
        <w:t>эмоциональные методы мотивации: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поощрение;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порицание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учебно-познавательные игры (развивающие задачи);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создание наглядно-образных представлений;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создание ситуации успеха;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стимулирующее оценивание; 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свободный выбор задания;    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удовлетворение желания быть значимой личностью.   </w:t>
      </w:r>
    </w:p>
    <w:p>
      <w:pPr>
        <w:pStyle w:val="TextBodyIndent"/>
        <w:rPr/>
      </w:pPr>
      <w:r>
        <w:rPr/>
        <w:t>Подробнее остановлюсь на развивающих задачах,  которые можно использовать на уроках как один из эмоциональных  методов мотивации, так и в целях развития познавательного интереса.</w:t>
      </w:r>
    </w:p>
    <w:p>
      <w:pPr>
        <w:pStyle w:val="TextBodyIndent"/>
        <w:rPr/>
      </w:pPr>
      <w:r>
        <w:rPr/>
        <w:t>Развитие приемов мышления школьников – задание очень трудное, но необходимое. Они применяются как в математике, так и в различных областях науки и практики. Решая развивающие задачи, ученик не просто применяет практические знания, у него формируются общелогические, мыслительные умения, прежде всего связанные с применением аналогий, индуктивными умозаключениями.</w:t>
      </w:r>
    </w:p>
    <w:p>
      <w:pPr>
        <w:pStyle w:val="TextBodyIndent"/>
        <w:rPr/>
      </w:pPr>
      <w:r>
        <w:rPr/>
        <w:t>Для решения развивающих задач требуется весь комплекс основных мыслительных операций. Тут и сравнение объектов, и их анализ (например, в сложной фигуре выделить элементы, которые выполняют разные функции) и синтез (построить фигуру из элементов, которые удовлетворяют данным условиям). Наибольшая нагрузка ложится на такие мыслительные операции, как абстрагирование от свойств заданных объектов, которые являются несущественными для решения задачи; обобщение, с помощью которого устанавливается основное для исследования системы отношение; конкретизация этого отношения, что позволяет определить искомый объект.</w:t>
      </w:r>
    </w:p>
    <w:p>
      <w:pPr>
        <w:pStyle w:val="TextBodyIndent"/>
        <w:rPr/>
      </w:pPr>
      <w:r>
        <w:rPr/>
        <w:t xml:space="preserve">Развивающие задачи влияют на развитие наблюдательности, углубление взаимосвязи наглядно-образных и словесно-логических компонентов мышления учащихся.  </w:t>
      </w:r>
    </w:p>
    <w:p>
      <w:pPr>
        <w:pStyle w:val="TextBodyIndent"/>
        <w:rPr/>
      </w:pPr>
      <w:r>
        <w:rPr/>
        <w:t xml:space="preserve"> </w:t>
      </w:r>
      <w:r>
        <w:rPr/>
        <w:t xml:space="preserve">Например, при изучении темы </w:t>
      </w:r>
      <w:r>
        <w:rPr>
          <w:b/>
        </w:rPr>
        <w:t>«Округление десятичных дробей</w:t>
      </w:r>
      <w:r>
        <w:rPr/>
        <w:t xml:space="preserve">» </w:t>
      </w:r>
      <w:r>
        <w:rPr>
          <w:b/>
        </w:rPr>
        <w:t xml:space="preserve">в 5 классе </w:t>
      </w:r>
      <w:r>
        <w:rPr/>
        <w:t>можно использовать на устном счете следующую задачу: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405</wp:posOffset>
                </wp:positionH>
                <wp:positionV relativeFrom="paragraph">
                  <wp:posOffset>78105</wp:posOffset>
                </wp:positionV>
                <wp:extent cx="5609590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Нарисовать рисунок, которого недостаё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3,48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1,02                      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4.4pt;mso-wrap-distance-left:9.05pt;mso-wrap-distance-right:9.05pt;mso-wrap-distance-top:0pt;mso-wrap-distance-bottom:0pt;margin-top:6.1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Нарисовать рисунок, которого недостаё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3,48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                                                       </w:t>
                      </w:r>
                      <w:r>
                        <w:rPr>
                          <w:i/>
                          <w:sz w:val="28"/>
                        </w:rPr>
                        <w:t xml:space="preserve">1,02                      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804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65.2pt;margin-top:8.4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094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2.2pt;margin-top:8.4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384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9.2pt;margin-top:8.4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674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2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104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8.4pt" to="355.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по теме </w:t>
      </w:r>
      <w:r>
        <w:rPr>
          <w:b/>
        </w:rPr>
        <w:t xml:space="preserve">«Действия с отрицательными и положительными числами» </w:t>
      </w:r>
      <w:r>
        <w:rPr/>
        <w:t>учащимся была преложена следующая задача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Найдите неизвестное число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15-4х              3х+1=13          -1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5х-4                  8-3х=2            ?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567"/>
        <w:rPr/>
      </w:pPr>
      <w:r>
        <w:rPr/>
        <w:t xml:space="preserve">При изучении темы </w:t>
      </w:r>
      <w:r>
        <w:rPr>
          <w:b/>
        </w:rPr>
        <w:t>«Уравнения» в 6 классе</w:t>
      </w:r>
      <w:r>
        <w:rPr/>
        <w:t xml:space="preserve"> на первом уроке можно использовать  следующее задание. В этом задании видна связь новой темы  с уже ранее изученным материалом, а так же с русским язык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Найдите недостающее сло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КОРКА          3х-5=2х-1             КОРА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/>
      </w:pPr>
      <w:r>
        <w:rPr/>
        <w:t xml:space="preserve">                             </w:t>
      </w:r>
      <w:r>
        <w:rPr/>
        <w:t>СТОК             7х+3=3х+11         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СПУСК           (5х-10)(3х-12)=0   ?</w:t>
      </w:r>
    </w:p>
    <w:p>
      <w:pPr>
        <w:pStyle w:val="TextBodyIndent"/>
        <w:rPr/>
      </w:pPr>
      <w:r>
        <w:rPr/>
        <w:t xml:space="preserve">Ниже приведены примеры развивающих задач, используемых мною на различных уроках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7 класс «Графики функций». « Среднее арифметическое»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object w:dxaOrig="4170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0.9pt;width:208.5pt;height:18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6339134" r:id="rId2"/>
        </w:object>
        <w:object w:dxaOrig="432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4.35pt;margin-top:0.9pt;width:216pt;height:18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37101303" r:id="rId4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66495</wp:posOffset>
                </wp:positionH>
                <wp:positionV relativeFrom="paragraph">
                  <wp:posOffset>38100</wp:posOffset>
                </wp:positionV>
                <wp:extent cx="4660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pt;mso-position-vertical-relative:text;margin-left:-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7005</wp:posOffset>
                </wp:positionH>
                <wp:positionV relativeFrom="paragraph">
                  <wp:posOffset>152400</wp:posOffset>
                </wp:positionV>
                <wp:extent cx="3517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2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192405</wp:posOffset>
                </wp:positionV>
                <wp:extent cx="1943100" cy="11137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5.15pt;width:152.95pt;height:8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0045</wp:posOffset>
            </wp:positionH>
            <wp:positionV relativeFrom="paragraph">
              <wp:posOffset>195580</wp:posOffset>
            </wp:positionV>
            <wp:extent cx="1600200" cy="10293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Найдите неизвестное число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>5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+ 7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                 4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60325</wp:posOffset>
                </wp:positionV>
                <wp:extent cx="19431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4.75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345</wp:posOffset>
            </wp:positionH>
            <wp:positionV relativeFrom="paragraph">
              <wp:posOffset>174625</wp:posOffset>
            </wp:positionV>
            <wp:extent cx="1485900" cy="820420"/>
            <wp:effectExtent l="0" t="0" r="0" b="0"/>
            <wp:wrapTight wrapText="bothSides">
              <wp:wrapPolygon edited="0">
                <wp:start x="-67" y="0"/>
                <wp:lineTo x="-67" y="21436"/>
                <wp:lineTo x="21600" y="21436"/>
                <wp:lineTo x="21600" y="0"/>
                <wp:lineTo x="-67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8945</wp:posOffset>
                </wp:positionH>
                <wp:positionV relativeFrom="paragraph">
                  <wp:posOffset>174625</wp:posOffset>
                </wp:positionV>
                <wp:extent cx="2057400" cy="775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 xml:space="preserve">2a – 4b      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1.1pt;mso-wrap-distance-left:9.05pt;mso-wrap-distance-right:9.05pt;mso-wrap-distance-top:0pt;mso-wrap-distance-bottom:0pt;margin-top:13.75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 xml:space="preserve">2a – 4b            </w:t>
                      </w:r>
                      <w:r>
                        <w:rPr>
                          <w:i/>
                          <w:sz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</w:rPr>
                        <w:t xml:space="preserve">      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i/>
          <w:sz w:val="28"/>
        </w:rPr>
        <w:t>Найдите неизвестное выражение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Опадание листьев осенью                 ЛИСТОП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(3а – в) –  (а –  4в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 класс. «Числовые промежутк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Найдите неизвестные чис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-3              5                  2               7                   3;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137160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pt" to="139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740</wp:posOffset>
                </wp:positionH>
                <wp:positionV relativeFrom="paragraph">
                  <wp:posOffset>635</wp:posOffset>
                </wp:positionV>
                <wp:extent cx="125730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0pt" to="265.1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278066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18.95pt" to="108pt,-2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2.85pt" to="139.1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5040</wp:posOffset>
                </wp:positionH>
                <wp:positionV relativeFrom="paragraph">
                  <wp:posOffset>163195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85pt" to="274.1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       </w:t>
      </w:r>
      <w:r>
        <w:rPr>
          <w:i/>
          <w:sz w:val="28"/>
        </w:rPr>
        <w:t>-7               9                 5              12                    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698690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50.15pt" to="27pt,-5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2240</wp:posOffset>
                </wp:positionH>
                <wp:positionV relativeFrom="paragraph">
                  <wp:posOffset>201930</wp:posOffset>
                </wp:positionV>
                <wp:extent cx="13716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15.9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82240</wp:posOffset>
            </wp:positionH>
            <wp:positionV relativeFrom="paragraph">
              <wp:posOffset>201930</wp:posOffset>
            </wp:positionV>
            <wp:extent cx="457200" cy="4572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82340</wp:posOffset>
            </wp:positionH>
            <wp:positionV relativeFrom="paragraph">
              <wp:posOffset>201930</wp:posOffset>
            </wp:positionV>
            <wp:extent cx="457200" cy="4572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Найдите неизвестное чис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-3              3                                                       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245</wp:posOffset>
                </wp:positionH>
                <wp:positionV relativeFrom="paragraph">
                  <wp:posOffset>6350</wp:posOffset>
                </wp:positionV>
                <wp:extent cx="1257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.5pt" to="163.3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184150</wp:posOffset>
                </wp:positionV>
                <wp:extent cx="1371600" cy="4330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14.5pt;width:107.9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39440</wp:posOffset>
            </wp:positionH>
            <wp:positionV relativeFrom="paragraph">
              <wp:posOffset>160020</wp:posOffset>
            </wp:positionV>
            <wp:extent cx="396240" cy="41275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82340</wp:posOffset>
            </wp:positionH>
            <wp:positionV relativeFrom="paragraph">
              <wp:posOffset>160020</wp:posOffset>
            </wp:positionV>
            <wp:extent cx="396240" cy="37973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10940</wp:posOffset>
            </wp:positionH>
            <wp:positionV relativeFrom="paragraph">
              <wp:posOffset>160020</wp:posOffset>
            </wp:positionV>
            <wp:extent cx="342900" cy="43688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10840</wp:posOffset>
            </wp:positionH>
            <wp:positionV relativeFrom="paragraph">
              <wp:posOffset>160020</wp:posOffset>
            </wp:positionV>
            <wp:extent cx="396240" cy="40386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82240</wp:posOffset>
            </wp:positionH>
            <wp:positionV relativeFrom="paragraph">
              <wp:posOffset>69850</wp:posOffset>
            </wp:positionV>
            <wp:extent cx="342900" cy="3429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                   </w:t>
      </w:r>
      <w:r>
        <w:rPr>
          <w:i/>
          <w:sz w:val="28"/>
        </w:rPr>
        <w:t>-1               1                                                      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2240</wp:posOffset>
                </wp:positionH>
                <wp:positionV relativeFrom="paragraph">
                  <wp:posOffset>346710</wp:posOffset>
                </wp:positionV>
                <wp:extent cx="13716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27.3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82240</wp:posOffset>
            </wp:positionH>
            <wp:positionV relativeFrom="paragraph">
              <wp:posOffset>322580</wp:posOffset>
            </wp:positionV>
            <wp:extent cx="457200" cy="43688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25140</wp:posOffset>
            </wp:positionH>
            <wp:positionV relativeFrom="paragraph">
              <wp:posOffset>322580</wp:posOffset>
            </wp:positionV>
            <wp:extent cx="510540" cy="43688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82340</wp:posOffset>
            </wp:positionH>
            <wp:positionV relativeFrom="paragraph">
              <wp:posOffset>322580</wp:posOffset>
            </wp:positionV>
            <wp:extent cx="510540" cy="43688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89165" cy="3422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9280" cy="342360"/>
                          <a:chOff x="0" y="0"/>
                          <a:chExt cx="72892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89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3.95pt;height:26.95pt" coordorigin="0,0" coordsize="11479,539">
                <v:rect id="shape_0" stroked="f" o:allowincell="f" style="position:absolute;left:0;top:0;width:114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3236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76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7245</wp:posOffset>
                </wp:positionH>
                <wp:positionV relativeFrom="paragraph">
                  <wp:posOffset>192405</wp:posOffset>
                </wp:positionV>
                <wp:extent cx="1257300" cy="635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5.15pt" to="163.3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              </w:t>
      </w:r>
      <w:r>
        <w:rPr>
          <w:i/>
          <w:sz w:val="28"/>
        </w:rPr>
        <w:t>-7              -4                                                        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289165" cy="1136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9280" cy="113760"/>
                          <a:chOff x="0" y="0"/>
                          <a:chExt cx="72892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89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3.95pt;height:8.95pt" coordorigin="0,0" coordsize="11479,179">
                <v:rect id="shape_0" stroked="f" o:allowincell="f" style="position:absolute;left:0;top:0;width:114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Найдите неизвестное сло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КИТЕЛЬ           7           10                    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7445</wp:posOffset>
                </wp:positionH>
                <wp:positionV relativeFrom="paragraph">
                  <wp:posOffset>44450</wp:posOffset>
                </wp:positionV>
                <wp:extent cx="11430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3.5pt" to="280.3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КОЛОДКА      -4            -2                    ЛОД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1745</wp:posOffset>
                </wp:positionH>
                <wp:positionV relativeFrom="paragraph">
                  <wp:posOffset>92710</wp:posOffset>
                </wp:positionV>
                <wp:extent cx="11430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7.3pt" to="289.3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>ЯРМАРКА       -1             2                          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7445</wp:posOffset>
                </wp:positionH>
                <wp:positionV relativeFrom="paragraph">
                  <wp:posOffset>26670</wp:posOffset>
                </wp:positionV>
                <wp:extent cx="1257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.1pt" to="289.3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Неравенств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Найдите неизвестное сло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31745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4.8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  <w:t>ТРАНСПО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sz w:val="28"/>
          <w:lang w:val="en-US" w:eastAsia="en-US"/>
        </w:rPr>
      </w:pPr>
      <w:r>
        <w:rPr>
          <w:rFonts w:cs="Verdana" w:ascii="Verdana" w:hAnsi="Verdana"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97790</wp:posOffset>
                </wp:positionV>
                <wp:extent cx="14859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7.7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74745</wp:posOffset>
                </wp:positionH>
                <wp:positionV relativeFrom="paragraph">
                  <wp:posOffset>97790</wp:posOffset>
                </wp:positionV>
                <wp:extent cx="11430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7.7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5945</wp:posOffset>
                </wp:positionH>
                <wp:positionV relativeFrom="paragraph">
                  <wp:posOffset>-16510</wp:posOffset>
                </wp:positionV>
                <wp:extent cx="914400" cy="114300"/>
                <wp:effectExtent l="635" t="5080" r="63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-1.3pt" to="217.3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4745</wp:posOffset>
                </wp:positionH>
                <wp:positionV relativeFrom="paragraph">
                  <wp:posOffset>-16510</wp:posOffset>
                </wp:positionV>
                <wp:extent cx="914400" cy="114300"/>
                <wp:effectExtent l="635" t="5080" r="63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-1.3pt" to="361.3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1  ≤   х &lt;  4                                              1 &lt;   х &lt;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5  &lt;  х &lt;  7                                                 х  &gt;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</w:rPr>
      </w:pPr>
      <w:r>
        <w:rPr>
          <w:i/>
          <w:sz w:val="28"/>
        </w:rPr>
        <w:t xml:space="preserve">                          </w:t>
      </w:r>
      <w:r>
        <w:rPr>
          <w:rFonts w:cs="Verdana" w:ascii="Verdana" w:hAnsi="Verdana"/>
          <w:b/>
          <w:i/>
          <w:sz w:val="28"/>
        </w:rPr>
        <w:t>ТРАП</w:t>
      </w:r>
      <w:r>
        <w:rPr>
          <w:rFonts w:cs="Verdana" w:ascii="Verdana" w:hAnsi="Verdana"/>
          <w:b/>
          <w:sz w:val="28"/>
        </w:rPr>
        <w:t xml:space="preserve">                                         ?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вая и центральная симметрия».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hanging="0"/>
        <w:jc w:val="center"/>
        <w:rPr>
          <w:i/>
          <w:i/>
        </w:rPr>
      </w:pPr>
      <w:r>
        <w:rPr>
          <w:i/>
        </w:rPr>
        <w:t>Какую из данных букв следует исключить?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0" w:hanging="0"/>
        <w:jc w:val="center"/>
        <w:rPr/>
      </w:pPr>
      <w:r>
        <w:rPr/>
        <w:t>Ж   А   П   Т   Н   Ш   Е   М   Ф</w:t>
      </w:r>
    </w:p>
    <w:p>
      <w:pPr>
        <w:pStyle w:val="21"/>
        <w:rPr/>
      </w:pPr>
      <w:r>
        <w:rPr/>
        <w:t>9 класс.  « Степень с рациональным показателем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Найдите неизвестное чис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center"/>
        <w:rPr/>
      </w:pPr>
      <w:r>
        <w:rPr>
          <w:i/>
          <w:sz w:val="28"/>
        </w:rPr>
        <w:t>СТОЛБ                150а</w:t>
      </w:r>
      <w:r>
        <w:rPr>
          <w:i/>
          <w:sz w:val="28"/>
          <w:vertAlign w:val="superscript"/>
        </w:rPr>
        <w:t>-2</w:t>
      </w:r>
      <w:r>
        <w:rPr>
          <w:i/>
          <w:sz w:val="28"/>
        </w:rPr>
        <w:t xml:space="preserve">    + 4</w:t>
      </w:r>
      <w:r>
        <w:rPr>
          <w:i/>
          <w:sz w:val="28"/>
          <w:vertAlign w:val="superscript"/>
        </w:rPr>
        <w:t>3/2</w:t>
      </w:r>
      <w:r>
        <w:rPr>
          <w:i/>
          <w:sz w:val="28"/>
        </w:rPr>
        <w:t xml:space="preserve">             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 xml:space="preserve">СТОЛ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СМЕТКА            32а</w:t>
      </w:r>
      <w:r>
        <w:rPr>
          <w:i/>
          <w:sz w:val="28"/>
          <w:vertAlign w:val="superscript"/>
        </w:rPr>
        <w:t>-3</w:t>
      </w:r>
      <w:r>
        <w:rPr>
          <w:i/>
          <w:sz w:val="28"/>
        </w:rPr>
        <w:t xml:space="preserve">   - 16</w:t>
      </w:r>
      <w:r>
        <w:rPr>
          <w:i/>
          <w:sz w:val="28"/>
          <w:vertAlign w:val="superscript"/>
        </w:rPr>
        <w:t>3/2</w:t>
      </w:r>
      <w:r>
        <w:rPr>
          <w:i/>
          <w:sz w:val="28"/>
        </w:rPr>
        <w:t xml:space="preserve">                  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>СЕ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 класс. «Решение показательных уравнений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Найдите неизвестное сло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8"/>
        </w:rPr>
        <w:t>КАНДАЛЫ    2</w:t>
      </w:r>
      <w:r>
        <w:rPr>
          <w:i/>
          <w:sz w:val="28"/>
          <w:vertAlign w:val="superscript"/>
          <w:lang w:val="en-US"/>
        </w:rPr>
        <w:t>x</w:t>
      </w:r>
      <w:r>
        <w:rPr>
          <w:i/>
          <w:sz w:val="28"/>
          <w:vertAlign w:val="superscript"/>
        </w:rPr>
        <w:t>+1</w:t>
      </w:r>
      <w:r>
        <w:rPr>
          <w:i/>
          <w:sz w:val="28"/>
        </w:rPr>
        <w:t xml:space="preserve"> + 2</w:t>
      </w:r>
      <w:r>
        <w:rPr>
          <w:i/>
          <w:sz w:val="28"/>
          <w:vertAlign w:val="superscript"/>
          <w:lang w:val="en-US"/>
        </w:rPr>
        <w:t>x</w:t>
      </w:r>
      <w:r>
        <w:rPr>
          <w:i/>
          <w:sz w:val="28"/>
          <w:vertAlign w:val="superscript"/>
        </w:rPr>
        <w:t xml:space="preserve"> – 1</w:t>
      </w:r>
      <w:r>
        <w:rPr>
          <w:i/>
          <w:sz w:val="28"/>
        </w:rPr>
        <w:t xml:space="preserve"> – 3</w:t>
      </w:r>
      <w:r>
        <w:rPr>
          <w:i/>
          <w:sz w:val="28"/>
          <w:vertAlign w:val="superscript"/>
          <w:lang w:val="en-US"/>
        </w:rPr>
        <w:t>x</w:t>
      </w:r>
      <w:r>
        <w:rPr>
          <w:i/>
          <w:sz w:val="28"/>
          <w:vertAlign w:val="superscript"/>
        </w:rPr>
        <w:t>-1</w:t>
      </w:r>
      <w:r>
        <w:rPr>
          <w:i/>
          <w:sz w:val="28"/>
        </w:rPr>
        <w:t xml:space="preserve"> = 3</w:t>
      </w:r>
      <w:r>
        <w:rPr>
          <w:i/>
          <w:sz w:val="28"/>
          <w:vertAlign w:val="superscript"/>
          <w:lang w:val="en-US"/>
        </w:rPr>
        <w:t>x</w:t>
      </w:r>
      <w:r>
        <w:rPr>
          <w:i/>
          <w:sz w:val="28"/>
          <w:vertAlign w:val="superscript"/>
        </w:rPr>
        <w:t>-2</w:t>
      </w:r>
      <w:r>
        <w:rPr>
          <w:i/>
          <w:sz w:val="28"/>
        </w:rPr>
        <w:t xml:space="preserve"> – 2</w:t>
      </w:r>
      <w:r>
        <w:rPr>
          <w:i/>
          <w:sz w:val="28"/>
          <w:vertAlign w:val="superscript"/>
          <w:lang w:val="en-US"/>
        </w:rPr>
        <w:t>x</w:t>
      </w:r>
      <w:r>
        <w:rPr>
          <w:i/>
          <w:sz w:val="28"/>
          <w:vertAlign w:val="superscript"/>
        </w:rPr>
        <w:t xml:space="preserve">-3 </w:t>
      </w:r>
      <w:r>
        <w:rPr>
          <w:i/>
          <w:sz w:val="28"/>
        </w:rPr>
        <w:t>+ 2∙3</w:t>
      </w:r>
      <w:r>
        <w:rPr>
          <w:i/>
          <w:sz w:val="28"/>
          <w:vertAlign w:val="superscript"/>
          <w:lang w:val="en-US"/>
        </w:rPr>
        <w:t>x</w:t>
      </w:r>
      <w:r>
        <w:rPr>
          <w:i/>
          <w:sz w:val="28"/>
          <w:vertAlign w:val="superscript"/>
        </w:rPr>
        <w:t xml:space="preserve"> - 3</w:t>
      </w:r>
      <w:r>
        <w:rPr>
          <w:i/>
          <w:sz w:val="28"/>
        </w:rPr>
        <w:t xml:space="preserve">     КАНАЛ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СТОК              5∙4</w:t>
      </w:r>
      <w:r>
        <w:rPr>
          <w:i/>
          <w:sz w:val="28"/>
          <w:vertAlign w:val="superscript"/>
          <w:lang w:val="en-US"/>
        </w:rPr>
        <w:t>x</w:t>
      </w:r>
      <w:r>
        <w:rPr>
          <w:i/>
          <w:sz w:val="28"/>
          <w:vertAlign w:val="superscript"/>
        </w:rPr>
        <w:t>-1</w:t>
      </w:r>
      <w:r>
        <w:rPr>
          <w:i/>
          <w:sz w:val="28"/>
        </w:rPr>
        <w:t xml:space="preserve"> – 16</w:t>
      </w:r>
      <w:r>
        <w:rPr>
          <w:i/>
          <w:sz w:val="28"/>
          <w:vertAlign w:val="superscript"/>
          <w:lang w:val="en-US"/>
        </w:rPr>
        <w:t>x</w:t>
      </w:r>
      <w:r>
        <w:rPr>
          <w:i/>
          <w:sz w:val="28"/>
        </w:rPr>
        <w:t xml:space="preserve"> + 0,25 ∙2</w:t>
      </w:r>
      <w:r>
        <w:rPr>
          <w:i/>
          <w:sz w:val="28"/>
          <w:vertAlign w:val="superscript"/>
        </w:rPr>
        <w:t>2</w:t>
      </w:r>
      <w:r>
        <w:rPr>
          <w:i/>
          <w:sz w:val="28"/>
          <w:vertAlign w:val="superscript"/>
          <w:lang w:val="en-US"/>
        </w:rPr>
        <w:t>x</w:t>
      </w:r>
      <w:r>
        <w:rPr>
          <w:i/>
          <w:sz w:val="28"/>
          <w:vertAlign w:val="superscript"/>
        </w:rPr>
        <w:t>+2</w:t>
      </w:r>
      <w:r>
        <w:rPr>
          <w:i/>
          <w:sz w:val="28"/>
        </w:rPr>
        <w:t xml:space="preserve"> + 7 = 0                  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 класс. « Метод координат в пространств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Найдите неизвестное сло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5040</wp:posOffset>
                </wp:positionH>
                <wp:positionV relativeFrom="paragraph">
                  <wp:posOffset>146685</wp:posOffset>
                </wp:positionV>
                <wp:extent cx="114300" cy="80010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5.2pt;margin-top:11.5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ПАРКЕТ               а {-1; -2; 2}              ПАК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  <w:t xml:space="preserve">.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ПЛАСТИНКА                 в  {2; -6; 3}                   ?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Найдите неизвестные числа.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ШАЛАШ                    А (3; -4; -6)                   ?</w:t>
      </w:r>
    </w:p>
    <w:p>
      <w:pPr>
        <w:pStyle w:val="Heading3"/>
        <w:numPr>
          <w:ilvl w:val="0"/>
          <w:numId w:val="0"/>
        </w:numPr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                                </w:t>
      </w:r>
      <w:r>
        <w:rPr/>
        <w:t>ТОПОТ                       В (-2; 7; -5)                    ?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</w:rPr>
      </w:pPr>
      <w:r>
        <w:rPr/>
        <w:t xml:space="preserve">                                               </w:t>
      </w:r>
      <w:r>
        <w:rPr>
          <w:i/>
          <w:sz w:val="28"/>
        </w:rPr>
        <w:t>КАЗАК                       С (-11; -9; -1)                 ?</w:t>
      </w:r>
    </w:p>
    <w:p>
      <w:pPr>
        <w:pStyle w:val="TextBodyIndent"/>
        <w:rPr/>
      </w:pPr>
      <w:r>
        <w:rPr/>
        <w:t>То есть практически при изучении каждой темы в своей работе учитель математики может использовать развивающие задач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>2)</w:t>
      </w:r>
      <w:r>
        <w:rPr>
          <w:sz w:val="28"/>
        </w:rPr>
        <w:t xml:space="preserve">Следующим методом мотивации  являются </w:t>
      </w:r>
      <w:r>
        <w:rPr>
          <w:i/>
          <w:sz w:val="28"/>
          <w:szCs w:val="28"/>
        </w:rPr>
        <w:t xml:space="preserve">познавательные методы мотивации </w:t>
      </w:r>
      <w:r>
        <w:rPr>
          <w:sz w:val="28"/>
        </w:rPr>
        <w:t>которые включают в себ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ору на жизненный опыт; (Где в жизни встречаются положительные и отрицательные числа? В физике, в жизни и т.д.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знавательный интерес (развивающие задачи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ние проблемной ситуации (создание и разрешение коллизий на уроке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буждение к поиску альтернативных решений (отыскание других способов решения);</w:t>
      </w:r>
    </w:p>
    <w:p>
      <w:pPr>
        <w:pStyle w:val="2"/>
        <w:numPr>
          <w:ilvl w:val="0"/>
          <w:numId w:val="4"/>
        </w:numPr>
        <w:rPr/>
      </w:pPr>
      <w:r>
        <w:rPr/>
        <w:t>выполнение творческих заданий ( математическое лото, проекты «модуляторов», математическое домино, фигуры на координатной плоскости, рисунки, выполненные с помощью графиков функций, математические сказки, оды, теле–интервью,…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веду пример использования мною такого метода познавательной мотивации как побуждение к поиску альтернативных решений.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89245</wp:posOffset>
                </wp:positionH>
                <wp:positionV relativeFrom="paragraph">
                  <wp:posOffset>-1270</wp:posOffset>
                </wp:positionV>
                <wp:extent cx="0" cy="914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-0.1pt" to="424.35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7 класс. Тема: «Произведение многочленов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3920</wp:posOffset>
                </wp:positionH>
                <wp:positionV relativeFrom="paragraph">
                  <wp:posOffset>-10795</wp:posOffset>
                </wp:positionV>
                <wp:extent cx="1047750" cy="9334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   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            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-0.8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         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           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3445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.8pt" to="451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Учащимся предложено задание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ычислить площадь фигу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решении данной задачи ребята предлагают </w:t>
      </w:r>
    </w:p>
    <w:p>
      <w:pPr>
        <w:pStyle w:val="Normal"/>
        <w:rPr>
          <w:sz w:val="28"/>
        </w:rPr>
      </w:pPr>
      <w:r>
        <w:rPr>
          <w:sz w:val="28"/>
        </w:rPr>
        <w:t>различные способы ее решения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</w:t>
      </w:r>
      <w:r>
        <w:rPr>
          <w:b/>
          <w:i/>
          <w:sz w:val="28"/>
          <w:lang w:val="en-US"/>
        </w:rPr>
        <w:t xml:space="preserve">1 </w:t>
      </w:r>
      <w:r>
        <w:rPr>
          <w:b/>
          <w:i/>
          <w:sz w:val="28"/>
        </w:rPr>
        <w:t>способ</w:t>
      </w:r>
      <w:r>
        <w:rPr>
          <w:b/>
          <w:i/>
          <w:sz w:val="28"/>
          <w:lang w:val="en-US"/>
        </w:rPr>
        <w:t xml:space="preserve">.                                                     2 </w:t>
      </w:r>
      <w:r>
        <w:rPr>
          <w:b/>
          <w:i/>
          <w:sz w:val="28"/>
        </w:rPr>
        <w:t>способ</w:t>
      </w:r>
      <w:r>
        <w:rPr>
          <w:b/>
          <w:i/>
          <w:sz w:val="28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 xml:space="preserve"> = bc; S</w:t>
      </w:r>
      <w:r>
        <w:rPr>
          <w:i/>
          <w:sz w:val="28"/>
          <w:vertAlign w:val="subscript"/>
          <w:lang w:val="en-US"/>
        </w:rPr>
        <w:t xml:space="preserve">3 </w:t>
      </w:r>
      <w:r>
        <w:rPr>
          <w:i/>
          <w:sz w:val="28"/>
          <w:lang w:val="en-US"/>
        </w:rPr>
        <w:t>=ac;                                          S</w:t>
      </w:r>
      <w:r>
        <w:rPr>
          <w:i/>
          <w:sz w:val="28"/>
          <w:vertAlign w:val="subscript"/>
          <w:lang w:val="en-US"/>
        </w:rPr>
        <w:t>1+3</w:t>
      </w:r>
      <w:r>
        <w:rPr>
          <w:i/>
          <w:sz w:val="28"/>
          <w:lang w:val="en-US"/>
        </w:rPr>
        <w:t>= (a + b ∙c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 xml:space="preserve"> = bd; S</w:t>
      </w:r>
      <w:r>
        <w:rPr>
          <w:i/>
          <w:sz w:val="28"/>
          <w:vertAlign w:val="subscript"/>
          <w:lang w:val="en-US"/>
        </w:rPr>
        <w:t>4</w:t>
      </w:r>
      <w:r>
        <w:rPr>
          <w:i/>
          <w:sz w:val="28"/>
          <w:lang w:val="en-US"/>
        </w:rPr>
        <w:t xml:space="preserve"> = ad;                                        S</w:t>
      </w:r>
      <w:r>
        <w:rPr>
          <w:i/>
          <w:sz w:val="28"/>
          <w:vertAlign w:val="subscript"/>
          <w:lang w:val="en-US"/>
        </w:rPr>
        <w:t>2+4</w:t>
      </w:r>
      <w:r>
        <w:rPr>
          <w:i/>
          <w:sz w:val="28"/>
          <w:lang w:val="en-US"/>
        </w:rPr>
        <w:t xml:space="preserve">= (a + b) ∙d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i/>
          <w:sz w:val="28"/>
          <w:lang w:val="en-US"/>
        </w:rPr>
        <w:t xml:space="preserve">S = bc + bd + ac + ad                              S = (a+ b) ∙c + (a + b) ∙ d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3 способ.                                                    4 способ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i/>
          <w:sz w:val="28"/>
          <w:lang w:val="en-US"/>
        </w:rPr>
        <w:t>S = (a + b) ∙ (c + d).                                  S</w:t>
      </w:r>
      <w:r>
        <w:rPr>
          <w:i/>
          <w:sz w:val="28"/>
          <w:vertAlign w:val="subscript"/>
          <w:lang w:val="en-US"/>
        </w:rPr>
        <w:t>1+2</w:t>
      </w:r>
      <w:r>
        <w:rPr>
          <w:i/>
          <w:sz w:val="28"/>
          <w:lang w:val="en-US"/>
        </w:rPr>
        <w:t>= (c + d )∙b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i/>
          <w:sz w:val="28"/>
          <w:lang w:val="en-US"/>
        </w:rPr>
        <w:t xml:space="preserve">                                                                  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 xml:space="preserve">3+4 </w:t>
      </w:r>
      <w:r>
        <w:rPr>
          <w:i/>
          <w:sz w:val="28"/>
          <w:lang w:val="en-US"/>
        </w:rPr>
        <w:t>=(c + d) ∙c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i/>
          <w:sz w:val="28"/>
          <w:lang w:val="en-US"/>
        </w:rPr>
        <w:t xml:space="preserve">                                                                  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= (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)∙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+ (с +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) ∙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</w:t>
      </w:r>
      <w:r>
        <w:rPr>
          <w:b/>
          <w:i/>
          <w:sz w:val="28"/>
          <w:lang w:val="en-US"/>
        </w:rPr>
        <w:t>a</w:t>
      </w:r>
      <w:r>
        <w:rPr>
          <w:b/>
          <w:i/>
          <w:sz w:val="28"/>
        </w:rPr>
        <w:t xml:space="preserve"> + </w:t>
      </w:r>
      <w:r>
        <w:rPr>
          <w:b/>
          <w:i/>
          <w:sz w:val="28"/>
          <w:lang w:val="en-US"/>
        </w:rPr>
        <w:t>b</w:t>
      </w:r>
      <w:r>
        <w:rPr>
          <w:b/>
          <w:i/>
          <w:sz w:val="28"/>
        </w:rPr>
        <w:t>)(</w:t>
      </w:r>
      <w:r>
        <w:rPr>
          <w:b/>
          <w:i/>
          <w:sz w:val="28"/>
          <w:lang w:val="en-US"/>
        </w:rPr>
        <w:t>c</w:t>
      </w:r>
      <w:r>
        <w:rPr>
          <w:b/>
          <w:i/>
          <w:sz w:val="28"/>
        </w:rPr>
        <w:t xml:space="preserve"> +</w:t>
      </w:r>
      <w:r>
        <w:rPr>
          <w:b/>
          <w:i/>
          <w:sz w:val="28"/>
          <w:lang w:val="en-US"/>
        </w:rPr>
        <w:t>d</w:t>
      </w:r>
      <w:r>
        <w:rPr>
          <w:b/>
          <w:i/>
          <w:sz w:val="28"/>
        </w:rPr>
        <w:t xml:space="preserve">) = </w:t>
      </w:r>
      <w:r>
        <w:rPr>
          <w:b/>
          <w:i/>
          <w:sz w:val="28"/>
          <w:lang w:val="en-US"/>
        </w:rPr>
        <w:t>ac</w:t>
      </w:r>
      <w:r>
        <w:rPr>
          <w:b/>
          <w:i/>
          <w:sz w:val="28"/>
        </w:rPr>
        <w:t xml:space="preserve"> + </w:t>
      </w:r>
      <w:r>
        <w:rPr>
          <w:b/>
          <w:i/>
          <w:sz w:val="28"/>
          <w:lang w:val="en-US"/>
        </w:rPr>
        <w:t>bc</w:t>
      </w:r>
      <w:r>
        <w:rPr>
          <w:b/>
          <w:i/>
          <w:sz w:val="28"/>
        </w:rPr>
        <w:t xml:space="preserve"> + </w:t>
      </w:r>
      <w:r>
        <w:rPr>
          <w:b/>
          <w:i/>
          <w:sz w:val="28"/>
          <w:lang w:val="en-US"/>
        </w:rPr>
        <w:t>ad</w:t>
      </w:r>
      <w:r>
        <w:rPr>
          <w:b/>
          <w:i/>
          <w:sz w:val="28"/>
        </w:rPr>
        <w:t xml:space="preserve"> + </w:t>
      </w:r>
      <w:r>
        <w:rPr>
          <w:b/>
          <w:i/>
          <w:sz w:val="28"/>
          <w:lang w:val="en-US"/>
        </w:rPr>
        <w:t>bd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сле коллективного обсуждения выводится правило умножения двучлена на двучлен. Далее учитель задает учащимся вопрос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«Какую геометрическую задачу необходимо рассмотреть для выведения правило умножения двучлена на трехчлен;  умножения трехчлена на трехчлен? Что общего у всех этих задач и что у них различного?»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 Волевые методы мотиваци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едъявление учебных требований (на ученическом и    родительском собраниях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формирование об обязательных результатах обучения (они должны быть вывешены на стенде по каждой теме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формирование ответственного отношения к учению (отражение выполнения обязательных результатов обучения и творческих заданий в открытых листах учета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знавательные затруднен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амооценка деятельности и коррекция (отражена в рефлексивных листах учащегося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ефлекси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гнозир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4) СОЦИАЛЬНЫЕ МЕТОДЫ МОТИВАЦИИ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азвитие желания быть полезным Отечеству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обуждение подражать сильной лич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здание ситуации взаимопомощи (совместная работа консультантов и слабоуспевающих учащихся)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оиск контактов и сотрудничества;</w:t>
      </w:r>
    </w:p>
    <w:p>
      <w:pPr>
        <w:pStyle w:val="TextBody"/>
        <w:numPr>
          <w:ilvl w:val="0"/>
          <w:numId w:val="16"/>
        </w:numPr>
        <w:rPr/>
      </w:pPr>
      <w:r>
        <w:rPr/>
        <w:t>заинтересованность в результатах коллективной работы (групповая работа с последующим обсуждением)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заимопроверка (работа в парах после проведения математических диктантов)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рецензирование (после ответа каждого отвечающего или после выступления группы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ругим элементом урока в развивающей модели обучения является </w:t>
      </w:r>
      <w:r>
        <w:rPr>
          <w:rFonts w:cs="Tahoma" w:ascii="Tahoma" w:hAnsi="Tahoma"/>
          <w:i/>
          <w:sz w:val="28"/>
        </w:rPr>
        <w:t>ЦЕЛЕПОЛАГАНИЕ,</w:t>
      </w:r>
      <w:r>
        <w:rPr>
          <w:sz w:val="28"/>
        </w:rPr>
        <w:t xml:space="preserve"> которое тесно связано с мотивацией.</w:t>
      </w:r>
    </w:p>
    <w:p>
      <w:pPr>
        <w:pStyle w:val="Normal"/>
        <w:rPr>
          <w:sz w:val="28"/>
        </w:rPr>
      </w:pPr>
      <w:r>
        <w:rPr>
          <w:sz w:val="28"/>
        </w:rPr>
        <w:t>Приведу пример целеполагания. Цель урока определяют сами учащие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Тема: «Умножение целых чисел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итель предоставляет возможность учащимся самим определить цель урока, исходя из итогов предыдущих уроков, на основе домашнего задан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Учитель: Какую цель можно поставить сегодня на уроке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Ученики: Познакомиться с умножением целых чисел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 xml:space="preserve">Учитель: Познакомиться с умножением. А почему выбрали слово «познакомиться»?  Почему не «осмыслить», например, или «объяснить»?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Ученики: Потому что, мы только на первой ступеньке узнавания, пониман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итель записывает на доске цель урока и далее обсуждает с учащимися, каким образом можно достичь поставленной цели урока и совместно с ними составляет план изучения нового материала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i/>
          <w:sz w:val="28"/>
        </w:rPr>
        <w:t>Смысл действия умножения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i/>
          <w:sz w:val="28"/>
        </w:rPr>
        <w:t>Правило действия (это про то, как умножать такие числа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i/>
          <w:sz w:val="28"/>
        </w:rPr>
        <w:t>Практическое истолкование правила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i/>
          <w:sz w:val="28"/>
        </w:rPr>
        <w:t>Свойства умножения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</w:rPr>
      </w:pPr>
      <w:r>
        <w:rPr>
          <w:i/>
          <w:sz w:val="28"/>
        </w:rPr>
        <w:t>Частные случаи.</w:t>
      </w:r>
    </w:p>
    <w:p>
      <w:pPr>
        <w:pStyle w:val="Normal"/>
        <w:ind w:left="7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80" w:hanging="0"/>
        <w:jc w:val="both"/>
        <w:rPr>
          <w:i/>
          <w:i/>
          <w:sz w:val="28"/>
        </w:rPr>
      </w:pPr>
      <w:r>
        <w:rPr>
          <w:i/>
          <w:sz w:val="28"/>
        </w:rPr>
        <w:t>Далее обсуждается каждый пункт этого плана. В конце урока сами учащиеся отвечают на вопрос: Достигнута ли цель урока?</w:t>
      </w:r>
    </w:p>
    <w:p>
      <w:pPr>
        <w:pStyle w:val="Normal"/>
        <w:ind w:left="780" w:hanging="0"/>
        <w:jc w:val="both"/>
        <w:rPr>
          <w:i/>
          <w:i/>
          <w:sz w:val="28"/>
        </w:rPr>
      </w:pPr>
      <w:r>
        <w:rPr>
          <w:i/>
          <w:sz w:val="28"/>
        </w:rPr>
        <w:t>Что мы изучили, что осталось незатронутым или к какому пункту плана необходимо вернуться на следующих уроках.</w:t>
      </w:r>
    </w:p>
    <w:p>
      <w:pPr>
        <w:pStyle w:val="Normal"/>
        <w:ind w:left="780" w:hanging="0"/>
        <w:jc w:val="both"/>
        <w:rPr>
          <w:i/>
          <w:i/>
          <w:sz w:val="28"/>
        </w:rPr>
      </w:pPr>
      <w:r>
        <w:rPr>
          <w:i/>
          <w:sz w:val="28"/>
        </w:rPr>
        <w:t>То есть учащиеся ставят не только цель урока, составляют план ее достижения, но выяснят перспективы изучения темы на данном уроке и на последующих уроках (прогнозирование).</w:t>
      </w:r>
    </w:p>
    <w:p>
      <w:pPr>
        <w:pStyle w:val="Normal"/>
        <w:ind w:left="7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21"/>
        <w:rPr/>
      </w:pPr>
      <w:r>
        <w:rPr/>
        <w:t>Приведу пример  изучения нового материала по теме «Квадратные уравнения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доске записаны следующие уравнения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</w:rPr>
        <w:t xml:space="preserve">3(х-4)=2(х+5)-6;                         </w:t>
      </w:r>
      <w:r>
        <w:rPr>
          <w:i/>
          <w:sz w:val="28"/>
          <w:lang w:val="en-US"/>
        </w:rPr>
        <w:t xml:space="preserve">    </w:t>
      </w:r>
      <w:r>
        <w:rPr>
          <w:i/>
          <w:sz w:val="28"/>
        </w:rPr>
        <w:t xml:space="preserve"> 6) 5х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2х=0;</w:t>
      </w:r>
    </w:p>
    <w:p>
      <w:pPr>
        <w:pStyle w:val="Normal"/>
        <w:rPr/>
      </w:pPr>
      <w:r>
        <w:rPr>
          <w:i/>
          <w:sz w:val="28"/>
        </w:rPr>
        <w:t xml:space="preserve">2) (2х+3):5=0;                                  </w:t>
      </w:r>
      <w:r>
        <w:rPr>
          <w:i/>
          <w:sz w:val="28"/>
          <w:lang w:val="en-US"/>
        </w:rPr>
        <w:t xml:space="preserve">   </w:t>
      </w:r>
      <w:r>
        <w:rPr>
          <w:i/>
          <w:sz w:val="28"/>
        </w:rPr>
        <w:t xml:space="preserve"> 7) (5+х) (х-4)=7;</w:t>
      </w:r>
    </w:p>
    <w:p>
      <w:pPr>
        <w:pStyle w:val="Normal"/>
        <w:rPr/>
      </w:pPr>
      <w:r>
        <w:rPr>
          <w:i/>
          <w:sz w:val="28"/>
        </w:rPr>
        <w:t>3) 6х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24=0;                                        8) –3х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+ √5х=0;</w:t>
      </w:r>
    </w:p>
    <w:p>
      <w:pPr>
        <w:pStyle w:val="Normal"/>
        <w:rPr/>
      </w:pPr>
      <w:r>
        <w:rPr>
          <w:i/>
          <w:sz w:val="28"/>
        </w:rPr>
        <w:t>4) (х-5)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16=0;                                    9) 19х-8(х-3)=66-3х.</w:t>
      </w:r>
    </w:p>
    <w:p>
      <w:pPr>
        <w:pStyle w:val="Normal"/>
        <w:rPr/>
      </w:pPr>
      <w:r>
        <w:rPr>
          <w:i/>
          <w:sz w:val="28"/>
        </w:rPr>
        <w:t>5) 5х</w:t>
      </w:r>
      <w:r>
        <w:rPr>
          <w:i/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2х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3=0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итель: Разбейте данные уравнения по какому-либо признаку на три группы и дайте название каждой из них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ащиеся предлагают свои варианты ответов. После непродолжительного обсуждения, класс приходит к нужному для данного урока ответу.</w:t>
      </w:r>
    </w:p>
    <w:p>
      <w:pPr>
        <w:pStyle w:val="Normal"/>
        <w:jc w:val="both"/>
        <w:rPr/>
      </w:pPr>
      <w:r>
        <w:rPr>
          <w:i/>
          <w:sz w:val="28"/>
        </w:rPr>
        <w:t>Ученики: 1</w:t>
      </w:r>
      <w:r>
        <w:rPr>
          <w:i/>
          <w:sz w:val="28"/>
          <w:lang w:val="en-US"/>
        </w:rPr>
        <w:t xml:space="preserve">  </w:t>
      </w:r>
      <w:r>
        <w:rPr>
          <w:i/>
          <w:sz w:val="28"/>
        </w:rPr>
        <w:t xml:space="preserve"> группа- 1), 2), 9)                      - </w:t>
      </w:r>
      <w:r>
        <w:rPr>
          <w:rFonts w:cs="Tahoma" w:ascii="Tahoma" w:hAnsi="Tahoma"/>
          <w:i/>
          <w:sz w:val="28"/>
        </w:rPr>
        <w:t>линейные уравн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8"/>
        </w:rPr>
        <w:t xml:space="preserve">группа- 3), 6), 8)        - </w:t>
      </w:r>
      <w:r>
        <w:rPr>
          <w:rFonts w:cs="Tahoma" w:ascii="Tahoma" w:hAnsi="Tahoma"/>
          <w:i/>
          <w:sz w:val="28"/>
        </w:rPr>
        <w:t>неполные квадратные уравнения;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группа- 4), 5), 7)-                            </w:t>
      </w:r>
      <w:r>
        <w:rPr>
          <w:rFonts w:cs="Tahoma" w:ascii="Tahoma" w:hAnsi="Tahoma"/>
          <w:i/>
          <w:sz w:val="28"/>
        </w:rPr>
        <w:t>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ащиеся затруднились с названием 3 групп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итель: Какую тему урока необходимо записать на доске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тем учитель записывает тему урока и обсуждает с учащимися цель урока и этапы ее достиж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firstLine="720"/>
        <w:jc w:val="both"/>
        <w:rPr/>
      </w:pPr>
      <w:r>
        <w:rPr/>
        <w:t>Для успешного обучения учащихся в своей работе я использовала разнообразные формы работы: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коллективную - поиск нового, исходя из ранее изученного (урок-исследование);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групповую;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парную;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индивидуальную.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ЛЕКТИВНАЯ форма работы может быть использована на уроке изучения нового материала, когда учащимся предстоит самостоятельно исследовать новую тему, тесно связанную с ранее изученным материалом. Такой урок может быть разбит на следующие этап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1 этап. Постановка задачи с вытекающим составлением плана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2 этап. Выдвижение гипотезы (идеи). Выработка инструкции (как достичь цели урока).</w:t>
      </w:r>
    </w:p>
    <w:p>
      <w:pPr>
        <w:pStyle w:val="Normal"/>
        <w:ind w:left="349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этап. Обоснование гипотез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firstLine="720"/>
        <w:jc w:val="both"/>
        <w:rPr/>
      </w:pPr>
      <w:r>
        <w:rPr/>
        <w:t>ГРУППОВАЯ форма работы. Приведу пример ее использования на в 8 классе по теме «Исследование корней квадратного уравнен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ласс разбивается на группы. Учащиеся самостоятельно работают над проблемой зависимости количества корней квадратного уравнения от его коэффициентов. Каждой группе дается задание, написанное на карточке. Например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Какие из следующих уравнений, на ваш взгляд, имеют корни, а какие уравнения корней не имею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8"/>
        </w:rPr>
        <w:t>1) х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– 12х- 64 = 0;                         2) 10х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– 3х + 1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8"/>
        </w:rPr>
        <w:t>3) 100 – 20х – х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0;                      4) 2х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–16х + 18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8"/>
        </w:rPr>
        <w:t>5) 2х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– 3 – 7х = 0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ожете ли вы ответить на этот вопрос, не решая уравнений? Если да, то на основании чего вы сделаете свой вывод? Какую зависимость можно установить между коэффициентами количеством корней квадратного уравн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ле самостоятельной исследовательской работы группы обмениваются мнениями и выводами о проделанной работе. Вся их работа рецензируется и делается общий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арную </w:t>
      </w:r>
      <w:r>
        <w:rPr>
          <w:sz w:val="28"/>
          <w:szCs w:val="28"/>
        </w:rPr>
        <w:t xml:space="preserve">форму работы лучше всего использовать при взаимопроверке, например, математического диктанта, небольшой самостоятельной работы, теоретического блиц опроса и т.д. </w:t>
      </w:r>
      <w:r>
        <w:rPr>
          <w:i/>
          <w:sz w:val="28"/>
          <w:szCs w:val="28"/>
        </w:rPr>
        <w:t xml:space="preserve">Индивидуальная </w:t>
      </w:r>
      <w:r>
        <w:rPr>
          <w:sz w:val="28"/>
          <w:szCs w:val="28"/>
        </w:rPr>
        <w:t>форма используется с учетом индивидуальных способностей каждого ребенка (работа у доски, работа по карточкам, беседа наедине с учителем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чень важным  для учителя и учеников является создание учителем «комфортного климата» на уроке. Условия для создания комфортности на уроке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здание атмосферы сотрудничества и товарищества в отношениях между учителем и классом, и между ученикам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спользование необычных форм преподавания нового материала, причем изложение его должно быть занимательным, эмоциональным и ярки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буждение ребят к участию в дискуссии, споре, диалог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ощрение у учащихся готовность к сотрудничеству и взаимопомощ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елать учащимся комплименты, подбадривать их. Находить в каждом ученике что-нибудь хороше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тражать меру усилий, затраченных учеником при выполнении оцениваемого зада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 сравнивать успехи одного ученика с успехами другого, а  проводить сравнение сегодняшних результатов данного ученика с его предыдущими успехами (проводить динамику развития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тараться найти в каждом ученике и его действиях то, что заслуживает положительной оценк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хранять доброжелательный тон, улыбатьс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обиваться преобладания положительных оценочных суждений над отрицательным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спользовать на уроках минуты разрядки, отдых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амо построение процесса учения создает условия для комфортности. Комфортности на уроке способствует и учет индивидуальных способностей учащихся (графический, вербальный, логический способы выполнения заданий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едоставлять свободу выбора задани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ифференцировать задания. Выполнение разно уровневых заданий позволяет учащимся продвигаться от низкого уровня обученности к более высокому.</w:t>
      </w:r>
    </w:p>
    <w:p>
      <w:pPr>
        <w:pStyle w:val="TextBodyIndent"/>
        <w:rPr/>
      </w:pPr>
      <w:r>
        <w:rPr/>
        <w:t xml:space="preserve">Немаловажным фактором повышения качества успеваемости также является и контрольно-оценочная деятельность, которая протекает на протяжении всего урока. Причем оценивает как учитель, так и ученики. Объектом данной деятельности являются и ответы одноклассников, и способ выполнения заданий, и результат коллективной деятельности класса. Учитель в начале урока характеризует работу класса на предыдущем уроке. На протяжении всего урока он побуждает ребят контролировать и оценивать ответы одноклассников, использует различные формы взаимоконтроля (рецензирование, работу в парах сменного состава, работу в группах и т.д.)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 же для эффективного и качественного обучения на уроках можно применять такой вид контрольно-оценочной деятельности, как нахождение допущенной ошибки и приведение собственных примеров. Учитель совместно с классом подводит итог урока, побуждает ребят высказаться о том, кто и как работал, и что было усвоено, и на что необходимо обратить внимание на следующем уроке. Проводится рефлексия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нципиальной особенностью занковской системы является характерный подход к выявлению результативности обучения. Прежде всего, результаты обучения оценивать по показателям продвижения детей  в общем развитии. Усвоение программного материала, конечно, изучается, но это не единственная цель, которая затмевает взгляд учителя на ученика, на изучение закономерностей, а не изучение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течение года мы отслеживаем обученность учащихся (входная, промежуточная, итоговая диагностика), динамику развития мыслительных операций (1 раз в год). Параллельно с учителем, психологи проводят свои диагностики, на результаты которых я опираюсь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ключение.</w:t>
      </w:r>
    </w:p>
    <w:p>
      <w:pPr>
        <w:pStyle w:val="TextBody"/>
        <w:rPr/>
      </w:pPr>
      <w:r>
        <w:rPr/>
        <w:t xml:space="preserve">             </w:t>
      </w:r>
      <w:r>
        <w:rPr/>
        <w:t>Каковы же результаты моей деятельности по «Повышению качества образования через развитие интеллектуальных, творческих способностей учащихся на основе методической системы Л.В.Занкова»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i/>
          <w:sz w:val="28"/>
        </w:rPr>
        <w:t>Во-первых</w:t>
      </w:r>
      <w:r>
        <w:rPr>
          <w:sz w:val="28"/>
        </w:rPr>
        <w:t xml:space="preserve">, цель инновационного проекта реализована, ожидаемые результаты выполнены: я овладела методикой развивающего обучения Л.В.Занкова, обеспечено оптимальное общее развитие учащихся среднего и старшего звена. 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Во-вторых</w:t>
      </w:r>
      <w:r>
        <w:rPr>
          <w:sz w:val="28"/>
        </w:rPr>
        <w:t xml:space="preserve">, не нарушена преемственность обучения по системе Л.В.Занкова, что способствовало повышению качества образования на 32% в 2005г. по сравнению с 1999г.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i/>
          <w:sz w:val="28"/>
        </w:rPr>
        <w:t>В-третьих</w:t>
      </w:r>
      <w:r>
        <w:rPr>
          <w:sz w:val="28"/>
        </w:rPr>
        <w:t>, накоплен большой теоретический и практический материал, создан  весь учебно-методический комплекс, разработаны методические рекомендации по проведению уроков самоконтроля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i/>
          <w:sz w:val="28"/>
        </w:rPr>
        <w:t>В-четвертых</w:t>
      </w:r>
      <w:r>
        <w:rPr>
          <w:sz w:val="28"/>
        </w:rPr>
        <w:t>, учащиеся 11 класса показали не только высокие результаты по итоговой диагностики, но и повышение уровня мыслительных операций на 64% в 2005г. по сравнению с 1999г.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i/>
          <w:sz w:val="28"/>
        </w:rPr>
        <w:t>В-пятых</w:t>
      </w:r>
      <w:r>
        <w:rPr>
          <w:sz w:val="28"/>
        </w:rPr>
        <w:t>, были успешно апробированы учебники математики серии «МПИ» с 5-го по 9-й клас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так, за период с 1998 – 2005 гг. мною был накоплен опыт в преподавании математики по дидактической системе Л.В.Зан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еализуя методику развивающего обучения на уроках математики с 5-го по 11-й классы, можно сделать следующий вывод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чащиеся активнее включаются в учебную деятельность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меют использовать ранее полученные знания в новой ситу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 организации совместной работы в группах, парах умеют сотрудничать, проявляют чувства коллективизма, коммуникатив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а высоком уровне владеют общеинтеллектуальными навыками (умеют анализировать, группировать, классифицировать, обобщать, выделять закономерности, находить ошибки)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меют терпимо относиться к мнению другого, доказывать свою точку зрения, оппонировать, прогнозировать свою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Самое главное (на данном этапе жизни) – наши дети умеют учиться, саморазвиваться. Мы живем в эпоху перемен, в непрерывно развивающемся мире. А раз развивается мир, надо учить человека саморазвиваться.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60066"/>
          <w:sz w:val="32"/>
          <w:szCs w:val="32"/>
        </w:rPr>
      </w:pPr>
      <w:r>
        <w:rPr>
          <w:rFonts w:cs="Tahoma" w:ascii="Tahoma" w:hAnsi="Tahoma"/>
          <w:b/>
          <w:color w:val="660066"/>
          <w:sz w:val="32"/>
          <w:szCs w:val="32"/>
        </w:rPr>
        <w:t>Список литературы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660066"/>
          <w:sz w:val="32"/>
          <w:szCs w:val="32"/>
        </w:rPr>
      </w:pPr>
      <w:r>
        <w:rPr>
          <w:rFonts w:cs="Tahoma" w:ascii="Tahoma" w:hAnsi="Tahoma"/>
          <w:b/>
          <w:color w:val="660066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штут А.Г. Развивающие задачи. Киев, 1988 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аева Н.К. Л.В. Занков – педагог, психолог. Москва, 1996 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ая М.А. Психология интеллекта: парадоксы исследования. Москва – Томск, 1997 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валов В.А. Технологии работы учителя – мастера. Рига, 1999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Зверева М. В. О дидактических принципах. Москва, 2002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мирова Л.Ф. Развитие интеллектуальных способностей школьника. Ярославль, 1997 г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18"/>
          <w:type w:val="nextPage"/>
          <w:pgSz w:w="12240" w:h="15840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19"/>
          <w:type w:val="nextPage"/>
          <w:pgSz w:orient="landscape" w:w="15840" w:h="12240"/>
          <w:pgMar w:left="1134" w:right="1134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sectPr>
          <w:footerReference w:type="default" r:id="rId20"/>
          <w:type w:val="nextPage"/>
          <w:pgSz w:orient="landscape" w:w="15840" w:h="12240"/>
          <w:pgMar w:left="1134" w:right="1134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sectPr>
          <w:footerReference w:type="default" r:id="rId21"/>
          <w:type w:val="nextPage"/>
          <w:pgSz w:orient="landscape" w:w="15840" w:h="12240"/>
          <w:pgMar w:left="1134" w:right="1134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sectPr>
          <w:footerReference w:type="default" r:id="rId22"/>
          <w:type w:val="nextPage"/>
          <w:pgSz w:w="12240" w:h="15840"/>
          <w:pgMar w:left="1797" w:right="179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0:00Z</dcterms:created>
  <dc:creator>АЗАРКИНА</dc:creator>
  <dc:description/>
  <cp:keywords/>
  <dc:language>en-US</dc:language>
  <cp:lastModifiedBy>Ирина</cp:lastModifiedBy>
  <cp:lastPrinted>2004-08-31T11:06:00Z</cp:lastPrinted>
  <dcterms:modified xsi:type="dcterms:W3CDTF">2014-09-13T08:04:00Z</dcterms:modified>
  <cp:revision>5</cp:revision>
  <dc:subject/>
  <dc:title>Среди важнейших прав человека, наиважнейшим – после права на достойную жизнь – является право быть умным</dc:title>
</cp:coreProperties>
</file>