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У РА Школа - интернат №1 для детей-сирот и детей, оставшихся без попечения родителей им. Г.К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 СИЛЬНЫЕ, СМЕЛЫЕ, ЛОВКИ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аздничная программа, посвящённа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Дню защитника Отечест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</w:t>
      </w:r>
      <w:r>
        <w:rPr>
          <w:sz w:val="28"/>
          <w:szCs w:val="28"/>
        </w:rPr>
        <w:t>Воспитатель: Кыстае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 Сильные, смелые, ловк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в детях чувства патриотизма, муж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сопричастности к истории страны и празднику 23 февра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заниматься спортом, развитие ловкости, подвижности, умение работать в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редства воспит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И. Дунаевского, слова Лебедева- Кумача « Спортивный марш», духовой оркестр школы, слайды, медали: « самый сильный», « самый смелый», « самый ловкий», « самый быстрый», « самый остроумный», « самый весёлый», « самый задорный» по 2 штуки; звёзды 10 красных, 10 синих, воздушные шарики, 2 мяча, 2 ракетки,2 мешка, 2 куртки, 2 шапки, 2 шарфа, 2 пары варежек, 6 обручей, пуговицы- 2штуки, 2 иголки, 2-е ниток, ткань, цветная бума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узыка в исполнении школьного духового оркестр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едущий:</w:t>
      </w:r>
      <w:r>
        <w:rPr>
          <w:sz w:val="28"/>
          <w:szCs w:val="28"/>
        </w:rPr>
        <w:t xml:space="preserve"> Добро пожаловать, гости дорогие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ья вам радости жел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но- мы Вас ждём поджид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без Вас не начи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у нас праздник, посвящ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ню Защитника Отече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</w:rPr>
        <w:t>« Сильные, смелые, ловкие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чтец:  День нашей Армии сегод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ильней её на свете н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вет защитникам наро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ссийской Армии прив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чтец:  Нашей Армии любим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нь Рожденье в феврал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ава ей непобедим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ава миру на земл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чтец:  23 февраля 1918 года первые полк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шей Армии вступили в перв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ражение с врагами и одержали побе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нь рождения Российской Армии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енно - Морского фл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 чтец:</w:t>
      </w:r>
      <w:r>
        <w:rPr>
          <w:sz w:val="28"/>
          <w:szCs w:val="28"/>
        </w:rPr>
        <w:t xml:space="preserve">  Трубы громкие по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й Армии салю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 чтец: </w:t>
      </w:r>
      <w:r>
        <w:rPr>
          <w:sz w:val="28"/>
          <w:szCs w:val="28"/>
        </w:rPr>
        <w:t xml:space="preserve"> На планете мир и тру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ей Армии салю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чтец:  Мы пока ещё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шагаем как солд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в Армии слу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Родину люб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было нам всег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на свете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7 чтец: </w:t>
      </w:r>
      <w:r>
        <w:rPr>
          <w:sz w:val="28"/>
          <w:szCs w:val="28"/>
        </w:rPr>
        <w:t>Я танкистом смелым бу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у свой танк повсю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8 чтец: </w:t>
      </w:r>
      <w:r>
        <w:rPr>
          <w:sz w:val="28"/>
          <w:szCs w:val="28"/>
        </w:rPr>
        <w:t>Я своей ракетой гро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достану в небе звёздн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9 чтец: </w:t>
      </w:r>
      <w:r>
        <w:rPr>
          <w:sz w:val="28"/>
          <w:szCs w:val="28"/>
        </w:rPr>
        <w:t>Я ребята непрем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 лётчиком военн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10 чтец: </w:t>
      </w:r>
      <w:r>
        <w:rPr>
          <w:sz w:val="28"/>
          <w:szCs w:val="28"/>
        </w:rPr>
        <w:t>Я бесстрашным капитан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лыву по океа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1 чтец: </w:t>
      </w:r>
      <w:r>
        <w:rPr>
          <w:sz w:val="28"/>
          <w:szCs w:val="28"/>
        </w:rPr>
        <w:t>Мы играем, мы игр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танкисты, моря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ракеты запуск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 звонкие кл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2 чтец:</w:t>
      </w:r>
      <w:r>
        <w:rPr>
          <w:sz w:val="28"/>
          <w:szCs w:val="28"/>
        </w:rPr>
        <w:t xml:space="preserve"> Мы мечтаем, мы меч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когда мы подрастё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танкистами мы стан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мы во флот пой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13 чтец: </w:t>
      </w:r>
      <w:r>
        <w:rPr>
          <w:sz w:val="28"/>
          <w:szCs w:val="28"/>
        </w:rPr>
        <w:t>На границу и в сапё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ётчики, в подводный ф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Если хочешь быть умел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сь любить скакал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ячик, обручи и па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чит спортивный марш слова Лебедева- Кумач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узыка И. Дунаевс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Спортом заниматься полезн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есёлым спортом вдвой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каждая минута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ортом, продлевает жизнь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дин час, а весёлый на д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удовольствием представляем коман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А я хочу представить наше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питан 1 команды: </w:t>
      </w:r>
      <w:r>
        <w:rPr>
          <w:sz w:val="28"/>
          <w:szCs w:val="28"/>
        </w:rPr>
        <w:t>По плечу победа 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дё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питан 2 команды: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з промашки про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сть друзья и побе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 Итак, команды гото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1 конкурс « Боло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бежит и встречает на пути три обруча. Он должен одной ногой наступить в каждый обруч. Добегает до кегли, обегает её, затем возвращается таким же образом назад. Движение продолжает второй участник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Молодцы ребя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роведению следующего конкурса команд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 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й конкурс: « Пришить пуговиц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рабочий стол для пришивания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астник ( разложить ткань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стник ( отрывает ни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астник ( вдевает нитку в иго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астник (делает уз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частник ( положить пуговицу на тка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астник ( пришить пугов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ую работу отнест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Молодцы ребят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готовы к следующему конкур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Бег в мешках с препятстви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рыгать до стула в мешке, снять мешок и вернуться обратно, передать мешок друг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 жюри подводят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вочки хотят поздравить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девочка: Хоть варены да хоть печ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без соли п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мальчишек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ть не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я девочка: Если явятся др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мальчишки нас спа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драконов раздрако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усочки раз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девочка: Видик ночью посмот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тороклассник К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утро захрапе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урок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девочка:  Сколько будет дважды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дит Лёша 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но счётная ма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лове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я девочка:  Невозможно отор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ю от 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иходится стре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утрам из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я девочка:  В школу, словно в тыл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ша проби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чего, что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ое - д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Слово предоставляется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о, что ребята довольны своими результ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этого нам нужно продолжить наше соревн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Да!!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едущий: Следующий наш конкурс « </w:t>
      </w:r>
      <w:r>
        <w:rPr>
          <w:sz w:val="32"/>
          <w:szCs w:val="32"/>
        </w:rPr>
        <w:t>Ловки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, хлопая ладошкой мяч до стула, обойти стул, а обратно бежать просто с мяч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Молодцы ребят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готовы к следующему конкур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й конкурс « Надуй ша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команд даются надувные шарики. Надуть, завязать и держать в руках. Кто быстрее справится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по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Молодцы ребята, справились с зад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сейчас проведём по сложнее </w:t>
      </w:r>
      <w:r>
        <w:rPr>
          <w:sz w:val="32"/>
          <w:szCs w:val="32"/>
        </w:rPr>
        <w:t>« Эстафету с шар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ти на ракетке шарик, чтобы не упал, нужно пронести до стула и обратно. Правило, если шарик упадёт, поднимите шарик и продолжайте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Пока жюри подводит итоги соревнований, мы от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рылата, а пернат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летит, так свисти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сидит, так  молчит.  (  Стр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ит птица, перната, без глаз, без кры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ама свистит, сама бьёт.  (Стр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ём дышит, полымем пышет. ( Ружьё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т три старуш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здохнут они да охну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близи все люди глохнут. ( П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ит ворон, весь окова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го клюнет, тому смерть. (Пуля)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ит лается, упадёт рассыпается. (Снаряд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7.  Стоит черепаха- стольная рубах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г в овраг- да ещё где враг. ( Танк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шку не похож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полит дай боже. ( Гвардейский снаря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о птица- алый хвос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летела в стаю звёзд. ( Рак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 птица- небылиц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еж собою говорит. ( Сам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 Без разгона в высь вз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екозу напоми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 российский… ( верт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2. Морской дорогой взад-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ымком над синей б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шит внушительн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езный, но любезный….( Кораб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. Под водой железный 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нём и ночью кит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до снов тому киту –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днём и ночью на посту. ( Подводная лод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 Вы команды не ску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ревнованья продол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анды вы готов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ш следующий конкурс</w:t>
      </w:r>
      <w:r>
        <w:rPr>
          <w:sz w:val="32"/>
          <w:szCs w:val="32"/>
        </w:rPr>
        <w:t xml:space="preserve"> « Бег с переодевани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добегает до стула – надевает куртку, шапку, шарф, варежки и бежит обратно, чтобы передать следующему, тот добегает до цели, снимает всё и бежит обратно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ний прибегает оде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юри смотрят.</w:t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А сейчас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32"/>
          <w:szCs w:val="32"/>
        </w:rPr>
        <w:t>« Звёздный 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у завязывают глаза, перед ним по 5 звёзд красных, 5 звёзд си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криками: « Бери! Не бери!» помогает собрать только красные звёзды. Чья команда быст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Вы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едующий конкурс </w:t>
      </w:r>
      <w:r>
        <w:rPr>
          <w:sz w:val="32"/>
          <w:szCs w:val="32"/>
        </w:rPr>
        <w:t>« Принеси карто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ой из одного ведёрка взять картошку и перенести в другое ведё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стники по очереди носят картошку в ведро). Кто быстрее справится с заданием, показывает свои результаты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Ребята, вы немного отдохните, пока жюри подводит предварительные итоги. Послушае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« Наша армия род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а армия род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ажна, и силь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му не угрож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яет нас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того мы любим с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аздник в февр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армии люби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й лучшей на зем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ё, что есть у н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наш счастлив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солнце светит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доблестным солда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тстояли мир когда - 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армии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м дедам и от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им, солдаты,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жиз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т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ес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иш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ирн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ир, в котором мы жив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предоставляется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Ещё вам надо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стафете посра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, Вы,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конкурс  </w:t>
      </w:r>
      <w:r>
        <w:rPr>
          <w:sz w:val="32"/>
          <w:szCs w:val="32"/>
        </w:rPr>
        <w:t>« Хоккей с мя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ются клюшки и мяч. Ставят 4 кегли. Участники обводят мяч вокруг кегли и так же, возвращаю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ющий конкурс</w:t>
      </w:r>
      <w:r>
        <w:rPr>
          <w:sz w:val="32"/>
          <w:szCs w:val="32"/>
        </w:rPr>
        <w:t xml:space="preserve"> « Запуск самолё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 из цветной бумаги самолётики, когда сделает вся команда, запустить всем вместе в зал.</w:t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Раз, два, три - запускаем.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важаемое жюри подведите итоги всех конкурсов и выяв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анду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начинают чит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чтец: </w:t>
      </w:r>
      <w:r>
        <w:rPr>
          <w:sz w:val="28"/>
          <w:szCs w:val="28"/>
        </w:rPr>
        <w:t>В февраль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чонки в этот слав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ьчишек поздравляют.</w:t>
      </w:r>
    </w:p>
    <w:p>
      <w:pPr>
        <w:pStyle w:val="Normal"/>
        <w:rPr/>
      </w:pPr>
      <w:r>
        <w:rPr>
          <w:sz w:val="32"/>
          <w:szCs w:val="32"/>
        </w:rPr>
        <w:t xml:space="preserve">2 чтец: </w:t>
      </w:r>
      <w:r>
        <w:rPr>
          <w:sz w:val="28"/>
          <w:szCs w:val="28"/>
        </w:rPr>
        <w:t>Они не дарят вам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льчишкам их не д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чонке много тёпл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 чтец: </w:t>
      </w:r>
      <w:r>
        <w:rPr>
          <w:sz w:val="28"/>
          <w:szCs w:val="28"/>
        </w:rPr>
        <w:t>Мы пожелаем Вам на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в жизни не роб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ьчишеская смелость.</w:t>
      </w:r>
    </w:p>
    <w:p>
      <w:pPr>
        <w:pStyle w:val="Normal"/>
        <w:rPr/>
      </w:pPr>
      <w:r>
        <w:rPr>
          <w:sz w:val="32"/>
          <w:szCs w:val="32"/>
        </w:rPr>
        <w:t xml:space="preserve">4 чтец:  </w:t>
      </w:r>
      <w:r>
        <w:rPr>
          <w:sz w:val="28"/>
          <w:szCs w:val="28"/>
        </w:rPr>
        <w:t>Учитесь только лишь на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м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чур не за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конечно же не драться!</w:t>
      </w:r>
    </w:p>
    <w:p>
      <w:pPr>
        <w:pStyle w:val="Normal"/>
        <w:rPr/>
      </w:pPr>
      <w:r>
        <w:rPr>
          <w:sz w:val="32"/>
          <w:szCs w:val="32"/>
        </w:rPr>
        <w:t>5 чтец:</w:t>
      </w:r>
      <w:r>
        <w:rPr>
          <w:sz w:val="28"/>
          <w:szCs w:val="28"/>
        </w:rPr>
        <w:t xml:space="preserve"> 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хотим мы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футбол всех обыграть!</w:t>
      </w:r>
    </w:p>
    <w:p>
      <w:pPr>
        <w:pStyle w:val="Normal"/>
        <w:rPr/>
      </w:pPr>
      <w:r>
        <w:rPr>
          <w:sz w:val="32"/>
          <w:szCs w:val="32"/>
        </w:rPr>
        <w:t xml:space="preserve">6 чтец: </w:t>
      </w:r>
      <w:r>
        <w:rPr>
          <w:sz w:val="28"/>
          <w:szCs w:val="28"/>
        </w:rPr>
        <w:t>Пусть удача буд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вы дружи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во всё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других нас защищайте.</w:t>
      </w:r>
    </w:p>
    <w:p>
      <w:pPr>
        <w:pStyle w:val="Normal"/>
        <w:rPr/>
      </w:pPr>
      <w:r>
        <w:rPr>
          <w:sz w:val="32"/>
          <w:szCs w:val="32"/>
        </w:rPr>
        <w:t xml:space="preserve">7 чтец: </w:t>
      </w:r>
      <w:r>
        <w:rPr>
          <w:sz w:val="28"/>
          <w:szCs w:val="28"/>
        </w:rPr>
        <w:t>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го, конечно,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граждаются победител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Самый сильны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Самый смелы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Самый ловки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Самый быстры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Самый остроумны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Самый весёлы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Самый задорный»  ( по 2 шту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Пройдёт несколько лет и наши мальчики вырастут. Военная служба -дело ответственное. Много знаний и умений нужно приобрести, чтобы служить достойно. Поэтому не теряйте времени, хорошо учитесь и занимайтесь спо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ли соревн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ли свою 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жили вы поч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защитниками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рузья не сомнев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 нас вы лучше вс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егодня Вам подар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лючительно от Всех.  ( Праздничный  тор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Дмитрий</dc:creator>
  <dc:description/>
  <cp:keywords/>
  <dc:language>en-US</dc:language>
  <cp:lastModifiedBy>user</cp:lastModifiedBy>
  <dcterms:modified xsi:type="dcterms:W3CDTF">2013-12-13T05:52:00Z</dcterms:modified>
  <cp:revision>3</cp:revision>
  <dc:subject/>
  <dc:title>КОУ РА Школа - интернат №1 для детей сирот и детей оставшихся без попечения родителей им</dc:title>
</cp:coreProperties>
</file>