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гурт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ный час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утешествие в страну До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арис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оегу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-то далеко – далеко на красивых островах расположилась страна Добра. Здесь живут все добрые сказочные персона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добрых сказочных персонажей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щё в этой стране живёт добрая и красивая Фея, которая исполняет все добрые мечты и жел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не сообщили ужасную новость – злые сказочные герои захватили эту ст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злых сказочных персонажей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ее! Нужна ваша помощь! Если мы не спасём страну Добра, то солнце исчезнет, нагрянут чёрные – чёрные тучи и нахлынет чёрный – чёрный дождь. Все люди на Земле почернеют от злости. Учителя своим ученикам будут ставить только двойки, и от этого ученики станут ещё злее и черне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готовы освободить страну Доб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 на пути встречаются злые разбойники. Из какой они сказки? (</w:t>
      </w:r>
      <w:r>
        <w:rPr>
          <w:rFonts w:cs="Times New Roman" w:ascii="Times New Roman" w:hAnsi="Times New Roman"/>
          <w:i/>
          <w:sz w:val="28"/>
          <w:szCs w:val="28"/>
        </w:rPr>
        <w:t>Появляются разбойники из сказки «Бременские музыканты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можем двигаться вперёд только тогда, когда выполним их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ужас! Разбойники наши красивые и добрые слова превратили непонятно во ч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ЙСТВАРДЗ (здравству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ОСПА (спасиб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РБОД (добр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ЬЛИВЕЖ (вежлив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а! Вперё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это? </w:t>
      </w:r>
      <w:r>
        <w:rPr>
          <w:rFonts w:cs="Times New Roman" w:ascii="Times New Roman" w:hAnsi="Times New Roman"/>
          <w:i/>
          <w:sz w:val="28"/>
          <w:szCs w:val="28"/>
        </w:rPr>
        <w:t>(Выходит Карабас – Бараб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бас – Барабас знает только злые слова. Вы должны к этим словам найти противоположные слова – антонимы. И у вас получатся добрые и хорошие сло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ОЕ НАСТРОЕНИЕ </w:t>
      </w:r>
      <w:r>
        <w:rPr>
          <w:rFonts w:cs="Times New Roman" w:ascii="Times New Roman" w:hAnsi="Times New Roman"/>
          <w:i/>
          <w:sz w:val="28"/>
          <w:szCs w:val="28"/>
        </w:rPr>
        <w:t>(хорошее настро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Е БОТИНКИ </w:t>
      </w:r>
      <w:r>
        <w:rPr>
          <w:rFonts w:cs="Times New Roman" w:ascii="Times New Roman" w:hAnsi="Times New Roman"/>
          <w:i/>
          <w:sz w:val="28"/>
          <w:szCs w:val="28"/>
        </w:rPr>
        <w:t>(чистые ботин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УРОЕ ЛИЦО </w:t>
      </w:r>
      <w:r>
        <w:rPr>
          <w:rFonts w:cs="Times New Roman" w:ascii="Times New Roman" w:hAnsi="Times New Roman"/>
          <w:i/>
          <w:sz w:val="28"/>
          <w:szCs w:val="28"/>
        </w:rPr>
        <w:t>(весёлое ли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АЯ СОБАКА </w:t>
      </w:r>
      <w:r>
        <w:rPr>
          <w:rFonts w:cs="Times New Roman" w:ascii="Times New Roman" w:hAnsi="Times New Roman"/>
          <w:i/>
          <w:sz w:val="28"/>
          <w:szCs w:val="28"/>
        </w:rPr>
        <w:t>(добрая собак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ДНЫЙ ЧЕЛОВЕК </w:t>
      </w:r>
      <w:r>
        <w:rPr>
          <w:rFonts w:cs="Times New Roman" w:ascii="Times New Roman" w:hAnsi="Times New Roman"/>
          <w:i/>
          <w:sz w:val="28"/>
          <w:szCs w:val="28"/>
        </w:rPr>
        <w:t>(щедрый человек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Е КРАСКИ </w:t>
      </w:r>
      <w:r>
        <w:rPr>
          <w:rFonts w:cs="Times New Roman" w:ascii="Times New Roman" w:hAnsi="Times New Roman"/>
          <w:i/>
          <w:sz w:val="28"/>
          <w:szCs w:val="28"/>
        </w:rPr>
        <w:t>(белые крас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УЩАЯ ДЕВОЧКА </w:t>
      </w:r>
      <w:r>
        <w:rPr>
          <w:rFonts w:cs="Times New Roman" w:ascii="Times New Roman" w:hAnsi="Times New Roman"/>
          <w:i/>
          <w:sz w:val="28"/>
          <w:szCs w:val="28"/>
        </w:rPr>
        <w:t>(смеющаяся девочк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ЫВАЮЩИЙ МАЛЬЧИК </w:t>
      </w:r>
      <w:r>
        <w:rPr>
          <w:rFonts w:cs="Times New Roman" w:ascii="Times New Roman" w:hAnsi="Times New Roman"/>
          <w:i/>
          <w:sz w:val="28"/>
          <w:szCs w:val="28"/>
        </w:rPr>
        <w:t>(веселящийся мальч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ти сварливая Баба – Яга. </w:t>
      </w:r>
      <w:r>
        <w:rPr>
          <w:rFonts w:cs="Times New Roman" w:ascii="Times New Roman" w:hAnsi="Times New Roman"/>
          <w:i/>
          <w:sz w:val="28"/>
          <w:szCs w:val="28"/>
        </w:rPr>
        <w:t>(Выходит Баба – Я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ба – Яга очень сердиться на нас. Давайте с помощью добрых и вежливых слов растопим её серд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бушка наша милая, какая же ты у нас красивая, добрая, весёлая.  И ручки – то у тебя нежные, и щёчки – то розовые, а голосок – то какой ангельский. Детишек ты воруешь не ради того, чтобы причинить им боль, а потому, что тебе не с кем поиграть. Бедненькая ты наша! И колдуешь ты, Бабушечка, только для хороших дел. Миленькая, освободи дорогу, мы пойдём дальш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нас поджидает Змей Горыныч.  </w:t>
      </w:r>
      <w:r>
        <w:rPr>
          <w:rFonts w:cs="Times New Roman" w:ascii="Times New Roman" w:hAnsi="Times New Roman"/>
          <w:i/>
          <w:sz w:val="28"/>
          <w:szCs w:val="28"/>
        </w:rPr>
        <w:t>(Выходит Зм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ря говорят «Одна голова хорошо, а две лучше». А у Змея целых три головы! Ну и задание он вам приготови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верте различные слова. Нужно выбрать только три слова и собрать пословиц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бро побеждает зл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а!!! Мы в стране Добра!  Нас встречает Фея (</w:t>
      </w:r>
      <w:r>
        <w:rPr>
          <w:rFonts w:cs="Times New Roman" w:ascii="Times New Roman" w:hAnsi="Times New Roman"/>
          <w:i/>
          <w:sz w:val="28"/>
          <w:szCs w:val="28"/>
        </w:rPr>
        <w:t>Выходи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я. Дорогие ребята, запомните добрые правила для добрых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мятка для каждог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правила для добрых дете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бижай слабых!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ходи мимо знакомых взрослых – поздоровайся!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лись! А если и разозлишься  - держи зло в себе. Ведь ты очень добрый и хороший. Тебя все любят. Но одна маленькая капелька злости может всё изменить в твоей жизни в худшую сторон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7:00Z</dcterms:created>
  <dc:creator>Haljapina</dc:creator>
  <dc:description/>
  <cp:keywords/>
  <dc:language>en-US</dc:language>
  <cp:lastModifiedBy>Katerina</cp:lastModifiedBy>
  <dcterms:modified xsi:type="dcterms:W3CDTF">2013-06-05T11:17:00Z</dcterms:modified>
  <cp:revision>2</cp:revision>
  <dc:subject/>
  <dc:title>Муниципальное общеобразовательное учреждение</dc:title>
</cp:coreProperties>
</file>