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Внеклассное мероприятие по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Окружающему миру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</w:t>
      </w:r>
      <w:r>
        <w:rPr>
          <w:rFonts w:eastAsia="Verdana" w:cs="Verdana" w:ascii="Verdana" w:hAnsi="Verdana"/>
          <w:b/>
          <w:i/>
          <w:sz w:val="36"/>
          <w:szCs w:val="36"/>
        </w:rPr>
        <w:t xml:space="preserve"> </w:t>
      </w:r>
      <w:r>
        <w:rPr>
          <w:rFonts w:cs="Verdana" w:ascii="Verdana" w:hAnsi="Verdana"/>
          <w:b/>
          <w:i/>
          <w:sz w:val="36"/>
          <w:szCs w:val="36"/>
        </w:rPr>
        <w:t>"Покормите птиц зимой"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ызвать сочувствие к голодающим и замерзающим зимой птицам. Научить проявлять заботу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сширить знания детей о пти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ть атмосферу доброжелательности, весель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тить внимание детей на трудное существование птиц, воспитывать бережное к ним отношение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ить познавательные интересы детей и развивать их творческие способ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Формирование экологического представления детей об окружающем ми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крепить и обобщить представление детей о сочувствии, сопереживании, доброте, милосерд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общить и расширить представления детей о зимующих пти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и развивать единую экологическую задачу: помочь, осознать главные этические законы жизни человека – любви, добра. Красоты, справедливости к окружающему ми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звивать у детей потребность общения с природой и окружающим ми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звивать в детях ответственность за "братьев наших меньших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Предметные результаты:</w:t>
      </w:r>
      <w:r>
        <w:rPr>
          <w:color w:val="000000"/>
          <w:sz w:val="27"/>
          <w:szCs w:val="27"/>
        </w:rPr>
        <w:br/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sz w:val="27"/>
          <w:szCs w:val="27"/>
        </w:rPr>
        <w:t>Различать по внешним признакам птиц, зимующих в наших краях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о подбирать корм для птиц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ть изготовить простейшую кормушку</w:t>
      </w:r>
    </w:p>
    <w:p>
      <w:pPr>
        <w:pStyle w:val="Normal"/>
        <w:shd w:fill="FFFFFF" w:val="clear"/>
        <w:spacing w:before="280" w:after="280"/>
        <w:ind w:left="644" w:hanging="0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Знать правила подкормки птиц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Личностные: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интереса к изучению родной природы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важность заботы о зимующих птицах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овышение уровня мотивации учебной деятельности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Формирование бережного отношения человека к птицам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Самостоятельно определять и высказывать общие для всех людей правила   поведения в природе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Познавательные УУД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блюдать и различать зимующих птиц по рисункам, по описаниям и в природе, знать их назв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готавливать простейшие кормуш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ирать для птиц корм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омнить правила подкормки птиц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Коммуникативные УУД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диалог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уждать, слушать и понимать речь других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чать на вопросы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ть в группе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Регулятивные УУД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имать учебную задачу и стремиться её выполня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ять и формулировать цель своей деятельност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ать свои достиже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ься делать самооценку своей деятельности на уро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Оборудование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  <w:shd w:fill="FFFFFF" w:val="clear"/>
        </w:rPr>
        <w:t>Компьютер, мультимедиа, слайды, рисунки с изображением зимующих птиц ( для оформления класса), творческие работы детей ( выставка кормушек), карточки с надписями корма для птиц, плакат « Покормите птиц зимой»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 закрываем и представля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ыло вчера, мы забыв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ем только о том, что сей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ий, красивый каждый из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самые лучшие, что есть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 открывае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аживайтесь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- О каком времени года эта загадка?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Кто поляны белит белым,</w:t>
        <w:br/>
        <w:t>И на стенах пишет мелом,</w:t>
        <w:br/>
        <w:t>Шьет пуховые перины</w:t>
        <w:br/>
        <w:t>Разукрасил все витрины? </w:t>
      </w:r>
      <w:r>
        <w:rPr>
          <w:i/>
          <w:iCs/>
          <w:sz w:val="28"/>
          <w:szCs w:val="28"/>
        </w:rPr>
        <w:t>(зим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имние месяцы вы знаете? (декабрь, январь, 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изменилась природа с наступлением зи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ло холодно, дует холодный ветер, идет снег, снежная крупа, дни стали короче, вода в реках и прудах замерз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ли сейчас плоды и семена на деревьях, кустарниках и трава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ть, но очень м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увидеть зимой насеком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насекомые спрятались в укромные места, плодов на деревьях мало и нашим друзьям стало холодно и голодно. А вот каким друзьям, вы догадаетесь отгадав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ночью пауку, чудо - юдо на суку,</w:t>
      </w:r>
    </w:p>
    <w:p>
      <w:pPr>
        <w:pStyle w:val="Normal"/>
        <w:rPr/>
      </w:pPr>
      <w:r>
        <w:rPr>
          <w:sz w:val="28"/>
          <w:szCs w:val="28"/>
        </w:rPr>
        <w:t>Длинный клюв и два кр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ит - плох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о паук бо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? Это: (птица)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пределение темы и целей урока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тицы - наши помощники, защитники лесов, полей, садов и огородов от вредител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Скажите, все птицы с наступлением холодов могут найти себе необходимый корм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ействительно, многим птицам приходится очень трудно и им приходится покидать родные места, улетая в теплые кра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А как мы называем тех птиц, которые улетают от нас? (</w:t>
      </w:r>
      <w:r>
        <w:rPr>
          <w:i/>
          <w:iCs/>
          <w:sz w:val="28"/>
          <w:szCs w:val="28"/>
        </w:rPr>
        <w:t>Перел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называем птиц, которые не улетают от нас, а остаются с нами ? (зиму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</w:t>
      </w:r>
      <w:r>
        <w:rPr>
          <w:b/>
          <w:sz w:val="28"/>
          <w:szCs w:val="28"/>
          <w:u w:val="single"/>
        </w:rPr>
        <w:t>сегодня мы будем говорить о зимующих птиц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ак птице перезимовать?" К. Мухаммади (читают уче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м перезим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у п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халатов ва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байковых р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их даже нет гнез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 грозу, и в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дождём, и в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сидя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зимующих птиц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это воробьи, вороны, сороки, синицы, дятлы, снегири, клесты, зяблики, свири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птицы всю зиму проводят вместе с нами, стараются порадовать нас и удивить своей красотой и необычными звуками. Но этим птицам тоже зимой приходится очень трудно и мы должны их подкармливать, т.е. вешать кормушки и насыпать туда к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мотрите, а вот и  наша кормушка. Посмотрим какая первая птица прилетит к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кормите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знайте ее, отгадав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на ветке ябл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друг вспорхнули ябло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: (</w:t>
      </w:r>
      <w:r>
        <w:rPr>
          <w:b/>
          <w:sz w:val="28"/>
          <w:szCs w:val="28"/>
        </w:rPr>
        <w:t>снег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вешивают  картинку снегиря на корм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градусов мо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округ белым-б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снегирь на ветвь берёз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рудому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ий, стужам неподвла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 славит он з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нать недаром галстук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 с рожденья снегир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У этой птицы верх головы, крылья, хвост чёрные, спинка голубовато- серая, брюшко - красное. Клюв короткий, толстый, чёрного цвета. У самочек наряд более скромный. Снегири держатся небольшими стайками. Чем сильнее мороз, тем спокойнее сидит стайка. С приходом темноты вся стайка улетает и прячется в ку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ири очень красивы в своих ярко - красных нарядах. Они птицы солидные, не суетятся и не торопятся, снегири еще и рыцари. Самцы, как бы не были голодны , всегда уступают лучшие гроздья самке. Спокойно обработав одно дерево, стайка перелетает на другое. И делает это по команде вожака: тот слегка приподнимет крылышки, покажет всем белое пятнышко у себя на пояснице. Это команда : " В полет". Летает снегирь легко и красиво.  Чем сильнее мороз, тем спокойнее сидит стайка, изредка передвигаясь, чтобы сорвать ягодку, отломить почку, а затем снова сесть неподвижно на некотор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же любимое лакомство у снеги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вешивает гроздь рябины)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ё любит семечки арбуза, тыквы.</w:t>
      </w:r>
    </w:p>
    <w:p>
      <w:pPr>
        <w:pStyle w:val="Normal"/>
        <w:rPr/>
      </w:pPr>
      <w:r>
        <w:rPr>
          <w:sz w:val="28"/>
          <w:szCs w:val="28"/>
        </w:rPr>
        <w:t xml:space="preserve">-Ребята, кто знает как поёт снегирь?( </w:t>
      </w:r>
      <w:r>
        <w:rPr>
          <w:sz w:val="28"/>
          <w:szCs w:val="28"/>
          <w:u w:val="single"/>
        </w:rPr>
        <w:t>включ фонограмм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еще одна птица прилетела к нашей кормушке, отгадайте и 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ою зелен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иком желт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нькая шапочка</w:t>
      </w:r>
    </w:p>
    <w:p>
      <w:pPr>
        <w:pStyle w:val="Normal"/>
        <w:rPr/>
      </w:pPr>
      <w:r>
        <w:rPr>
          <w:sz w:val="28"/>
          <w:szCs w:val="28"/>
        </w:rPr>
        <w:t>И полоска шарфика. (</w:t>
      </w: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ницы птицы лесные. А прилетают синицы ближе к жилью человека не от хорошей жизни: трудно им, голодно в лесу зимой, и поэтому летят туда, где легче прожить, прокормиться. В это время синицы становятся всеядными птицами т.е. едят крошки хлеба, крупу, кусочки сала и мясо. И все-таки очень много птиц гибнет зимой: из 10 синиц до весны доживет всего1 -2. Гибнут не от холода, а от голода. Голодная синица не переносит даже слабых 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рудно прокор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им, маленьким си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имой сур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им стол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кормим  птичку, нарисуем ей кусочек несолёного с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ё она питается личинками насекомых, которых достаёт из  их зим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ищ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Послушайте голос синички ( </w:t>
      </w:r>
      <w:r>
        <w:rPr>
          <w:sz w:val="28"/>
          <w:szCs w:val="28"/>
          <w:u w:val="single"/>
        </w:rPr>
        <w:t>включ фонограмм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ь день ловлю жу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букашек, червя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ать не улетаю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рнизом обитаю.  (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б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Чем питается воробей? (крупой, хлебом, зер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его накорми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ослушайте его голос.( </w:t>
      </w:r>
      <w:r>
        <w:rPr>
          <w:sz w:val="28"/>
          <w:szCs w:val="28"/>
          <w:u w:val="single"/>
        </w:rPr>
        <w:t>фонограмм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новый гость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прыгает, шур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ом шишки потро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ком речистым, чистым –</w:t>
      </w:r>
    </w:p>
    <w:p>
      <w:pPr>
        <w:pStyle w:val="Normal"/>
        <w:rPr/>
      </w:pPr>
      <w:r>
        <w:rPr>
          <w:sz w:val="28"/>
          <w:szCs w:val="28"/>
        </w:rPr>
        <w:t>Клё! Клё! Клё! Поёт со свистом. (</w:t>
      </w:r>
      <w:r>
        <w:rPr>
          <w:b/>
          <w:sz w:val="28"/>
          <w:szCs w:val="28"/>
        </w:rPr>
        <w:t>Клес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т его голос поможет узнать ( </w:t>
      </w:r>
      <w:r>
        <w:rPr>
          <w:sz w:val="28"/>
          <w:szCs w:val="28"/>
          <w:u w:val="single"/>
        </w:rPr>
        <w:t>фонограмма)</w:t>
      </w:r>
    </w:p>
    <w:p>
      <w:pPr>
        <w:pStyle w:val="Normal"/>
        <w:rPr/>
      </w:pPr>
      <w:r>
        <w:rPr>
          <w:sz w:val="28"/>
          <w:szCs w:val="28"/>
        </w:rPr>
        <w:t xml:space="preserve">Вот новость: у </w:t>
      </w:r>
      <w:r>
        <w:rPr>
          <w:b/>
          <w:sz w:val="28"/>
          <w:szCs w:val="28"/>
        </w:rPr>
        <w:t>кл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ось пять птен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етель метет, мет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ец себе по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холод, что нам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ньки студ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ки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акаленн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ё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ая птичка – клюв крес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кл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вом шишки расщепл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мит досыта птен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нездо – пуховый дом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ю в нем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б были шиш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ут малы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Самцы у клестов – красные. А самочки – зеленоватые. А вы знаете, что у птенцов клеста клюв совсем прямой, а у родителей загнут крестообразно? Зависит это от пищи. Достают семена из-под твёрдых чешуек шишек только взросл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клесты помогают и белке лакомиться семенами шишек: в шишках птицы съедают только часть семян, остальные –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стов ещё называют " северными попугайчиками". Они искусно лазают по деревьям, цепляясь за ветки лапками и кривыми клювами. Для кл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тоже трудное время года. Питаются клесты семенами хвойных деревьев, а зимой их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это что за пт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воей лесной п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чёрненький хал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ревья ле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ит и легче. (</w:t>
      </w:r>
      <w:r>
        <w:rPr>
          <w:b/>
          <w:sz w:val="28"/>
          <w:szCs w:val="28"/>
        </w:rPr>
        <w:t>Дяте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го называют « доктором леса»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крепким клювом он  долбит кору дерева, достаёт  личинки и жуков. Делает  много дупл для себя и других птиц.</w:t>
      </w:r>
    </w:p>
    <w:p>
      <w:pPr>
        <w:pStyle w:val="Normal"/>
        <w:rPr/>
      </w:pPr>
      <w:r>
        <w:rPr>
          <w:sz w:val="28"/>
          <w:szCs w:val="28"/>
        </w:rPr>
        <w:t xml:space="preserve">-Все слышалы дятла? Давайте ещё раз послушаем. ( </w:t>
      </w:r>
      <w:r>
        <w:rPr>
          <w:sz w:val="28"/>
          <w:szCs w:val="28"/>
          <w:u w:val="single"/>
        </w:rPr>
        <w:t>фонограмм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итается? ( личинками насеко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 дятел, как правило, питается семенами сосны и ели, что делает опять же "профессионально" - приносит шишки к специально оборудованной "кузнице", где их удобно "потроши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отдохнём</w:t>
      </w:r>
      <w:r>
        <w:rPr>
          <w:sz w:val="28"/>
          <w:szCs w:val="28"/>
          <w:u w:val="single"/>
        </w:rPr>
        <w:t>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подняли и пока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деревь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согнули, кисти встрях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ороны руки, плавно по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к нам птицы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они сядут – тоже покаж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лья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оследняя гостья, угад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нам с ветрами прилетели</w:t>
        <w:br/>
        <w:t>Стаи ярких …</w:t>
        <w:br/>
        <w:t>Песню севера запели</w:t>
        <w:br/>
        <w:t>Для детишек …</w:t>
        <w:br/>
        <w:t>Вот крушина, вот калина,</w:t>
        <w:br/>
        <w:t>А в деревне у овина</w:t>
        <w:br/>
        <w:t>Стынет в инее рябина.</w:t>
        <w:br/>
        <w:t>Как пришла пора метелей,</w:t>
        <w:br/>
        <w:t>Налетели ...,</w:t>
        <w:br/>
        <w:t>Заскрипели, засвистели,</w:t>
        <w:br/>
        <w:t>Всё до ягодки поели.</w:t>
        <w:br/>
      </w:r>
      <w:r>
        <w:rPr>
          <w:b/>
          <w:sz w:val="28"/>
          <w:szCs w:val="28"/>
        </w:rPr>
        <w:t>(Свирис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ристель - это крупная, очень красивая птица с задорным пушистым хохолком на голове и черным пятнышком на горле. зимой главная пища свиристелей - ягоды рябины, а также плоды шиповника, барбариса. Зимой свиристели кочуют стайками в поисках корма и зачастую полностью снимают урожай с этих кустар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а она так потому, что слово «свиристеть» на старорусском языке означает "громко кричать, свистеть". Песня свиристеля — нежная журчащая трель «сви-ри-ри-ри-ри», похожая на звучание свирели. Вот  послушайте ( </w:t>
      </w:r>
      <w:r>
        <w:rPr>
          <w:b/>
          <w:sz w:val="28"/>
          <w:szCs w:val="28"/>
          <w:u w:val="single"/>
        </w:rPr>
        <w:t>фонограмма</w:t>
      </w:r>
      <w:r>
        <w:rPr/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тицы благодарны, за то, что вы их покормили и хотят с вами поиграть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гра «Верю - не верю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лесты выводят птенцов зимой.</w:t>
        <w:br/>
        <w:t>У синицы желтая грудка.</w:t>
        <w:br/>
        <w:t xml:space="preserve">У воробья большой сильный клюв. (Не верим!) </w:t>
        <w:br/>
        <w:t>У свиристеля на голове хохолок.</w:t>
        <w:br/>
        <w:t>Снегирь любит сало. (Не верим!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любит сало?(синичка)</w:t>
        <w:br/>
        <w:t>Клесты любят семена шише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олодцы! Вы хорошо справились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те птиц зимой, 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летятся, как домой, 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гаты их корма – гость одн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ть одна – и не стра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ибнет их –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тяж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в нашем сердце есть и для птиц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ите птиц в мороз - к своему о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з песен не пришлось нам встречать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угробами засып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гры, дворы, доро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могут пташки отыск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 зёрнышка, ни крош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 вот летают всё слаб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на, галка, вороб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ей на помощь, дет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т в этот  самый трудный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асенье птицы ждут от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мите их! Согрейт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весьте домик на су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ыпьте крошки на снег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о и манной ка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оживут бедняж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 небу весело ско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летят пернатые друз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опоют чирикая:</w:t>
      </w:r>
    </w:p>
    <w:p>
      <w:pPr>
        <w:pStyle w:val="Style15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пасибо, вам великое!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тром к опушке прошёл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заметает до вечера сн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юду- у еле приметной доро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мушки насыпаны зёрна и кро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айтесь, слетай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пичуг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 страшны 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вью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е вью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дные вью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мнить и думать </w:t>
      </w:r>
    </w:p>
    <w:p>
      <w:pPr>
        <w:pStyle w:val="Style15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друг о друг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ормушку для птиц недостаточно, нужно регулярно заботиться о том, чтобы в ней была птичья еда. Кормить птиц можно только белым хлебом, а вот чёрный опас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ных птиц есть свои предпочтения в еде. Синицы любят несолёное сало, сыр и мясо. Для таких угощений даже кормушка не нужна, их просто подвешивают на ветку при помощи провол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у всех мелких пернатых любимое блюдо- семечки подсолнуха. Умные птицы не глотают семечки целиком, а мастерски выклёвывают зёрныш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разнообразнее будет угощение в кормушке, тем больше разных птиц прилетит в «столовую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укрепления корм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 как нужно правильно крепить кормушки? </w:t>
      </w:r>
      <w:r>
        <w:rPr>
          <w:i/>
          <w:sz w:val="28"/>
          <w:szCs w:val="28"/>
        </w:rPr>
        <w:t>Ответы школь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по очереди рассказывают прави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яя не обламывать ветки, не повреждать стволы деревье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рмушке не должно быть сне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бросать возле кормушки пакеты, банки, в которых приносите кор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едить, чтобы корм в кормушке был постоянно, иначе птички к пустой кормушке не будут прилет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о также знать, чем нужно кормить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ощение для птиц» (Работа в па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с вами немножко поиграем, для этого вам нужно из предложенных  продуктов питания выбрать то, что можно положить в кормушку без вреда для  здоровья птиц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б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ельси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аро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л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околадные конф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бло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шен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н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сочки сырого мя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сли вы начали подкармливать птиц, продолжайте делать это до конца зимнего сезона. Зёрна, семечки и орехи следует подсыпать регулярно, иначе, обнаружив несколько раз кормушку пустой, птицы улетят в другое место. Зимняя столовая будет работать и весной, пока не появится первая зелен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мушку смастер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ловую откр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, снегирь- сосед прилетели на об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сти в первый день нед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синицы приле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 вторник, посмотр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етели снеги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ороны были в сре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ждали их к об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етверг со всех краё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жадных воробьё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ятницу в столовой на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убь лакомился каш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 субботу на пир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етело семь сор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яя подкормка птиц- довольно старая традиция. Первыми инициаторами её были сами птицы. Они быстро усвоили, что возле человеческих жилищ можно кое- чем разжиться- различные отходы, либо то, что плохо лежит. Зимой даже типичные лесные птицы начинают тянуться к к человеческому жилищу. Голод- не тётка, и он заставляет на определённое время забыть о естественной осторо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рмливая птиц, до весны их доживёт значительно бол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 будут их леса и парки. Кроме того, не стоит забывать об эстетической и моральной стороне. Какое удовольствие для любителя природы наблюдать за птицами возле корм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ее, что зимой они лучше идут на контакт с человеком. Можно приучить даже брать пищу с рук. Помощь птица зимой помогает воспитывать у людей доброту, душевную щедр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говорили о разных зимующих птицах. С наступлением холодов птицам трудно добывать себе корм, поэтому мы всегда должны помнить об этом, насыпая корм в корм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мите птиц зим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о всех конц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летятся, как до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и на крыльц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ибнет их- не сч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тяж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в нашем сердце е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птиц теп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птиц в мор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му ок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з песен не приш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тречать вес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урока. Рефлекс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не забывать о зимующих птицах и помогать им выживать в холодное врем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птицах много знаем м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то же время мало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ужно всем: и вам, и нам, -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их побольше стал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этого побережё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воих друзей пернатых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аче мы к нулю сведё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вцов наших крылаты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ъедят деревья и плод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ичинки насекомых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редеют все сад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наших птиц знакомы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имой поставь кормушку им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ицам дай ты сала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шено едят все воробьи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сыпь, как станет мало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и вознаградят труды,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ацветут кругом сад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ди зелёной той листв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песенку услышишь т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Самоанализ  внеклассного мероприятия по  окружающему  миру    в     1 «А» классе по теме</w:t>
      </w:r>
      <w:r>
        <w:rPr>
          <w:b/>
          <w:color w:val="000000"/>
          <w:sz w:val="28"/>
          <w:szCs w:val="28"/>
        </w:rPr>
        <w:br/>
        <w:br/>
      </w:r>
      <w:r>
        <w:rPr>
          <w:b/>
          <w:color w:val="000000"/>
          <w:sz w:val="40"/>
          <w:szCs w:val="40"/>
          <w:shd w:fill="FFFFFF" w:val="clear"/>
        </w:rPr>
        <w:t xml:space="preserve">                   </w:t>
      </w:r>
      <w:r>
        <w:rPr>
          <w:b/>
          <w:color w:val="000000"/>
          <w:sz w:val="40"/>
          <w:szCs w:val="40"/>
          <w:u w:val="single"/>
          <w:shd w:fill="FFFFFF" w:val="clear"/>
        </w:rPr>
        <w:t>« Покормите птиц зимой»</w:t>
      </w:r>
      <w:r>
        <w:rPr>
          <w:b/>
          <w:color w:val="000000"/>
          <w:sz w:val="40"/>
          <w:szCs w:val="40"/>
        </w:rPr>
        <w:br/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работаю с этим классом первый год, за первое полугодие работы с детьми могу выделить 3 группы: сильные, средние и слабые. Поэтому использую дифференцированный подход в обучен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ласс по развитию мышления – средний, по способностям – средний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нное занятие представлено по ходу изучения раздела «Как? Откуда? Куд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ема: «Покормите птиц зимой?»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нное занятие относится к типу: открытия новых знаний на основе жизненного опы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сходя из темы  и учитывая особенности класса мною были поставлены следующие цели и задачи. ( см. конспект урока)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ой урок я строила в соответствии с ФГОС, используя информационно – коммуникативные технологии. 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тему и цели урока определяли сами ученики, исходя из соответствующей проблемной ситуации. Я тщательно продумывала каждый этап урока, составляла задания, подбирала вопросы, использовала различные приёмы активизации учеников, побуждая к действи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уроке были использованы методы работы: словесный, наглядный, практический, а также метод стимулирования интереса к учени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рганизация познавательной деятельности происходила через интерактивные формы: фронтальная работа, работа в группах, индивидуальная работа, т.е. имела коммуникативную направленность, где у детей развивались такие умения и навыки как умение говорить, слушать, рассуждать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орма педагогического общения была игровая, эмоциональная. Эта форма рациональна, т.к. соответствует возрастным особенностям детей, их жизненному опыту, наглядно – образному мышлени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 этапы урока логически последовательны, взаимосвязаны, чередовались различные виды деятельности и подчинены теме, цели и задачам урока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уроке были использованы технологии: развивающего обучения, здоровьесберегающая (физ. минутка, смена видов деятельности), личностно – ориентированного обучения (создание психологического комфорта для учеников, условий для самовыражений), информационная (предоставляются слайды из презентации, которая работает в ходе урока поэтапно), различные виды активности: физической ( говорят, слушают, творят), социальной (отвечают на вопросы), познавательной( находят решение проблемы, делают выводы)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каждого ученика была создана ситуация успеха, что способствовало повышению мотивации и поддержанию познавательного интереса к учению. На уроке давала только положительную характеристику результатам их деятельности, что стимулировало детей и повышало их активность на уроке. Учебный материал урока был доступен, посилен для учеников 1 класса. Учебная информация была привлекательна для детей. За счёт этого повысилась возможность учеников в достижении поставленных целей на урок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жен последний этап урока – самооценка (оценочная самостоятельность учащихся). Учебное время использовалось на уроке эффективно, запланированный объём урока выполнен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вод: Новый стандарт нацеливает на смену образовательной цели: вместо суммы знаний – развитие личности учащихся на основе освоения способов действий. ФГОС нацелен не только на получение предметных результатов, но и метапредметных. Метапредметные результаты ФГОС направлены на формирование функционально- грамотной личности. Функционально- грамотная личность – это человек самостоятельный, познающий мир, умеющий жить среди людей. Все эти результаты должны формироваться с помощью УУД, которые отражены в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20:00Z</dcterms:created>
  <dc:creator>Админ</dc:creator>
  <dc:description/>
  <cp:keywords/>
  <dc:language>en-US</dc:language>
  <cp:lastModifiedBy>57</cp:lastModifiedBy>
  <cp:lastPrinted>2013-12-11T23:08:00Z</cp:lastPrinted>
  <dcterms:modified xsi:type="dcterms:W3CDTF">2014-09-11T19:35:00Z</dcterms:modified>
  <cp:revision>32</cp:revision>
  <dc:subject/>
  <dc:title>Внеклассное мероприятие в начальной школе "Покормите птиц зимой"</dc:title>
</cp:coreProperties>
</file>