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Все профессии нужны, все профессии важны…»</w:t>
      </w:r>
    </w:p>
    <w:p>
      <w:pPr>
        <w:pStyle w:val="Style15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я учащихся: </w:t>
      </w:r>
      <w:r>
        <w:rPr>
          <w:sz w:val="28"/>
          <w:szCs w:val="28"/>
        </w:rPr>
        <w:t>2-4 класс</w:t>
      </w:r>
    </w:p>
    <w:p>
      <w:pPr>
        <w:pStyle w:val="Style15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явить уровень знаний учащихся о профессиях </w:t>
      </w:r>
    </w:p>
    <w:p>
      <w:pPr>
        <w:pStyle w:val="Style15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вать интерес к выбору будущей профессии,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кругозор, мышление,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ть представление о многообразии профессий,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ывать трудолюбие, уважительное отношение к людям труд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Я не знаю пока, кем я стану, </w:t>
        <w:br/>
        <w:t xml:space="preserve">И куда я работать пойду. </w:t>
        <w:br/>
        <w:t xml:space="preserve">То мне хочется стать </w:t>
      </w:r>
      <w:r>
        <w:rPr>
          <w:b/>
          <w:sz w:val="28"/>
          <w:szCs w:val="28"/>
        </w:rPr>
        <w:t>капитаном</w:t>
      </w:r>
      <w:r>
        <w:rPr>
          <w:sz w:val="28"/>
          <w:szCs w:val="28"/>
        </w:rPr>
        <w:t xml:space="preserve">, </w:t>
        <w:br/>
        <w:t xml:space="preserve">То командовать башенным краном, </w:t>
        <w:br/>
        <w:t xml:space="preserve">То возить на машине руду… </w:t>
        <w:br/>
        <w:t xml:space="preserve">Я хочу быть </w:t>
      </w:r>
      <w:r>
        <w:rPr>
          <w:b/>
          <w:sz w:val="28"/>
          <w:szCs w:val="28"/>
        </w:rPr>
        <w:t>шофер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ктером</w:t>
      </w:r>
      <w:r>
        <w:rPr>
          <w:sz w:val="28"/>
          <w:szCs w:val="28"/>
        </w:rPr>
        <w:t xml:space="preserve">, </w:t>
        <w:br/>
      </w:r>
      <w:r>
        <w:rPr>
          <w:b/>
          <w:sz w:val="28"/>
          <w:szCs w:val="28"/>
        </w:rPr>
        <w:t>Взрывни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лектромонтером</w:t>
      </w:r>
      <w:r>
        <w:rPr>
          <w:sz w:val="28"/>
          <w:szCs w:val="28"/>
        </w:rPr>
        <w:t xml:space="preserve">, </w:t>
        <w:br/>
        <w:t xml:space="preserve">А еще </w:t>
      </w:r>
      <w:r>
        <w:rPr>
          <w:b/>
          <w:sz w:val="28"/>
          <w:szCs w:val="28"/>
        </w:rPr>
        <w:t>маляр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узнецом</w:t>
      </w:r>
      <w:r>
        <w:rPr>
          <w:sz w:val="28"/>
          <w:szCs w:val="28"/>
        </w:rPr>
        <w:t xml:space="preserve"> </w:t>
        <w:br/>
        <w:t xml:space="preserve">И всемирно известным </w:t>
      </w:r>
      <w:r>
        <w:rPr>
          <w:b/>
          <w:sz w:val="28"/>
          <w:szCs w:val="28"/>
        </w:rPr>
        <w:t>певцом</w:t>
      </w:r>
      <w:r>
        <w:rPr>
          <w:sz w:val="28"/>
          <w:szCs w:val="28"/>
        </w:rPr>
        <w:t xml:space="preserve">! </w:t>
        <w:br/>
        <w:t xml:space="preserve">Сколько в мире различных профессий, </w:t>
        <w:br/>
        <w:t xml:space="preserve">Необычных и важных работ? </w:t>
        <w:br/>
        <w:t xml:space="preserve">И </w:t>
      </w:r>
      <w:r>
        <w:rPr>
          <w:b/>
          <w:sz w:val="28"/>
          <w:szCs w:val="28"/>
        </w:rPr>
        <w:t>бурильщиком</w:t>
      </w:r>
      <w:r>
        <w:rPr>
          <w:sz w:val="28"/>
          <w:szCs w:val="28"/>
        </w:rPr>
        <w:t xml:space="preserve"> быть интересно, </w:t>
        <w:br/>
        <w:t xml:space="preserve">И водить грузовой самолет. </w:t>
        <w:br/>
        <w:t xml:space="preserve">Я позднее решу, кем я буду. </w:t>
        <w:br/>
        <w:t xml:space="preserve">Столько разного в мире всего… </w:t>
        <w:br/>
        <w:t xml:space="preserve">Не люблю только мыть я посуду </w:t>
        <w:br/>
        <w:t>И не делать совсем ничего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 чём мы будем сегодня говорить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зовите профессии, которые услышали в стихотворени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1. Бесед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то такое профессия?</w:t>
      </w:r>
    </w:p>
    <w:p>
      <w:pPr>
        <w:pStyle w:val="C1c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Какие профессии вы знаете?</w:t>
      </w:r>
    </w:p>
    <w:p>
      <w:pPr>
        <w:pStyle w:val="C1c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Много профессий вы перечислили. Может ли человек сразу получить профессию? (Нет. Надо сначала учиться.)</w:t>
      </w:r>
    </w:p>
    <w:p>
      <w:pPr>
        <w:pStyle w:val="C1c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Где получают профессию? (В училищах, техникумах, институтах, университетах.)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Приходи сюда учиться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Ученик и ученица.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Много здесь профессий разных,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Выбрать что, не знаешь сразу, 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В жизни каждая сгодится, 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Стоит сразу научиться.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Если хочешь строить мост, 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Наблюдать движение звёзд, 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правлять машиной в поле, 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Иль вести машину ввысь-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Хорошо работай в школе</w:t>
      </w:r>
    </w:p>
    <w:p>
      <w:pPr>
        <w:pStyle w:val="C1c10"/>
        <w:spacing w:lineRule="auto" w:line="360" w:before="0" w:after="0"/>
        <w:ind w:firstLine="567"/>
        <w:rPr>
          <w:sz w:val="28"/>
          <w:szCs w:val="28"/>
        </w:rPr>
      </w:pPr>
      <w:r>
        <w:rPr>
          <w:rStyle w:val="C5"/>
          <w:sz w:val="28"/>
          <w:szCs w:val="28"/>
        </w:rPr>
        <w:t>Добросовестно учис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а как вы считаете, сколько существует на земле профессий?</w:t>
      </w:r>
    </w:p>
    <w:p>
      <w:pPr>
        <w:pStyle w:val="C1"/>
        <w:spacing w:lineRule="auto" w:line="360" w:before="0" w:after="0"/>
        <w:ind w:firstLine="567"/>
        <w:rPr/>
      </w:pPr>
      <w:r>
        <w:rPr>
          <w:sz w:val="28"/>
          <w:szCs w:val="28"/>
        </w:rPr>
        <w:t>-А как вы думаете, какая профессия самая знаменитая? (Ответы детей.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ам покажу букву, а вы назовете дело (профессию) человека на эту букву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, оказывается, сколько существует профессий, с которыми вы знакомы! И это крошечная часть всех существующих на земле. Перечислить все профессии и специальности человека невозможно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с пословицей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читайте пословицу. Объясните её значение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зминут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ктор водит – тракторис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ку - машини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ы выкрасил – маля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ку выстрогал – столя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свет провел – монте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 – шахте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ице – кузнец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то все знает – молодец!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гадки о профессиях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Щелкнет раз – и помнит вас.  (фотограф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огнем бороться мы должны – 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смелые и храбрые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очень людям всем нужны. 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 кто же мы? (пожарные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таем мы рано, ведь наша забота –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х отвозить по утрам на работу.  (водитель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кажите, кто так вкусно 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латы, винегреты, 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е завтраки, обеды?   (повар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/>
      </w:pPr>
      <w:r>
        <w:rPr>
          <w:sz w:val="28"/>
          <w:szCs w:val="28"/>
          <w:u w:val="single"/>
        </w:rPr>
        <w:t>5. Д/и «Назови профессию»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суффиксов образуйте названия профессий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тог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тихотворение)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 вы сделали из этого стихотворения? О чем оно заставило вас задуматься?</w:t>
      </w:r>
    </w:p>
    <w:p>
      <w:pPr>
        <w:pStyle w:val="C3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, или что у него золотые руки. Я желаю вам правильно избрать свой путь. </w:t>
      </w:r>
    </w:p>
    <w:p>
      <w:pPr>
        <w:pStyle w:val="C3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быть кем угодно: прекрасным, знающим врачом, водителем, писателем, грузчиком, но если у вас злое сердце, если вы завистливы, эгоистичны, вы никому не принесете радости своим трудом. Поэтому я, прежде всего, желаю вам быть добрыми и отзывчивыми людьми.</w:t>
      </w:r>
    </w:p>
    <w:p>
      <w:pPr>
        <w:pStyle w:val="C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напишите мини-сочинение, кем хотите стать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0:00Z</dcterms:created>
  <dc:creator>Нинок</dc:creator>
  <dc:description/>
  <cp:keywords/>
  <dc:language>en-US</dc:language>
  <cp:lastModifiedBy>Starch</cp:lastModifiedBy>
  <dcterms:modified xsi:type="dcterms:W3CDTF">2013-10-03T10:00:00Z</dcterms:modified>
  <cp:revision>6</cp:revision>
  <dc:subject/>
  <dc:title>Классный час «Все профессии нужны, все профессии важны…»</dc:title>
</cp:coreProperties>
</file>