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У «Средняя  общеобразовательная школа №3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Вольска Саратовской области» </w:t>
      </w:r>
    </w:p>
    <w:p>
      <w:pPr>
        <w:pStyle w:val="Normal"/>
        <w:jc w:val="center"/>
        <w:rPr/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лова Надежда Евгеньев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внекласс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 ЛЕСНЫЕ ПОЖА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ствовать гражданско-патриотическому воспитанию дет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примере опасной, критической для леса и его жителей ситуации, возникшей по вине людей, способствовать развитию экологического сознания дет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выражать свое отношение к роли как определенной жизненной позиции (смелость, доброта, забота, отзывчивость, ответственность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понимание необходимости соблюдения человеком правил поведения в при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КТ, презентация, фильм о лесном пожаре, фрагмент мультфильма «Бемби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лядность: иллюстрации,  плакаты, выставка книг и детских рисун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Организация.  Создание эмоционально-образного настро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/>
      </w:pPr>
      <w:r>
        <w:rPr>
          <w:sz w:val="24"/>
          <w:szCs w:val="24"/>
        </w:rPr>
        <w:t>Загадк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со всех сторон откры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ходи в зеленый дом –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Чудеса увидишь в нем!  (</w:t>
      </w:r>
      <w:r>
        <w:rPr>
          <w:i/>
          <w:sz w:val="24"/>
          <w:szCs w:val="24"/>
        </w:rPr>
        <w:t>Лес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Слайд - 1.  (</w:t>
      </w:r>
      <w:r>
        <w:rPr>
          <w:sz w:val="24"/>
          <w:szCs w:val="24"/>
        </w:rPr>
        <w:t>Лес)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:</w:t>
      </w:r>
    </w:p>
    <w:p>
      <w:pPr>
        <w:pStyle w:val="Normal"/>
        <w:rPr/>
      </w:pPr>
      <w:r>
        <w:rPr>
          <w:sz w:val="24"/>
          <w:szCs w:val="24"/>
        </w:rPr>
        <w:t>Здравствуй лес, дремучий 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сказок и чудес!</w:t>
      </w:r>
    </w:p>
    <w:p>
      <w:pPr>
        <w:pStyle w:val="Normal"/>
        <w:rPr/>
      </w:pPr>
      <w:r>
        <w:rPr>
          <w:sz w:val="24"/>
          <w:szCs w:val="24"/>
        </w:rPr>
        <w:t>Ты о чем шумишь лист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темной, грозово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шепчешь на за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в росе, как в сереб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 глуши твоей та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зверь? Какая пти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ткрой, не ута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же видишь – мы свои!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лес за наукой сегодня пой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ой с пути никуда не свер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тобы лес поскорее дости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быстро тему занятия определить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проблем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альчики  разожгли костер. Но вдруг огонь быстро пополз по сухой траве.  Дети испугались и побежали из леса домой. Пламя продолжает разгораться.</w:t>
      </w:r>
    </w:p>
    <w:p>
      <w:pPr>
        <w:pStyle w:val="Normal"/>
        <w:rPr/>
      </w:pPr>
      <w:r>
        <w:rPr>
          <w:sz w:val="24"/>
          <w:szCs w:val="24"/>
        </w:rPr>
        <w:t>Ребята, как вы думаете, что произойдет дальше? (</w:t>
      </w:r>
      <w:r>
        <w:rPr>
          <w:i/>
          <w:sz w:val="24"/>
          <w:szCs w:val="24"/>
        </w:rPr>
        <w:t>Пожа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О чем мы будем сегодня говорить?  (</w:t>
      </w:r>
      <w:r>
        <w:rPr>
          <w:i/>
          <w:sz w:val="24"/>
          <w:szCs w:val="24"/>
        </w:rPr>
        <w:t>О лесном пожаре).</w:t>
      </w:r>
      <w:r>
        <w:rPr>
          <w:b/>
          <w:sz w:val="24"/>
          <w:szCs w:val="24"/>
        </w:rPr>
        <w:t xml:space="preserve"> Слайд -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Сообщение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мы поговорим о лесных пожарах, о причинах их возникновения  и о том,  что нужно делать, чтобы не допустить этого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Вступительная часть.   Значение ле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просто хр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храм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ть еще природы х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есами, тянущими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стречу солнцу и вет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вят в любое время суток,</w:t>
      </w:r>
    </w:p>
    <w:p>
      <w:pPr>
        <w:pStyle w:val="Normal"/>
        <w:rPr/>
      </w:pPr>
      <w:r>
        <w:rPr>
          <w:sz w:val="24"/>
          <w:szCs w:val="24"/>
        </w:rPr>
        <w:t>Открыт для нас  в жару и сты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 сю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сердцем чу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оскверняй его святынь!  </w:t>
      </w:r>
      <w:r>
        <w:rPr>
          <w:b/>
          <w:sz w:val="24"/>
          <w:szCs w:val="24"/>
        </w:rPr>
        <w:t xml:space="preserve">Слайд - 3.  </w:t>
      </w:r>
      <w:r>
        <w:rPr>
          <w:sz w:val="24"/>
          <w:szCs w:val="24"/>
        </w:rPr>
        <w:t>(Л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еловек очень многим обязан природе,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же именно лес дорог н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мы с лесом друж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чего он нужен н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ы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ес - это наше богатство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ес – это ДОМ для зверей и пти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 – это зеленый наряд нашей Зем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 – это чистый возду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 – это щедрая кладовая: орехов, грибов, ягод, цветов, лекарственных тра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 – очищает возду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 – защищает водоемы и почв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.  Там, где растет лес, не мелеют реки, лес их пи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даром в  народе говоря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и вода – родные брат и с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Учащиеся читают стихи о лесе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чего ми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дить и думать зд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ечит, обогре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рмит русский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удет жажда муч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мне лесови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зарослей колюч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жет родни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нусь к нему напи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идно все, до 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чет вода-вод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на и холо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 ждут в лесу ряби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ехи и ц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шистая  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устиках густ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у грибов поля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не жалея ног,</w:t>
      </w:r>
    </w:p>
    <w:p>
      <w:pPr>
        <w:pStyle w:val="Normal"/>
        <w:rPr/>
      </w:pPr>
      <w:r>
        <w:rPr>
          <w:sz w:val="24"/>
          <w:szCs w:val="24"/>
        </w:rPr>
        <w:t>А если я у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яду на пен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очень любит пеш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их совсем он с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где-то бродит ле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еленой бо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кажется и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дце не бо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д голо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ечность, ЛЕС шум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– это наш зеленый друг.  Он помогает получить высокий урожай хлеба.  Однажды в Ростовской области несколько дней бушевала черная буря. Ветер подхватил верхний плодородный слой земли и черными тучами погнал ее над равн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тнях тысяч гектаров был снесен слой почвы и вместе с ними семена. Все нужно было сеять сначала. Но в некоторых местах буря не тронула почву. Буря оказалась бессильной там, где поле окружал зеленый друг. Лес, словно сказочный богатырь, подставил свою мощную грудь буре, прикрыл поля и спас урож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этому, чтобы спасти урожай от черной бури и зноя, в степях на сотни километров сажают ле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у я видел огор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ядках зелен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беги всех родных пород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ы, сосны, 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олько было здесь лес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рявой, свежей соло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ок с мизинец толщ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нулся вверх из желуд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удет крепок и ветви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от прут дрожащ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сейчас раскрыл он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овый, настоя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в степях посажен н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беречь от зноя хле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есятки километ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склонится под вет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ий, ровный и пря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овечный друг на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овой родных по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оит на страже гор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ждая сухов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Основная час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сегда ли человек справедлив по отношению к лесу? Не по его ли вине возникают экологические проблемы леса?</w:t>
      </w:r>
    </w:p>
    <w:p>
      <w:pPr>
        <w:pStyle w:val="Normal"/>
        <w:rPr/>
      </w:pPr>
      <w:r>
        <w:rPr>
          <w:sz w:val="24"/>
          <w:szCs w:val="24"/>
        </w:rPr>
        <w:t>Послушайте стихотворение Н.Некрасова и назовите, о какой экологической проблеме говорится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кала Саша, как лес выруб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и теперь его жалко до сл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тут было кудрявых бере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из-за старой нахмуренной 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е гроздья калины гля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поднимался дубок молодой,</w:t>
      </w:r>
    </w:p>
    <w:p>
      <w:pPr>
        <w:pStyle w:val="Normal"/>
        <w:rPr/>
      </w:pPr>
      <w:r>
        <w:rPr>
          <w:sz w:val="24"/>
          <w:szCs w:val="24"/>
        </w:rPr>
        <w:t>Птицы царили в вершине лес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зу всякие звери та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мужики с топорами я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зазвенел, застонал, затрещ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ц послушал – и вон убежал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тветы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рубке ле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ям казалось, что лесов много.  Теперь стало ясно: леса в опасн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Инсценировка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  <w:r>
        <w:rPr>
          <w:sz w:val="24"/>
          <w:szCs w:val="24"/>
        </w:rPr>
        <w:t>Девочки Оля и Маш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шли в лес.  Утомленные дорогой, сели отдохнуть и пообедать. Вынули из сумки хлеб, яйца.  Когда девочки уже заканчивали кушать, недалеко от них запел соловей. Очарованные прекрасным пением, Оля и Маша сидели, боясь пошевелиться. Соловей перестал петь.  Оля собрала остатки еды, бумагу и бросила под куст. Маша же завернула в газету скорлупу и положила в сум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я: Зачем ты берешь с собой мусор?  Брось под куст. Ведь мы в лесу, никто не увид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а: Нет! Не брошу, стыдно перед соловуш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/>
      </w:pPr>
      <w:r>
        <w:rPr>
          <w:sz w:val="24"/>
          <w:szCs w:val="24"/>
        </w:rPr>
        <w:t xml:space="preserve">Чье поведение в лесу вы считаете правильным? </w:t>
      </w:r>
      <w:r>
        <w:rPr>
          <w:b/>
          <w:sz w:val="24"/>
          <w:szCs w:val="24"/>
        </w:rPr>
        <w:t>Слайд – 4 (</w:t>
      </w:r>
      <w:r>
        <w:rPr>
          <w:sz w:val="24"/>
          <w:szCs w:val="24"/>
        </w:rPr>
        <w:t>свалка мусора в лесу</w:t>
      </w:r>
      <w:r>
        <w:rPr>
          <w:b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ушайте другую историю. Стихотворение Т. Ладонников «Дикарь в лесу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равился ли белочке мальч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ка белочка в л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ехи собир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в лесу том каждый с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ый кустик з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в лес противный 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ел с большой котом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режно сбил ногою гри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ругался гром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гнуть орешину – сло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жал под мышкой вет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л один орех – сор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вал второй и трети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росил куст и, как медве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ел себе дово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едной белке и смотр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 было бо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мальчик не понравился белоч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ы, ребята, идете в лес, вы должны хорошо знать, как надо себя вести в лесу. Какие это прави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тветы учащих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ломать ветки деревьев и кустарников, не качаться на ни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разорять муравейник и птичьи гнез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рвать большие букеты цветов, особенно занесенные в Красную книгу (ландыши, подснежники, колокольчики, кувшинки и др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оставлять мусор в лес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разжигать костры, беречь лес от пожар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АЯ ПАУЗА. (Физмину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 вами входим в лес. – </w:t>
      </w:r>
      <w:r>
        <w:rPr>
          <w:i/>
          <w:sz w:val="24"/>
          <w:szCs w:val="24"/>
        </w:rPr>
        <w:t>шаги на месте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колько здесь вокруг чудес! – </w:t>
      </w:r>
      <w:r>
        <w:rPr>
          <w:i/>
          <w:sz w:val="24"/>
          <w:szCs w:val="24"/>
        </w:rPr>
        <w:t>поворот головы направо, нал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подняли и покача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еревья в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и согнули, кисти встряхнул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сбивает 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ороны руки, плавно помаше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к нам птицы ле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ни тихо сад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жем – крылья сложили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онились, чуть прис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ться тихо с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вред принесет лесу и его обитателям оставленный вами мусор? (</w:t>
      </w:r>
      <w:r>
        <w:rPr>
          <w:i/>
          <w:sz w:val="24"/>
          <w:szCs w:val="24"/>
        </w:rPr>
        <w:t>ответы учащихс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Брошенный вами мусор будет лежать на зем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мага – более 2-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ервная банка – более 3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этиленовый пакет – 20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кло – 100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самое страшное бедствие для леса – это </w:t>
      </w:r>
      <w:r>
        <w:rPr>
          <w:b/>
          <w:sz w:val="24"/>
          <w:szCs w:val="24"/>
        </w:rPr>
        <w:t>ПОЖАР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айды – 5 –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причин лесных пожаров является природное явление – гр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ушайте стихотворение Н.А. Некрасова, вдумайт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жгло грозою дере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ыло соловьи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ереве гнез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ит и стонет дере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т  и стонут птенч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й, матушка! Где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бы нас похол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 оперились 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рылья отрас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лины, в рощи тих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ами улети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тла сгорело де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тла сгорели птен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прилетела 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дерева…, ни гнездышка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 птенчиков… Поет-зов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т, рыдает, круж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рылышки свист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ала ночь, весь мир зати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рыдала пташе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мертвых не доклик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белого ут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асто лесные пожары возникают по вине челове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те стихотворение В. Шефнера «Лесной пожа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чивый охотник на прив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зметал, не растоптал ко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лес ушел, а ветки догор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хотя чадили до у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тром ветер разогнал тум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жил потухающий кос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сыпля искры посреди поля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ровые лохмотья распро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ю траву с цветами вместе выж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ы спалил, в зеленый лес во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спуганная стая белок рыж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метался со ствола на ств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с гудел от огненной м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розным треском падали ств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как снежинки, искры с них лет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серыми сугробами з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битателям леса пришла беда! Задыхаясь в дыму, из леса бежали обезумевшие звери. Метались и кричали птицы, слетевшие с гнезд, где остались беспомощные птенцы. Бабочки с опаленными крыльями падали на землю.  В огне гибнут многие виды животных: ящерицы, лягушки, птицы, насеко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фрагмента мультфильма «Бемби» - (лесной пожа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горельцы» Г. Грауб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кормил зверей и пт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ывал в мороз и з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еревья пали н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пеплом и з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 дупел, ни берл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угли там и 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ужбину без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ки-нищенки бре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выляют кое-к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ушей до пят че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ц больше не беля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рельцы каб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 тащится ли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сь бредет едва жи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аленные г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олнены т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 обнюхал их сл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шел. Таков зак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 всеобщей их 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о не тронет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горем все равны, драки, распри – все в бы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и, зайцы, каб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е ищут новый 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 Татьянич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осенней но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ер распалили жар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мя повыжгло 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сынке яр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т о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жив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жав побелевшие губ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ще всего обиж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кого больше люб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й пожар – это огромное бедствие для всех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смотр видеоролика о пож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т что говорит </w:t>
      </w:r>
      <w:r>
        <w:rPr>
          <w:b/>
          <w:sz w:val="24"/>
          <w:szCs w:val="24"/>
        </w:rPr>
        <w:t>статистика</w:t>
      </w:r>
      <w:r>
        <w:rPr>
          <w:sz w:val="24"/>
          <w:szCs w:val="24"/>
        </w:rPr>
        <w:t>: Ежегодно в мире происходит около 5 миллионов пожаров. Каждый час на планете происходит семьсот пожаров и загораний. Убытки от пожаров можно сравнить с потерями малых войн двадцатого века. Из десяти пожаров – девять происходят по вине человека, каждый пятый пожар – из-за детской шалости с ог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час в огне погибает один человек, два получают травмы и ож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третий погибший – ребено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СПРАВ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я на протяжении своего исторического развития была и остается лесной державой. Жизнь населения страны всегда была неразрывно связана с эксплуатацией леса: он являлся источником получения пропитания и древесины, использовался как оборонительные сооружения и резерв для увеличения сельскохозяйственных угодий — все это зачастую приводило к уничтожению лес</w:t>
        <w:softHyphen/>
        <w:t>ных богатств. В результате к середине XVII века — началу XVIII века сформировалась проблема сохранения лесов, в том числе и от пожаров. Первые печатные призывы бережно относиться к лесу прозвучали в 1724 году. Современник Петра Великого Иван Тихонович Посошков в своей «Книге о скудности и богатстве» рекомендовал для охраны молодого леса от пожара ежегодно осенью окапывать вокруг участков траву шириной в 5—6 сажень (10—12 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д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ы в лесах России случались часто и издавна. В Никоновской патриаршей летописи есть записи о бушевавших тогда в лесах пожарах: «за 1094 год: мнози боры возгорахуся сами и болота»; «за 1364 год: земля и воздух, курящиеся над землей»; «за 1371 год: сухомень же бысть тогда великая и зной и жар много, яко за едину сажень пред собой не видети и мнози человецы лицом уда- ряхуся… а птицы… падаху с воздуха на землю… звери не видяще по селом ходя- ху и по грядам, смещающиеся с человеком медведи, волки, лисиц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овгородская летопись полна такими же свидетельствами. Например, за 1430 год: «Тои же осени вода бысть мала велми, и земля и леса горяху, и дым мочъ вел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боролись с пожарами встарь? В прежние времена, когда не было ни огнетушителей, ни пожарных машин, пожары погубили немало поселений и житниц. Но и четыре века назад в России правительство принимало свои «охранительные меры» против огненной стихии. В летнее время запрещали топить избы и бани. А чтобы люди могли готовить еду, велели делать печи на пустых местах у рек и огородов. У всякого дома должны были стоять кадки и бочки с водой. Ночью по улицам дежурили сторожа да смотрители, чтобы беспечные жильцы не нарушали порядка. Иначе им грозило жестокое наказание, вплоть до лишени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лесных пожаров местному населению запрещали ходить в лес. Петр I своим указом от 17 июня 1719 г. надзор за лесами определил за Ад- миралтейств-коллегией, президентом которой был назначен генерал-адмирал граф Федор Матвеевич Апраксин. При коллегии была вальдмейстерская контора — служба лесных сторожей. Первому ее обер-вальдмейстеру Глебовск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 I в 1723 г. вручил именную инструкцию по охране леса. Виновных в лесных пожарах велел казнить нещадно. Да, видно, и это мало помогало делу. Племянница Петра I, императрица Анна Иоанновна, в 1735 г., будучи в Петербурге, писала генералу Ушакову: «Андрей Иванович, здесь так дымно, что окошка открыть нельзя… по-прошлогоднему горит лес… и уже горит не первый год… разошли людей, чтобы огонь затуши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стошительные пожары бушевали в лесах России в 1867 г. Пришлось посылать на их тушение воинские части. В 1882 г. лесными пожарами было охвачено все Примор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чень серьезное возгорание случилось в 1908 году в Сибири. Причина стихийного бедствия на сей раз была весьма неординарна: среди непроходимых лесных дебрей в районе Подкаменной Тунгуски взорвался огненный шар огромного метеорита. В результате визита космического гостя посреди зеленой шубы тайги образовалась обугленная «дырка» диаметром почти сто кило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тчетам Лесного департамента России в 1910—1914 годах, в стране возникало в среднем по 23 пожара в расчете на 1 млн гектаров при средней площади пожара 1300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15 г. в Сибири лесные пожары охватили 12,5 млн га. Очень сильно горели леса во время Гражданской войны. На севере Вологодской губернии в 1920 г. они свирепствовали так долго, что дым не успевал рассеяться, и днем не видно было солнца. В тот год сгорело в губернии 2725 тыс. га леса. Правительство тогда приняло Постановление Совета Труда и Обороны «О борьбе с лес</w:t>
        <w:softHyphen/>
        <w:t>ными пожарами». Охрану лесов от пожаров возложили на местные советы рабочих, крестьянских и солдатских депутатов. Охоту запретили до 1 сентября. Не разрешали курить табак на улицах городов и деревень, топить печи позднее 10 часов утра. В деревнях пожары поутихли, но лес горел по-преж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21 г., когда засуха охватила Поволжье, леса горели с весны до глубокой осени и уничтожили 300 тыс. га леса, сгорело 60 селений. Тушили эти пожары 25 тыс. человек. В 1923 г. произошло 13 315 лесных пожаров. Сгорело в тот год 706 тыс. га леса. Почти половина пожаров произошла в Алтайском крае. В 703 пожарах в крае сгорело 40 тыс. га лучши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идно, леса России горели и раньше, но теперь они горят каждый год, и эти пожары подчас уже приобретают статус бедствия планетарного масшта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лесных пожаров удручает. От огня в воздух поднимаются тысячи тонн сажи, пыли, а главное — выгорает кислород. С этим злом лесники борются. Почти треть всех отпускаемых лесному ведомству средств уходит на содержание лесной охраны, пожарных лесных станций, наблюдательных вышек, лесной противопожарной авиации, научные разработки по организации охраны леса и разработку эффективных методов тушения лесных пожаров. Но леса продолжают интенсивно гореть. Очень уж много людей стало бывать в лесу, и количество их по мере «машинизации» населения будет и впредь увеличи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ьные масштабы горимости лесов России и размеры наносимого огнем ущерба до настоящего времени точно не установлены. Регулярные наблюдения за лесными пожарами ведутся только в зоне активной охраны лесов, охватывающей 2/3 общей площади лесного фонда. В северных районах Сибири и Дальнего Востока, охватывающих 1/3 лесного фонда, активная борьба с огнем и учет пожаров практически отсутствуют. Официальный учет лесных пожаров осуществляется только по количеству и площади обнаруживаемых пожаров на активно охраняемой территории. Ученые добавляют к ним данные оценки площади обнаруженных (главным образом, по данным аэрокосмических наблюдений) новых лесных гарей на остальной площад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площадь лесных пожаров в официальной статистике приводится примерно на уровне около 1 млн га. Между тем фактическая площадь лесных пожаров превосходит указанную величину не менее чем в полтора—два раза. Об этом можно судить по площади гарей и погибших насаждений, фонд которых сохраняется на уровне около 25 млн га. Обычно гари в первую очередь зарастают мягколиственными породами в течение ближайших 10 лет. В этом случае среднегодовая площадь лесных пожаров составит не менее 2 млн га, т.е. даже больше, чем ежегодные площади сплошных выр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омные по масштабам лесные пожары повторяются с удручающим постоян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лесной территории страны характерна повторяемость пожароопасных сезонов с экстремальными погодными условиями с периодичностью 2—3 раза в десятилетие, и в отдельные годы горимость лесов существенно возрастает. В то же время остается стабильным количество пожаров, относящихся к категории крупных, они ежегодно составляют 1—2 % от общего кол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ТИСТИК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Родители: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жарах на территории лесного фонда Российской Федерации по состоянию на 11 ноября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>За  сутки в Российской Федерации ликвидировано 3 лесных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кализации и ликвидации было задействовано 46 человек и 4 единицы специализирован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утро 11 ноября 2011 года на территории лесного фонда Российской Федерации зарегистрировано 3 пожара в Еврейской автономной области и Приморском кр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ст площади, пройденной огнем за сутки, составил 48 гект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иквидации задействован 581 человек и 101 единиц техники. Всего за прошедшие сутки для ликвидации очагов лесных пожаров привлекалось 2 778 человек и 543 единиц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причина возникновения пожаров - деятельность местного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тистика лесных пожаров в России 11 апреля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статистике, огнем охвачено до 2 миллионов гектаров леса в год  (это в 140 раз больше площади Москв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7 году в пожарах сгорел один миллион гектаров российских л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сстановление одного гектара хвойного леса стоит примерно 300 долларов США. Для восстановления 1 га сгоревшего леса требуется высадить от 3 до 5 тысяч саженцев. Точное количество растений зависит от природных условий и параметров почвы. Большое количество деревьев необходимо для того, чтобы ускорить срок для смыкания крон деревьев, который обычно составляет 14—15 лет. В отличие от сельскохозяйственных культур лес растет очень медленно. Новый лес — если не будет новых пожаров — сможет подняться на горельниках не раньше, чем через 80—100 лет. Чтобы вырастить одно поколение леса, должны работать, сменяя друг друга, как минимум три поколения лесничих. Если лесные пожары в России и впредь будут принимать катастрофический характер, а доходы от лесного хозяйства будут столь же низки, преимущественное развитие будут иметь рубки леса и экспорт дешевых бревен, мы не только законсервируем свою нищету, но и оставим ее в наследство будущим поко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 лесного хозяйства Саратовской области Александр Ганькин в связи с приближением пожароопасного периода просит жителей региона с осторожностью относиться к огню на природе, поскольку ежедневно в разных уголках области происходят десятки природ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ым областного управления МЧС РФ, пожароопасный период 2010 года "отметился рядом сложных пожаров". Так, в Озинском районе области под угрозой оказался детский лагерь "Ветерок", в результате чего пришлось эвакуировать детей. В Лысогорском районе пожарные "отстаивали" село Урицкое, в Саратовском районе - тушили лесные пожары вблизи сел Рыбушка и Сосновка, а в Петровском - в селах Синенькие и Вишневое. Масштабы природных пожаров были значительны, поэтому в области тогда был объявлен самый высокий, пятый класс пожарной опасности и введен режим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Наша общая задача - не допустить ситуации с лесными пожарами, которая сложилась летом 2010 года... В настоящее время практически во всех уголках области ежедневно возникают пожары - это горит сухая трава. Огонь от нее может перейти в лесные массивы и вызвать сильный лесной пожар", - отметил Ганькин, обращение которого опубликовано на сайте регионального правительства в четвер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ловам министра, только в среду, 27 апреля, на области зарегистрировано 26 природных степных пожаров на общей площади 830 гектаров. "Их причины - неосторожное обращение с огнем, а порой и сознательные действия граждан, умышленно поджигающих мусор, камыш и траву", - пояснил 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нькин напомнил, что площадь лесов в Саратовской области составляет около 7% от е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бращаюсь к жителям области, руководителям и работникам сельхозорганизаций и напоминаю: в весенне-летний пожароопасный сезон нужно быть особенно бдительными и соблюдать предельную осторожность с огнем. Случайно брошенная на сухую траву горящая спичка или окурок могут обернуться большой бедой", - подчеркнул 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нь силен – он может сжечь дерев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еспощаден, зол, напорист, г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ожжет столетние дере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ее, чем умелый лесо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м, где он прох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горает лес, сгорает весь дот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ром поговорка есть в на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ояться как ог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ятся степи, горные прос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горячих, беспощадных л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такие люди, для 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как прирученный – послушен, тих и сла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его к земле прибьют, потушат,</w:t>
      </w:r>
    </w:p>
    <w:p>
      <w:pPr>
        <w:pStyle w:val="Normal"/>
        <w:rPr/>
      </w:pPr>
      <w:r>
        <w:rPr>
          <w:sz w:val="24"/>
          <w:szCs w:val="24"/>
        </w:rPr>
        <w:t>В горящий дом, бесстрашные люди, вой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жизнь других они, не сомнев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жизни отда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х людей, ведущих бой с ог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нашими пожарными зовем!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лайды 11 -25  </w:t>
      </w:r>
      <w:r>
        <w:rPr>
          <w:sz w:val="24"/>
          <w:szCs w:val="24"/>
        </w:rPr>
        <w:t xml:space="preserve">(О людях, принимающих участие в тушении лесных пожаров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 технике: машинах, авиации,…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я свой служебный долг, пожарные работают и в стужу и в зной, зачастую в экстремальных условиях, проявляя при этом мужество и геро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аких примеров можно приводить десятки. Пожарные самоотверженно выполняют свой долг, проявляя героизм и мужество при защите людей и народного достояния от огня. В историю пожарной охраны навеки вписаны имена тех, кто отдал свою жизнь в борьбе с огн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может сделать каждый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ьте предельно осторожны с огнем на любой природной территории. Чтобы ваша неаккуратность не стала причиной больших проблем, выполняйте следующие правила:</w:t>
      </w:r>
    </w:p>
    <w:p>
      <w:pPr>
        <w:pStyle w:val="Normal"/>
        <w:jc w:val="both"/>
        <w:rPr/>
      </w:pPr>
      <w:r>
        <w:rPr>
          <w:sz w:val="24"/>
          <w:szCs w:val="24"/>
        </w:rPr>
        <w:t>*никогда не поджигайте сухую траву на полях и полянах. Если вы увидите, как это делают другие, постарайтесь их остановить и объяснить, что травяные палы очень опасны;</w:t>
      </w:r>
    </w:p>
    <w:p>
      <w:pPr>
        <w:pStyle w:val="Normal"/>
        <w:jc w:val="both"/>
        <w:rPr/>
      </w:pPr>
      <w:r>
        <w:rPr>
          <w:sz w:val="24"/>
          <w:szCs w:val="24"/>
        </w:rPr>
        <w:t>*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е в радиусе одного мет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хорошо залейте костер перед уходом.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</w:r>
    </w:p>
    <w:p>
      <w:pPr>
        <w:pStyle w:val="Normal"/>
        <w:jc w:val="both"/>
        <w:rPr/>
      </w:pPr>
      <w:r>
        <w:rPr>
          <w:sz w:val="24"/>
          <w:szCs w:val="24"/>
        </w:rPr>
        <w:t>*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(разве что под Новый год, когда все покрыто толстым слоем снега);</w:t>
      </w:r>
    </w:p>
    <w:p>
      <w:pPr>
        <w:pStyle w:val="Normal"/>
        <w:jc w:val="both"/>
        <w:rPr/>
      </w:pPr>
      <w:r>
        <w:rPr>
          <w:sz w:val="24"/>
          <w:szCs w:val="24"/>
        </w:rPr>
        <w:t>*не заезжайте в лес на автомобилях и особенно мотоциклах. Искры из глушителя могут вызвать пожар, особенно в сухом лесу с лишайниковым покровом;</w:t>
      </w:r>
    </w:p>
    <w:p>
      <w:pPr>
        <w:pStyle w:val="Normal"/>
        <w:jc w:val="both"/>
        <w:rPr/>
      </w:pPr>
      <w:r>
        <w:rPr>
          <w:sz w:val="24"/>
          <w:szCs w:val="24"/>
        </w:rPr>
        <w:t>*постарайтесь объяснить вашим друзьям и знакомым, что их неосторожность может послужить причиной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итивные меры (иными словами - осторожность) - самый действенный способ борьбы с лесными пожарами. Это подтверждается опытом многих стран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Учител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дного дерева можно изготовить миллион спичек, но одна спичка может сжечь миллион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е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м спичка – невели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мотрите, что м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маленькая спи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сделать много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о помните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 огнем шутить нельзя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усвоили,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с огнем играть нельз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главное правило надо выполнять?</w:t>
      </w:r>
    </w:p>
    <w:p>
      <w:pPr>
        <w:pStyle w:val="Normal"/>
        <w:rPr/>
      </w:pPr>
      <w:r>
        <w:rPr>
          <w:sz w:val="24"/>
          <w:szCs w:val="24"/>
          <w:u w:val="single"/>
        </w:rPr>
        <w:t>Уче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бавы, для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чек в руки не б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шути, дружок, с ог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пожалеть п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костра не разжи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гим не позволя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крошка-огон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ожара недале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совместной деятельности родителей и учащихся: «Цветущий островок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ровища – раны леса, восстанавливаются в течение нескольких лет, но мы можем помочь лесу. Задачей нашего первого весеннего похода в лес будет – найти костровища и залечить эту рану. Снять выгоревший слой почвы, заменить его на плодородный, высадить траву, цветы, полить, внести удоб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будет ли  радоваться лес цветущему островку на месте бывшего кост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Доскажи словеч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бежал пожар во двор. Кто у дома жег … (костер)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мя прыгнуло в листву. Кто у дома жег … (листву)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ым увидел - не зевай, а пожарных …(вызывай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где хранится мусор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ли просто разный хлам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до будет потрудиться –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вести порядок там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тлу, лопату взяли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быстро все … (Убр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ГРА «Это -  я, это – я, это – все мои друзья!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ю вам хором ответить на вопрос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то задорный и веселы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рность правилам храня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ережет родную природу от огня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Это -  я, это – я, это – все мои друзья!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поджег траву у дом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дпалил ненужный сор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сгорел гараж знакомы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строительный забор?  (Дети молчат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то соседской детвор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ясняет во двор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игра с огнем недаро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вершается пожаром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Это -  я, это – я, это – все мои друзья!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то украдкой в лесу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Жег бумагу и листву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то пожарным помогае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не нарушает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:</w:t>
      </w:r>
      <w:r>
        <w:rPr>
          <w:sz w:val="24"/>
          <w:szCs w:val="24"/>
        </w:rPr>
        <w:t xml:space="preserve"> Какие пословицы подойдут к теме нашего занятия?  </w:t>
      </w:r>
      <w:r>
        <w:rPr>
          <w:b/>
          <w:sz w:val="24"/>
          <w:szCs w:val="24"/>
        </w:rPr>
        <w:t>Слайды 26 -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ение – Земли укра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щи да леса – всему свету кр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 не школа, а всех учит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ежались гри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есному отк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стал враче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ый дятел бере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ловливый ру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быстро лепе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адонь мне отча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ыгнул кузне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щаются ти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-то трав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авей, как развед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ет бот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хлопали радо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в ладош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 нам пришел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злой, а хорош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у и на речной изл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дных полях, где даль свет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чини природе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Иди к земле хорошим другом, ее защитником и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только пенье птиц над л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ир и солнце впереди!  (И. Дружи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.П. Молодова «Беседы с детьми о нравственности и экологии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.В. Цветкова «Экология для начальной школы.  Игры и проекты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.И. Грехова «В союзе с природой». Учебно-методическое пособ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32"/>
      <w:szCs w:val="32"/>
    </w:rPr>
  </w:style>
  <w:style w:type="character" w:styleId="Style16">
    <w:name w:val="Нижний колонтитул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07:00Z</dcterms:created>
  <dc:creator>User</dc:creator>
  <dc:description/>
  <cp:keywords/>
  <dc:language>en-US</dc:language>
  <cp:lastModifiedBy>home</cp:lastModifiedBy>
  <cp:lastPrinted>2012-02-21T06:38:00Z</cp:lastPrinted>
  <dcterms:modified xsi:type="dcterms:W3CDTF">2012-02-21T02:44:00Z</dcterms:modified>
  <cp:revision>61</cp:revision>
  <dc:subject/>
  <dc:title/>
</cp:coreProperties>
</file>