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ведение 2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рок 2. Тема: Как заглянуть в прошло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>
          <w:b/>
        </w:rPr>
        <w:t>Картина мира в фактах и понятиях.</w:t>
      </w:r>
    </w:p>
    <w:p>
      <w:pPr>
        <w:pStyle w:val="Normal"/>
        <w:autoSpaceDE w:val="false"/>
        <w:rPr>
          <w:i/>
          <w:i/>
          <w:color w:val="333399"/>
        </w:rPr>
      </w:pPr>
      <w:r>
        <w:rPr/>
        <w:t xml:space="preserve">Научить объяснять, как учёные-историки узнают о том, что было в прошлом, используя понятия: </w:t>
      </w:r>
      <w:r>
        <w:rPr>
          <w:i/>
          <w:color w:val="333399"/>
        </w:rPr>
        <w:t>д</w:t>
      </w:r>
      <w:r>
        <w:rPr>
          <w:i/>
          <w:iCs/>
          <w:color w:val="333399"/>
        </w:rPr>
        <w:t>атировка исторических источников,</w:t>
      </w:r>
    </w:p>
    <w:p>
      <w:pPr>
        <w:pStyle w:val="Normal"/>
        <w:autoSpaceDE w:val="false"/>
        <w:rPr/>
      </w:pPr>
      <w:r>
        <w:rPr>
          <w:i/>
          <w:iCs/>
          <w:color w:val="333399"/>
        </w:rPr>
        <w:t>научная реконструкция, личные оценки событий</w:t>
      </w:r>
      <w:r>
        <w:rPr>
          <w:i/>
          <w:color w:val="333399"/>
        </w:rPr>
        <w:t>;</w:t>
      </w:r>
      <w:r>
        <w:rPr/>
        <w:t xml:space="preserve"> объяснять, какие трудности необходимо преодолеть, чтобы воссоздать научную картину</w:t>
      </w:r>
    </w:p>
    <w:p>
      <w:pPr>
        <w:pStyle w:val="Normal"/>
        <w:autoSpaceDE w:val="false"/>
        <w:rPr/>
      </w:pPr>
      <w:r>
        <w:rPr/>
        <w:t>исторического прошлого.</w:t>
      </w:r>
    </w:p>
    <w:p>
      <w:pPr>
        <w:pStyle w:val="Normal"/>
        <w:autoSpaceDE w:val="false"/>
        <w:rPr/>
      </w:pPr>
      <w:r>
        <w:rPr/>
        <w:t>Научить ориентироваться на ленте времени всемирной истории, используя правила счёта исторического времен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>
          <w:b/>
        </w:rPr>
        <w:t>Историческое мышление.</w:t>
      </w:r>
    </w:p>
    <w:p>
      <w:pPr>
        <w:pStyle w:val="Normal"/>
        <w:autoSpaceDE w:val="false"/>
        <w:rPr/>
      </w:pPr>
      <w:r>
        <w:rPr/>
        <w:t>Научить выявлять причины, по которым учёные-историки по-разному объясняют некоторые исторические событ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4–5. </w:t>
      </w:r>
      <w:r>
        <w:rPr>
          <w:b/>
        </w:rPr>
        <w:t>Нравственное гражданско-патриотическое, культурное самоопределение.</w:t>
      </w:r>
    </w:p>
    <w:p>
      <w:pPr>
        <w:pStyle w:val="Normal"/>
        <w:autoSpaceDE w:val="false"/>
        <w:rPr/>
      </w:pPr>
      <w:r>
        <w:rPr/>
        <w:t>Научить находить и оценивать возможности объективного поиска правдивых сведений об историческом прошлом.</w:t>
      </w:r>
    </w:p>
    <w:p>
      <w:pPr>
        <w:pStyle w:val="Normal"/>
        <w:autoSpaceDE w:val="false"/>
        <w:rPr/>
      </w:pPr>
      <w:r>
        <w:rPr>
          <w:i/>
          <w:iCs/>
        </w:rPr>
        <w:t>Обязательный минимум содержания</w:t>
      </w:r>
      <w:r>
        <w:rPr/>
        <w:t>: исторические источники (виды, проблема датировок и понимания исторических источников). Счёт</w:t>
      </w:r>
    </w:p>
    <w:p>
      <w:pPr>
        <w:pStyle w:val="Normal"/>
        <w:autoSpaceDE w:val="false"/>
        <w:rPr/>
      </w:pPr>
      <w:r>
        <w:rPr/>
        <w:t>лет в истории: понятие об эре как точке отсчёта и правила ориентировки в историческом времени. История Отечества – часть всемирной истории. Исторические факты, научные реконструкции и оценки исторических знан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можно ли узнать правду о прошлом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.</w:t>
      </w:r>
    </w:p>
    <w:p>
      <w:pPr>
        <w:pStyle w:val="Normal"/>
        <w:autoSpaceDE w:val="false"/>
        <w:rPr/>
      </w:pPr>
      <w:r>
        <w:rPr>
          <w:i/>
          <w:iCs/>
        </w:rPr>
        <w:t>1. Как узнать правду о прошлом? Исторические источники, счёт лет в истории.</w:t>
      </w:r>
    </w:p>
    <w:p>
      <w:pPr>
        <w:pStyle w:val="Normal"/>
        <w:autoSpaceDE w:val="false"/>
        <w:rPr/>
      </w:pPr>
      <w:r>
        <w:rPr/>
        <w:t>Примерный вывод по проблеме: если сохранились исторические источники и мы умеем с ними работать, то можно узнать отдельные факты, хотя бы часть правдивой информации о прошлом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Как понять прошлое?</w:t>
      </w:r>
    </w:p>
    <w:p>
      <w:pPr>
        <w:pStyle w:val="Normal"/>
        <w:autoSpaceDE w:val="false"/>
        <w:rPr/>
      </w:pPr>
      <w:r>
        <w:rPr/>
        <w:t>Примерный вывод по проблеме: учёные-историки дают объяснения фактам, восстанавливают ход реальных событий, помогая нам понять</w:t>
      </w:r>
    </w:p>
    <w:p>
      <w:pPr>
        <w:pStyle w:val="Normal"/>
        <w:autoSpaceDE w:val="false"/>
        <w:rPr/>
      </w:pPr>
      <w:r>
        <w:rPr/>
        <w:t>прошлое. Однако зачастую источники могут содержать противоречивые факты, а чьи-либо личные оценки событий могут мешать историкам</w:t>
      </w:r>
    </w:p>
    <w:p>
      <w:pPr>
        <w:pStyle w:val="Normal"/>
        <w:rPr/>
      </w:pPr>
      <w:r>
        <w:rPr/>
        <w:t>в поиске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4321"/>
        <w:gridCol w:w="36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здание проблемной ситуации. Формулирование пробле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На прошлом уроке мы с вами начали путешествие в страну Истор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Что и зачем изучает эта наука?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 – процесс развития человеческого обществ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 – наука, помогающ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знать прошлое и понять настоящее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Мы с вами выяснили, что История – это наука, изучающая прошлое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А как заглянуть в прошлое?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  <w:iCs/>
              </w:rPr>
              <w:t xml:space="preserve">Открывает записанную на доске тему: </w:t>
            </w:r>
            <w:r>
              <w:rPr>
                <w:b/>
                <w:bCs/>
              </w:rPr>
              <w:t>Как заглянуть в прошлое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узнаем, в чём нача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мневаться Антошка после разговора со своими старыми знакомыми –Археологом и Источниковедом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текст на с. 9, читае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лова Антошки. 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Что заинтересовало Антошку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, что ответил Археолог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е мнение высказал Источниковед?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Ребята, обратите внимание, Археолог и Источниковед высказывают разные мнения о происхождении названия улицы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о том, чего не поня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нтошк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Как объяснить последние слов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нтошки?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гласны ли вы с его мнением?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8000"/>
              </w:rPr>
            </w:pPr>
            <w:r>
              <w:rPr>
                <w:i/>
                <w:iCs/>
              </w:rPr>
              <w:t xml:space="preserve">Если ученики не высказывают другого мнения, можно натолкнуть их на мысль, задав вопросы: </w:t>
            </w:r>
            <w:r>
              <w:rPr>
                <w:b/>
                <w:iCs/>
                <w:color w:val="00800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У кого другое мнение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Кто не согласен с Антошкой?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) Правду о прошлом узнать нельз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) Правду о прошлом узнать можно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два мнения. Какой возникает вопрос?</w:t>
            </w:r>
          </w:p>
          <w:p>
            <w:pPr>
              <w:pStyle w:val="Normal"/>
              <w:suppressAutoHyphens w:val="true"/>
              <w:rPr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Что нам сегодня предстоит выяснить?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</w:rPr>
              <w:t xml:space="preserve">Фиксирует на доске проблему урока: </w:t>
            </w:r>
            <w:r>
              <w:rPr>
                <w:b/>
                <w:bCs/>
                <w:i/>
                <w:color w:val="333399"/>
              </w:rPr>
              <w:t>Можно ли узнать правду о прошлом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Итак, вы высказали разные предположения, которые будут являть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ерсиями к основному вопросу сегодняшнего урока. </w:t>
            </w:r>
            <w:r>
              <w:rPr>
                <w:b/>
                <w:color w:val="FF660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я материал предыдущего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рока и словарь, объясняют значение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 xml:space="preserve">понятия </w:t>
            </w:r>
            <w:r>
              <w:rPr>
                <w:b/>
                <w:i/>
                <w:iCs/>
                <w:color w:val="333399"/>
              </w:rPr>
              <w:t>история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iCs/>
                <w:color w:val="0000FF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диалог главных героев от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  <w:iCs/>
              </w:rPr>
              <w:t xml:space="preserve">начала текста и до слов: </w:t>
            </w:r>
            <w:r>
              <w:rPr/>
              <w:t>«в чест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утбольной команды "Спартак"»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В чью честь названа улица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Археолог объяснил Антошке, чт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лово «Спартак» имеет два значения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мя древнего героя и название спортивной команды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слова Источниковеда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уют ответ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Источниковед считает, что эт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лица названа в честь спортивн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уба, так как там находится Клу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болельщиков «Спартака». </w:t>
            </w:r>
            <w:r>
              <w:rPr>
                <w:color w:val="0000FF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последние слова Антошки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Антошка считает, что ничего пр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шлое узнать нельзя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ники могут высказать два мнения: </w:t>
            </w:r>
            <w:r>
              <w:rPr>
                <w:b/>
                <w:iCs/>
                <w:color w:val="00800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Согласны с Антошкой. Правду 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шлом узнать нельз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Правду о прошлом узнать можно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уют вопрос (учебную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i/>
                <w:iCs/>
              </w:rPr>
              <w:t xml:space="preserve">проблему) в разных вариантах. </w:t>
            </w:r>
            <w:r>
              <w:rPr>
                <w:b/>
                <w:iCs/>
                <w:color w:val="FF6600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FF"/>
              </w:rPr>
              <w:t>1</w:t>
            </w:r>
            <w:r>
              <w:rPr/>
              <w:t>. Определять понятия.</w:t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FF"/>
              </w:rPr>
              <w:t>2</w:t>
            </w:r>
            <w:r>
              <w:rPr>
                <w:color w:val="0000FF"/>
              </w:rPr>
              <w:t>.</w:t>
            </w:r>
            <w:r>
              <w:rPr/>
              <w:t xml:space="preserve"> Владеть смысловым чтением – </w:t>
            </w:r>
            <w:r>
              <w:rPr>
                <w:i/>
              </w:rPr>
              <w:t>самостоятельно</w:t>
            </w:r>
            <w:r>
              <w:rPr/>
              <w:t xml:space="preserve">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Излагать своё мнение (в монологе, диалоге, полилоге), аргументируя его, подтверждая фактами</w:t>
            </w:r>
            <w:r>
              <w:rPr>
                <w:bCs/>
                <w:i/>
              </w:rPr>
              <w:t>, выдвигая контраргументы в дискусси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1.</w:t>
            </w:r>
            <w:r>
              <w:rPr/>
              <w:t xml:space="preserve"> 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 xml:space="preserve">в деятельности: учебной и </w:t>
            </w:r>
            <w:r>
              <w:rPr>
                <w:i/>
              </w:rPr>
              <w:t>жизненно-практической (в т.ч. в своих проектах).</w:t>
            </w:r>
          </w:p>
          <w:p>
            <w:pPr>
              <w:pStyle w:val="Normal"/>
              <w:suppressAutoHyphens w:val="true"/>
              <w:rPr>
                <w:color w:val="FF6600"/>
              </w:rPr>
            </w:pPr>
            <w:r>
              <w:rPr>
                <w:b/>
                <w:color w:val="FF6600"/>
              </w:rPr>
              <w:t>2.</w:t>
            </w:r>
            <w:r>
              <w:rPr>
                <w:color w:val="FF6600"/>
              </w:rPr>
              <w:t xml:space="preserve"> </w:t>
            </w:r>
            <w:r>
              <w:rPr/>
              <w:t>Выдвигать версии, выбирать средства достижения цели в группе и</w:t>
            </w:r>
            <w:r>
              <w:rPr>
                <w:i/>
              </w:rPr>
              <w:t xml:space="preserve"> индивидуально.</w:t>
            </w:r>
          </w:p>
          <w:p>
            <w:pPr>
              <w:pStyle w:val="Normal"/>
              <w:suppressAutoHyphens w:val="tru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 Планирование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Что мы уже знаем по этой проблеме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вспомним понятия, которые пригодятся для открытия нов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на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я словарь, объясните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значения слов:         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iCs/>
                <w:color w:val="333399"/>
              </w:rPr>
              <w:t>общество, эра, век, факт, аргумент</w:t>
            </w:r>
            <w:r>
              <w:rPr>
                <w:color w:val="333399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  <w:iCs/>
              </w:rPr>
              <w:t>Фиксирует на доске</w:t>
            </w:r>
            <w:r>
              <w:rPr/>
              <w:t>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Знаем, что такое: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Общество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Эра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Век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Факт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Аргумент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Можно предложить выполнить задание 1 из Рабочей тетради (с. 7)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иллюстрации на с. 1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то мы можем из них узнать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Какие вопросы у вас возникают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гда вы рассматриваете предметы старины на с. 11, 13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Следовательно, что нам над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знать, чтобы ответить на главны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опрос урока:                   </w:t>
            </w:r>
            <w:r>
              <w:rPr>
                <w:b/>
                <w:color w:val="FF9900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Можно ли узнать правду о прошлом?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до узнать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/>
              <w:t>Как узнать правду о прошлом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/>
              <w:t>Как понять прошлое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инают изученный в 3-м классе из курса «Моё Отечество» материал, который связан с формулировкой проблемы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ак учёные-историки узнают о</w:t>
            </w:r>
          </w:p>
          <w:p>
            <w:pPr>
              <w:pStyle w:val="Normal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том, что было в прошлом?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</w:rPr>
              <w:t>Могут предположить</w:t>
            </w:r>
            <w:r>
              <w:rPr>
                <w:b/>
                <w:iCs/>
                <w:color w:val="0000FF"/>
              </w:rPr>
              <w:t xml:space="preserve">:                    </w:t>
            </w:r>
            <w:r>
              <w:rPr>
                <w:b/>
                <w:iCs/>
                <w:color w:val="FF990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Кем они были созданы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Когда? Для чего? Как они оказались в этом месте?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ют план действий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FF"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9900"/>
              </w:rPr>
              <w:t>3.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Планировать деятельность в учебной и </w:t>
            </w:r>
            <w:r>
              <w:rPr>
                <w:i/>
              </w:rPr>
              <w:t>жизненной ситуации (в т.ч. проект)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. Как узнать правду о прошлом?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 xml:space="preserve">Используя текст в учебнике (пункт 1, с. 10–11), перечислите трудности, которые нужно преодолеть учёному-историку, чтобы узнать, что было в прошлом.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ля выполнения данного задания предлагает ученикам освоить приёмы продуктивного чтения. (См. условные обозначения в учебнике на с. 9.)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Учитель вместе с учениками организует чтение данного текста вслух, прерывая его в соответствующих местах согласно условным обозначениям, как показано в учебни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В ходе коллективной работы составляется цепочка действий, которые необходимо предпринять учёным-историкам, чтобы получить информацию о прошлом.  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ёного историк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) найти исторические источни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) датировать;</w:t>
            </w:r>
          </w:p>
          <w:p>
            <w:pPr>
              <w:pStyle w:val="Normal"/>
              <w:suppressAutoHyphens w:val="true"/>
              <w:rPr/>
            </w:pPr>
            <w:r>
              <w:rPr/>
              <w:t>3) собрать исторические фак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Можно предложить письменно выполнить задания 2, 3 из Рабочей тетради (7, 8)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я текст в учебник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(пункт 1, с. 10), узнайте, что учёные называют </w:t>
            </w:r>
            <w:r>
              <w:rPr>
                <w:i/>
                <w:color w:val="333399"/>
              </w:rPr>
              <w:t>историческими источникам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 на какие группы они делятся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ческие источники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исьменные, вещественные, устные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Теперь с помощью рисунков 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. 11 попробуем выяснить, где изображены письменные источники, где устные, а где вещественные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Как эти предметы могут помочь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м узнать о прошлом?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Но как же узнать, насколько правдивы события прошлого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Что нужно сделать учёному историку в следующей ситуации: в разных источниках по-разному указа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та создания той или иной вещи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пример: «пятый год правления Сына Солнца», «535 год от основания Рима», «V век до н.э.»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 датировать источник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Чтобы не было путаницы, принят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ила подсчёта исторического времени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было пропедевтики истории в начальной школе, то необходимо выделить часть урока или даже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есь урок на работу с правилами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счёта исторического времен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ознакомимся с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тими правилами. Прочитайте текст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«Правила ориентировки в историческом времени» и попытайтесь выполнить задания на с. 14.  </w:t>
            </w:r>
            <w:r>
              <w:rPr>
                <w:b/>
                <w:color w:val="0000FF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Мы с вами выяснили, при каких условиях можно узнать правду о прошлом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Исходя из того, что мы узнали, какой ответ на основной вопрос урока мы можем дать?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казывает на проблему, записанную на доске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Как понять прошлое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Зачастую учёные в спорах друг с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ругом высказывают свои аргумент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 мнения о прошлых событиях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почему учёные-историки по-разному объясняют хо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ческих событий?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Найдите ответ на этот вопрос, прочитав текст на с. 12. Укажите несколько возможных причин.   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десь учителю можно применить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лгоритм обучения монологической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чи при ответе на продуктивные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Объясните своими словами, чт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до сделать в задани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Где будем искать нужную информацию и что будем искать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Что нужно сделать с теми сведениями, которые нашли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Когда найдёте нужную информацию, мысленно сформулируйте ответ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используя слова: </w:t>
            </w:r>
            <w:r>
              <w:rPr>
                <w:i/>
                <w:iCs/>
              </w:rPr>
              <w:t>«я считаю, что…»,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потому что…», «во-первых…»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  <w:iCs/>
              </w:rPr>
              <w:t xml:space="preserve">«во-вторых…» </w:t>
            </w:r>
            <w:r>
              <w:rPr/>
              <w:t>и т.д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Дайте полный ответ, не рассчитывая на наводящие вопросы учителя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я текст в учебник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(с. 11–12) и словарь, объясните, что такое </w:t>
            </w:r>
            <w:r>
              <w:rPr>
                <w:i/>
                <w:iCs/>
                <w:color w:val="333399"/>
              </w:rPr>
              <w:t>аргумент, личные оценки, научный факт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i/>
                <w:color w:val="333399"/>
              </w:rPr>
              <w:t>Научная реконструкция, аргументы, личные оценки учёных должны быть основаны на научных фактах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–</w:t>
            </w:r>
            <w:r>
              <w:rPr/>
              <w:t>Исходя из того, что мы узнали, како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вет на основной вопрос урока мы можем дать?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Используя приёмы продуктивного чтения (диалог с автором), вычитывают нужную информацию.</w:t>
            </w:r>
            <w:r>
              <w:rPr/>
              <w:t xml:space="preserve">  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исьменно выполняют задания в Рабочей тетради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учебника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задание на с. 11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ем правильности ответа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ожно считать следующе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Я считаю, что на первом рисунк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ображён письменный источни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тому что на нём записаны услов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емельного договора. Второй рисунок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носится к устному источнику, потому что мы видим, как люди рассказывают о древних сказаниях. Каменное рубило можно отнести к вещественному источнику, так как эта вещь пролежала долго в земле и сохранилась до наших дней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Эти предметы могут рассказат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м о том, какая письменность была 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авилоне или какие существовал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рудия труда миллион лет назад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О прошлом можно узнать из исторических источников.   </w:t>
            </w:r>
            <w:r>
              <w:rPr>
                <w:b/>
                <w:color w:val="0000FF"/>
              </w:rPr>
              <w:t>4  5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ответ ученик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Надо правильно определить дату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бытия, так как в разных странах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-разному считали историческо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ремя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 фронтальном диалоге выполняют задания по «ленте времени всемирной истории». Или задание 4, 5 из Рабочей тетради (с. 8–9).         </w:t>
            </w:r>
            <w:r>
              <w:rPr>
                <w:b/>
                <w:iCs/>
                <w:color w:val="0000FF"/>
              </w:rPr>
              <w:t>6</w:t>
            </w:r>
          </w:p>
          <w:p>
            <w:pPr>
              <w:pStyle w:val="Normal"/>
              <w:suppressAutoHyphens w:val="true"/>
              <w:rPr>
                <w:b/>
                <w:b/>
                <w:color w:val="FF9900"/>
              </w:rPr>
            </w:pPr>
            <w:r>
              <w:rPr>
                <w:i/>
              </w:rPr>
              <w:t>По итогам выполнения данных заданий можно организовать алгоритм самооценки (см. учебник с. 6).</w:t>
            </w:r>
            <w:r>
              <w:rPr/>
              <w:t xml:space="preserve">   </w:t>
            </w:r>
            <w:r>
              <w:rPr>
                <w:b/>
                <w:color w:val="FF9900"/>
              </w:rPr>
              <w:t>4</w:t>
            </w:r>
          </w:p>
          <w:p>
            <w:pPr>
              <w:pStyle w:val="Normal"/>
              <w:suppressAutoHyphens w:val="tru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Всю правду о прошлом узнать невозможно, т.к. не всегда мы располагаем историческими фактам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Правду о прошлом узнать можно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сли мы имеем исторические источники и умеем с ними работать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Ответить на вопрос, почему учёные по-разному объясняют ход исторических событий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Выбрать в тексте на с. 12 нужны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лов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Выявить причины, по которы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ёные по-разному объясняют исторические события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ем правильного ответа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жно считать следующий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Я считаю, что учёные по-разному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ъясняют ход исторических событий, потому что каждый из них старается доказать свою правоту, привод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ои аргументы и давая свои личны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ценки этих событий. Главное, чтоб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ни были подтверждены научными</w:t>
            </w:r>
          </w:p>
          <w:p>
            <w:pPr>
              <w:pStyle w:val="Normal"/>
              <w:suppressAutoHyphens w:val="true"/>
              <w:rPr/>
            </w:pPr>
            <w:r>
              <w:rPr/>
              <w:t>фактам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Всю правду о прошлом узнать невозможно, т.к. не всегда мы располагаем историческими фактам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Правду о прошлом узнать можно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сли мы имеем исторические источники и умеем с ними работа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olor w:val="0000FF"/>
              </w:rPr>
              <w:t>2.</w:t>
            </w:r>
            <w:r>
              <w:rPr/>
              <w:t xml:space="preserve"> Владеть смысловым чтением</w:t>
            </w:r>
            <w:r>
              <w:rPr>
                <w:b/>
              </w:rPr>
              <w:t xml:space="preserve"> – </w:t>
            </w:r>
            <w:r>
              <w:rPr>
                <w:i/>
              </w:rPr>
              <w:t>самостоятельно</w:t>
            </w:r>
            <w:r>
              <w:rPr/>
              <w:t xml:space="preserve">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olor w:val="0000FF"/>
              </w:rPr>
              <w:t>3.</w:t>
            </w:r>
            <w:r>
              <w:rPr/>
              <w:t xml:space="preserve"> Устанавливать причинно-следственные связи –</w:t>
            </w:r>
            <w:r>
              <w:rPr>
                <w:b/>
              </w:rPr>
              <w:t xml:space="preserve"> </w:t>
            </w:r>
            <w:r>
              <w:rPr/>
              <w:t>на простом и сложном уровне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FF"/>
              </w:rPr>
              <w:t xml:space="preserve">4. </w:t>
            </w:r>
            <w:r>
              <w:rPr/>
              <w:t>Выделять главно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FF"/>
              </w:rPr>
              <w:t>5</w:t>
            </w:r>
            <w:r>
              <w:rPr/>
              <w:t>. Строить логически обоснованные рассужден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color w:val="0000FF"/>
              </w:rPr>
              <w:t xml:space="preserve">6.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  <w:r>
              <w:rPr/>
              <w:t>(в учебниках и др. источниках, в т.ч. используя ИКТ)</w:t>
            </w:r>
            <w:r>
              <w:rPr>
                <w:b/>
              </w:rPr>
              <w:t xml:space="preserve"> </w:t>
            </w:r>
            <w:r>
              <w:rPr/>
              <w:t xml:space="preserve">достоверную информацию, необходимую для решения учебных и </w:t>
            </w:r>
            <w:r>
              <w:rPr>
                <w:i/>
              </w:rPr>
              <w:t>жизненных задач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ехнология ТОУУ</w:t>
            </w:r>
          </w:p>
          <w:p>
            <w:pPr>
              <w:pStyle w:val="Normal"/>
              <w:suppressAutoHyphens w:val="true"/>
              <w:rPr>
                <w:b/>
                <w:b/>
                <w:color w:val="CC99FF"/>
              </w:rPr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Оценивать степень и способы достижения цели в учебных и </w:t>
            </w:r>
            <w:r>
              <w:rPr>
                <w:i/>
              </w:rPr>
              <w:t>жизненных ситуациях</w:t>
            </w:r>
            <w:r>
              <w:rPr/>
              <w:t xml:space="preserve">, </w:t>
            </w:r>
            <w:r>
              <w:rPr>
                <w:i/>
              </w:rPr>
              <w:t xml:space="preserve">самостоятельно </w:t>
            </w:r>
            <w:r>
              <w:rPr/>
              <w:t>исправлять ошиб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Выражение решения пробле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рока мы можем дать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Чьи версии подтвердились?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Отмечает на доске правильную версию знаком «!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Правду о прошлом можно узнат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ерез исторические источники, н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этого надо правильно их датиро-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ать, собрать исторические факты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здать научную реконструкцию со-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ытий прошлого. Учёные могут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вать личные оценки событи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шлого, главное – чтобы они осно-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ывались на научных фактах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Подтвердилась версия о том, чт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ду о прошлом узнать можно, 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 всегда полностью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olor w:val="0000FF"/>
              </w:rPr>
              <w:t>7.</w:t>
            </w:r>
            <w:r>
              <w:rPr>
                <w:b/>
              </w:rPr>
              <w:t xml:space="preserve"> </w:t>
            </w:r>
            <w:r>
              <w:rPr/>
              <w:t>Обобщать, делать выв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именение нового знания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</w:rPr>
              <w:t>Предлагает выполнить задания из учебника на с. 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Выполняют задания из учебника, с. 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 2  3  4  5 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Домашнее зад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На следующем уроке мы с вам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чинаем изучать первый раздел, который называется «Первая историческая эпоха»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Чтобы проверить, насколько вы готовы к работе, вам предлагается вы-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лнить задание (с. 15) на том уровне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торый вам по плечу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Первая историческая эпоха называется «первобытный мир»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с чего началас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та эпоха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Дома прочитайте §1 и проверьт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ои предположения, а чтобы лучш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своить эту тему, ответьте на вопро-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ы перед параграфом на с. 18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Записывают домашнее зад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7:00Z</dcterms:created>
  <dc:creator>Марина</dc:creator>
  <dc:description/>
  <cp:keywords/>
  <dc:language>en-US</dc:language>
  <cp:lastModifiedBy>Светлана</cp:lastModifiedBy>
  <dcterms:modified xsi:type="dcterms:W3CDTF">2012-08-24T07:04:00Z</dcterms:modified>
  <cp:revision>3</cp:revision>
  <dc:subject/>
  <dc:title>Введение 2</dc:title>
</cp:coreProperties>
</file>