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занятия для детей подготовительной групп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утешествие по городу»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Закрепить знания о Санкт-Петербург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: Ребята, мы с вами живём в чудесном городе. На свете много больших, красивых городов, но лучше нашего города не найти: ведь это наш родной город, и мы его очень люб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очень любим город свой.              Не простое слово «Город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яет солнце над Невой,                     Если в зеркале прочес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дожди стучат в окно -                 Ты увидишь слово «Дорог»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го мы любим всё равно.                     Город -  дорог так и есть.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 этом городе жив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н растёт и мы растём. (М.Борисо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Сегодня мы отправляемся в увлекательное путешествие по нашему любимому горо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Лесовик (психоло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к</w:t>
      </w:r>
      <w:r>
        <w:rPr>
          <w:rFonts w:cs="Times New Roman" w:ascii="Times New Roman" w:hAnsi="Times New Roman"/>
          <w:i/>
          <w:sz w:val="28"/>
          <w:szCs w:val="28"/>
        </w:rPr>
        <w:t>: Здравствуйте, ребя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: Здравствуй, Лесовик. Рада снова видеть тебя. Почему ты не в лесу? Как ты тут оказал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к:</w:t>
      </w:r>
      <w:r>
        <w:rPr>
          <w:rFonts w:cs="Times New Roman" w:ascii="Times New Roman" w:hAnsi="Times New Roman"/>
          <w:i/>
          <w:sz w:val="28"/>
          <w:szCs w:val="28"/>
        </w:rPr>
        <w:t xml:space="preserve"> Услышал про увлекательное путешествие по городу и решил присоединиться: в городе-то я никогда не был, да ещё в таком красивом. Возьмёте меня с собо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глашаю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овик:</w:t>
      </w:r>
      <w:r>
        <w:rPr>
          <w:rFonts w:cs="Times New Roman" w:ascii="Times New Roman" w:hAnsi="Times New Roman"/>
          <w:i/>
          <w:sz w:val="28"/>
          <w:szCs w:val="28"/>
        </w:rPr>
        <w:t xml:space="preserve"> Только я не знаю города, могу потеряться. Свой-то адрес я знаю: Лес, Зелёная поляна, Старый пень №4. Там я жив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: Наш город очень большой, больше твоего леса, в нём много улиц, домов. Чтобы не потеряться в городе, надо знать свой домашний адр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к:</w:t>
      </w:r>
      <w:r>
        <w:rPr>
          <w:rFonts w:cs="Times New Roman" w:ascii="Times New Roman" w:hAnsi="Times New Roman"/>
          <w:i/>
          <w:sz w:val="28"/>
          <w:szCs w:val="28"/>
        </w:rPr>
        <w:t xml:space="preserve"> Вы знаете свой домашний адрес? (спрашивает 2-3 дете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ашем городе я слышал, много машин, а я боюсь машин. В лесу их нет. Как же я буду переходить дорогу, пожалуй, под машину могу поп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того чтобы не попасть под машину, надо знать правила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овик</w:t>
      </w:r>
      <w:r>
        <w:rPr>
          <w:rFonts w:cs="Times New Roman" w:ascii="Times New Roman" w:hAnsi="Times New Roman"/>
          <w:i/>
          <w:sz w:val="28"/>
          <w:szCs w:val="28"/>
        </w:rPr>
        <w:t>: А ваши дети их зна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ечно! Ребята, на какой сигнал светофора надо переходить улицу? Где можно переходить улиц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перь мы можем смело отправляться в путешествие. Давайте встанем в пары и пойдём. А чтобы было веселее, споём нашу </w:t>
      </w:r>
      <w:r>
        <w:rPr>
          <w:rFonts w:cs="Times New Roman" w:ascii="Times New Roman" w:hAnsi="Times New Roman"/>
          <w:b/>
          <w:i/>
          <w:sz w:val="28"/>
          <w:szCs w:val="28"/>
        </w:rPr>
        <w:t>песню «По городу,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роду»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идут парами и поют песн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Смотрите, вот скамейка. Давайте посидим, отдохнём. Посмотрите, что я с собой взяла. Это чудесный мешочек,  в нём много разных предметов (достаёт картинку-загадку). Догадайтесь, на какой остров  мы свами пришли? (Заячий остр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</w:t>
      </w:r>
      <w:r>
        <w:rPr>
          <w:rFonts w:cs="Times New Roman" w:ascii="Times New Roman" w:hAnsi="Times New Roman"/>
          <w:i/>
          <w:sz w:val="28"/>
          <w:szCs w:val="28"/>
        </w:rPr>
        <w:t>: Ничего себе название – Заячий. Там что ли зайцы живу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: Давайте расскажем Лесовичку что находится на Заячьем острове? (показ картинки с изображением Петропавловской крепост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называются собор в Петропавловской креп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В честь кого названа крепость и собо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Кто архитектор крепости и собор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м в Россию приглашё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30 лет работал о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зини – зодчий городской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ил крепость над Нево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крепости воздвиг собор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выше здание до сих пор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 очереди достают из чудесного мешочка предметы (колокольчик, спица, ангел, часы, пушка, монетка, кораблик) и рассказывают о том, как эти предметы связаны с Петропавловской крепостью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: Давайте поиграем в </w:t>
      </w:r>
      <w:r>
        <w:rPr>
          <w:rFonts w:cs="Times New Roman" w:ascii="Times New Roman" w:hAnsi="Times New Roman"/>
          <w:b/>
          <w:i/>
          <w:sz w:val="28"/>
          <w:szCs w:val="28"/>
        </w:rPr>
        <w:t>игру» По болоту Пётр шёл»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: Я вам хочу ещё один остров показать, но добираться до него мы будем по воде. На чём мы поплывём? Сели на кораблик и поплы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ая большая река! А как она называется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ассказывают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овичок, в  нашем городе не одна река, есть ещё и другие реки. А как они называются ты сейчас узнаешь. Вот посмотри (показать карточк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i/>
          <w:sz w:val="28"/>
          <w:szCs w:val="28"/>
        </w:rPr>
        <w:t>И что это тако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Здесь зашифровано название какой-то реки. Попробуй отгад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могу я отгадать вашу загадку. Ребята, помогит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отгадывают названия ре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Сходим на берег. На этом острове по приказу Петра Первого было построено одно из самых красивых зданий нашего города. Кто его узнает? (показать силуэт Адмиралтейств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 какой остров мы с вами приплыл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м украшена башня Адмиралтей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шпиле Адмиралтейской башни находится один из главных символов нашего города – кораблик Адмиралтейств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 чём нам папоминает корабл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давние годы здесь строили военные корабли для русского фл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читают стихотворение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ий корабл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ороде огромном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 над Нево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ем и просторн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енький кораблик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о плывёт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символ город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рождался флот.(С.Скаченк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А теперь, ребята, давайте прогуляемся по Адмиралтейской набережной(дети идут парами и поют песенку «По городу, по городу», подходят к львам – детям с шапочками каменных львов 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м городе живут разные удивительные животные. Эти животные не рычат и не кусаются, они охраняют и украшают наш город. На Адмиралтейской набережной живут два каменных льва. Интересно, о чём они думаю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амня появились м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это нам -  бе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 чём же провинились м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здесь стоим всегд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им и днём и ночь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же мы много лет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оем, между прочи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ам сейчас секре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холодно зимо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ыро под дожд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ы от вас не скрое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Африка наш д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им мы снова, дет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ями стать звере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 нам скорей ответьте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Африки миле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грустите,каменные львы. Давай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играем </w:t>
      </w:r>
      <w:r>
        <w:rPr>
          <w:rFonts w:cs="Times New Roman" w:ascii="Times New Roman" w:hAnsi="Times New Roman"/>
          <w:i/>
          <w:sz w:val="28"/>
          <w:szCs w:val="28"/>
        </w:rPr>
        <w:t>с ребятами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сёлую в игру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торая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Каменный лев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i/>
          <w:sz w:val="28"/>
          <w:szCs w:val="28"/>
        </w:rPr>
        <w:t>Сколько детей заколдовали! А я их сейчас расколдую! (расколдовывает,  хвалит детей, благодарит, вручает подарки, получает в подарок книжку о городе, прощается с детьми и уходи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Вот и закончилось наше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Calibri"/>
          <w:b/>
          <w:i/>
          <w:sz w:val="96"/>
          <w:szCs w:val="96"/>
        </w:rPr>
        <w:t xml:space="preserve">          </w:t>
      </w:r>
      <w:r>
        <w:rPr>
          <w:rFonts w:cs="Calibri"/>
          <w:b/>
          <w:sz w:val="96"/>
          <w:szCs w:val="9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4:00Z</dcterms:created>
  <dc:creator>Admin</dc:creator>
  <dc:description/>
  <dc:language>en-US</dc:language>
  <cp:lastModifiedBy>Natalya</cp:lastModifiedBy>
  <dcterms:modified xsi:type="dcterms:W3CDTF">2014-09-12T08:14:00Z</dcterms:modified>
  <cp:revision>2</cp:revision>
  <dc:subject/>
  <dc:title/>
</cp:coreProperties>
</file>