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Анисим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работы: МОУ Примо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учитель начальных классов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занятие «Всегда ли дружба важнее всего?»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и:</w:t>
      </w:r>
      <w:r>
        <w:rPr>
          <w:rFonts w:cs="Arial" w:ascii="Arial Narrow" w:hAnsi="Arial Narrow"/>
          <w:sz w:val="28"/>
          <w:szCs w:val="28"/>
        </w:rPr>
        <w:t xml:space="preserve"> Выяснить взгляды учащихся по данной проблеме. 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Помочь детям осознать, какие качества важны в дружбе. Предоставить учащимся рекомендации для установления, сохранения и поддержания дружеских взаимоотношений</w:t>
      </w:r>
      <w:r>
        <w:rPr>
          <w:rStyle w:val="StrongEmphasis"/>
          <w:rFonts w:cs="Arial Narrow" w:ascii="Arial Narrow" w:hAnsi="Arial Narrow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000000"/>
          <w:sz w:val="28"/>
          <w:szCs w:val="28"/>
        </w:rPr>
        <w:t>Оборудов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Пословицы о дружбе, стихи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rPr>
          <w:rStyle w:val="StrongEmphasis"/>
          <w:rFonts w:ascii="Arial Narrow" w:hAnsi="Arial Narrow" w:cs="Arial Narrow"/>
          <w:i/>
          <w:i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sz w:val="28"/>
          <w:szCs w:val="28"/>
        </w:rPr>
        <w:t xml:space="preserve">Вступительная беседа </w:t>
      </w:r>
    </w:p>
    <w:p>
      <w:pPr>
        <w:pStyle w:val="Style15"/>
        <w:spacing w:before="0" w:after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Посмотрите, друг на друга, улыбнитесь и приготовьтесь слушать</w:t>
      </w:r>
      <w:r>
        <w:rPr>
          <w:rFonts w:cs="Arial" w:ascii="Arial Narrow" w:hAnsi="Arial Narrow"/>
          <w:color w:val="FF0000"/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rStyle w:val="StrongEmphasis"/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Style w:val="StrongEmphasis"/>
          <w:rFonts w:cs="Arial Narrow" w:ascii="Arial Narrow" w:hAnsi="Arial Narrow"/>
          <w:i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Что такое дружба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Что вам нравится в вашем друге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 что вы иногда обижаетесь на него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 вы сами относитесь к своему другу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могали вы другу, когда ему было трудно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могал ли вам друг в трудную минуту?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им бы вы хотели видеть своего друга? </w:t>
      </w:r>
    </w:p>
    <w:p>
      <w:pPr>
        <w:pStyle w:val="Style15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Много пословиц и поговорок сложено о дружбе. Вот некоторые из них.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 Narrow" w:ascii="Arial Narrow" w:hAnsi="Arial Narrow"/>
          <w:bCs/>
          <w:sz w:val="28"/>
          <w:szCs w:val="28"/>
        </w:rPr>
        <w:t>(Ученики читают пословицы и объясняют их смысл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Нет друга – ищи, а найдешь – береги!», «Друг познается в  беде», «С другом веселее при удаче, легче в беде», «Дружба дружбе рознь, а иную хоть брось». </w:t>
      </w:r>
    </w:p>
    <w:p>
      <w:pPr>
        <w:pStyle w:val="Style15"/>
        <w:spacing w:before="0" w:after="0"/>
        <w:rPr/>
      </w:pPr>
      <w:r>
        <w:rPr>
          <w:rStyle w:val="StrongEmphasis"/>
          <w:rFonts w:cs="Arial Narrow" w:ascii="Arial Narrow" w:hAnsi="Arial Narrow"/>
          <w:i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С чего же всё началось? Как возникло само слово «друг?». Давайте послушаем стихотворение, которое так и называется «Слово  «друг»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гда ещё никто не знал ни слова – </w:t>
        <w:br/>
        <w:t xml:space="preserve">Ни «здравствуйте», ни «солнце», ни «корова» - </w:t>
        <w:br/>
        <w:t xml:space="preserve">Соседям древний человек привык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казывать кулак или язык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 корчить рожи (что одно и тоже), </w:t>
        <w:br/>
        <w:t xml:space="preserve">Но, словом стал гортанный резкий звук, </w:t>
        <w:br/>
        <w:t>Осмысленней лицо, умнее руки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.  И человек придумал слово «друг» </w:t>
        <w:br/>
        <w:t xml:space="preserve">Стал друга ждать и тосковать в разлуке. </w:t>
        <w:br/>
        <w:t xml:space="preserve">Ему спокойно за друзей моих. </w:t>
        <w:br/>
        <w:t xml:space="preserve">Как жил бы я, что делал бы без них? </w:t>
        <w:br/>
        <w:t xml:space="preserve">Друзей – людей, которых я люблю, </w:t>
        <w:br/>
        <w:t xml:space="preserve">Я никогда ничем не оскорблю. Не для того наш предок шёл сквозь мрак, </w:t>
        <w:br/>
        <w:t xml:space="preserve">Чтоб, встретив друга, я кричал: «Дурак!» </w:t>
        <w:br/>
        <w:t xml:space="preserve">Показывал язык или кулак </w:t>
        <w:br/>
        <w:t xml:space="preserve">И корчил рожи (что одно и тоже) </w:t>
        <w:br/>
        <w:t xml:space="preserve">А злое слово я приберегу, </w:t>
        <w:br/>
        <w:t>Пускай оно не  достанется  никому</w:t>
      </w:r>
      <w:r>
        <w:rPr/>
        <w:t xml:space="preserve">! </w:t>
      </w:r>
    </w:p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В.И.Даль  в своём знаменитом «Толковом словаре» приводит такое определение слову «дружба»: «бескорыстная стойкая приязнь». На первом месте знаменитый учёный и писатель  ставит  бескорыстие.</w:t>
      </w:r>
    </w:p>
    <w:p>
      <w:pPr>
        <w:pStyle w:val="Style15"/>
        <w:spacing w:before="0" w:after="0"/>
        <w:jc w:val="center"/>
        <w:rPr>
          <w:rStyle w:val="Emphasis"/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000000"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 Как вы оцениваете такую ситуацию?</w:t>
      </w:r>
    </w:p>
    <w:p>
      <w:pPr>
        <w:pStyle w:val="Style15"/>
        <w:spacing w:before="0" w:after="0"/>
        <w:jc w:val="center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>Костя сделал скворечник и позвал Вову,   - Посмотри, какой птичий домик я сделал Вова присел на корточки.</w:t>
        <w:br/>
        <w:t xml:space="preserve">Ой, какой. Совсем настоящий!  С крылечком! Знаешь что, Костя, сделай и мне такой. А я тебе за это планер сделаю. </w:t>
        <w:br/>
      </w:r>
      <w:r>
        <w:rPr>
          <w:rStyle w:val="StrongEmphasis"/>
          <w:rFonts w:cs="Arial Narrow" w:ascii="Arial Narrow" w:hAnsi="Arial Narrow"/>
          <w:b w:val="false"/>
          <w:color w:val="FF0000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Ладно, только давай ни за то и ни за это, а просто так: ты сделаешь планер, а я скворечник. </w:t>
        <w:br/>
      </w:r>
      <w:r>
        <w:rPr>
          <w:rStyle w:val="StrongEmphasis"/>
          <w:rFonts w:cs="Arial Narrow" w:ascii="Arial Narrow" w:hAnsi="Arial Narrow"/>
          <w:i/>
          <w:color w:val="000000"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то же такое бескорыстная дружба? </w:t>
        <w:br/>
      </w:r>
      <w:r>
        <w:rPr>
          <w:rStyle w:val="Emphasis"/>
          <w:rFonts w:cs="Arial Narrow" w:ascii="Arial Narrow" w:hAnsi="Arial Narrow"/>
          <w:bCs/>
          <w:color w:val="000000"/>
          <w:sz w:val="28"/>
          <w:szCs w:val="28"/>
        </w:rPr>
        <w:t>(Ответы учащихся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Можно ли дружить с героями этих стихов </w:t>
        <w:br/>
      </w:r>
      <w:r>
        <w:rPr>
          <w:rFonts w:cs="Arial Narrow" w:ascii="Arial Narrow" w:hAnsi="Arial Narrow"/>
          <w:sz w:val="28"/>
          <w:szCs w:val="28"/>
        </w:rPr>
        <w:t xml:space="preserve">Тронь её нечаянно – сразу: </w:t>
        <w:br/>
        <w:t xml:space="preserve">-Караул </w:t>
        <w:br/>
        <w:t xml:space="preserve">Ольга Николаевна, он меня толкнул! </w:t>
        <w:br/>
        <w:t xml:space="preserve">Ой, я укололась, - слышен Сонин голос. </w:t>
        <w:br/>
        <w:t xml:space="preserve">Мне  попало что-то в глаз, </w:t>
        <w:br/>
        <w:t xml:space="preserve">Я пожалуюсь на вас! </w:t>
        <w:br/>
        <w:t xml:space="preserve">Дома снова жалобы: - Голова болит… </w:t>
        <w:br/>
        <w:t xml:space="preserve">Я бы полежала, бы, – мама не велит, </w:t>
        <w:br/>
        <w:t xml:space="preserve">Сговорились мальчики: - Мы откроем счет </w:t>
        <w:br/>
        <w:t xml:space="preserve">Сосчитаем жалобы –  сколько будет в год? </w:t>
        <w:br/>
        <w:t>Испугалась Сонечка и сидит тихонечк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000000"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Так каким же должен  быть настоящий друг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Хорошо, когда рядом есть надежный верный друг, с которым можно  поиграть, поговорить или просто погулять. </w:t>
        <w:br/>
        <w:t>Говорят, что друг познаётся в  беде. В этом случае, особенно остро проявляются такие качества, как бескорыстие, доброта, отзывчивость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руг познается в удаче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.Так же порой, как в беде.</w:t>
        <w:br/>
        <w:t>Если он душу не прячет,</w:t>
        <w:br/>
        <w:t>Чувства не держит в узде.</w:t>
        <w:br/>
        <w:t>Друг познается в удаче,</w:t>
        <w:br/>
        <w:t>Если удача твоя</w:t>
        <w:br/>
        <w:t>Друга не радует, значит,</w:t>
        <w:br/>
        <w:t>Друг твой лукав, как змея.</w:t>
        <w:br/>
        <w:t>Или же горькая зависть</w:t>
        <w:br/>
        <w:t>Разум затмила его.</w:t>
        <w:br/>
        <w:t xml:space="preserve">И, на успех твой позарясь, </w:t>
        <w:br/>
        <w:t>Он не простит ничего.</w:t>
        <w:br/>
        <w:t>Он не простит, но иначе</w:t>
        <w:br/>
        <w:t>Скажет об этом тебе.</w:t>
        <w:br/>
        <w:t>Друг познается в удаче</w:t>
        <w:br/>
        <w:t>Больше порой, чем в беде</w:t>
      </w:r>
    </w:p>
    <w:p>
      <w:pPr>
        <w:pStyle w:val="Style15"/>
        <w:spacing w:before="0" w:after="0"/>
        <w:rPr/>
      </w:pPr>
      <w:r>
        <w:rPr>
          <w:rStyle w:val="StrongEmphasis"/>
          <w:rFonts w:cs="Arial Narrow" w:ascii="Arial Narrow" w:hAnsi="Arial Narrow"/>
          <w:i/>
          <w:color w:val="000000"/>
          <w:sz w:val="28"/>
          <w:szCs w:val="28"/>
        </w:rPr>
        <w:t>Учитель</w:t>
      </w:r>
      <w:r>
        <w:rPr>
          <w:rStyle w:val="StrongEmphasis"/>
          <w:rFonts w:cs="Arial Narrow" w:ascii="Arial Narrow" w:hAnsi="Arial Narrow"/>
          <w:b w:val="false"/>
          <w:color w:val="000000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Как вы думаете, ребята, какие поступки и действия способствуют укреплению товарищеских и дружеских отношений в коллективе? /Ответы детей./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Style15"/>
        <w:spacing w:before="0" w:after="0"/>
        <w:rPr>
          <w:rFonts w:ascii="Arial Narrow" w:hAnsi="Arial Narrow" w:cs="Arial"/>
          <w:color w:val="FF0000"/>
          <w:sz w:val="28"/>
          <w:szCs w:val="28"/>
        </w:rPr>
      </w:pPr>
      <w:r>
        <w:rPr>
          <w:sz w:val="28"/>
          <w:szCs w:val="28"/>
        </w:rPr>
        <w:t>Необходимо проявлять чуткость и внимание не только в больших делах, но и в мелочах, в повседневных отношениях</w:t>
      </w:r>
      <w:r>
        <w:rPr>
          <w:color w:val="FF0000"/>
        </w:rPr>
        <w:t>.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Игра. “Круговая беседа”.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Все ребята встают в круг. Передают карточку, на которой написаны слова “Я чувствую себя счастливым, когда ……”. 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аши слова, как тоненькие нити дружбы оплели вас.</w:t>
      </w:r>
    </w:p>
    <w:p>
      <w:pPr>
        <w:pStyle w:val="Style15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лю обогнули тоненькие нити,</w:t>
        <w:br/>
        <w:t>Нити параллелей и зеленых рек.</w:t>
        <w:br/>
        <w:t>Протяните руку, руку протяните,</w:t>
        <w:br/>
        <w:t>Надо, чтобы в дружбу верил</w:t>
        <w:br/>
        <w:t>Каждый человек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Только человек у которого есть настоящий друг и он ценит дружбу по-настоящему счастли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А теперь я предлагаю вам выполнить небольшой тест, он также поможет вам построить настоящую дружбу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Твоя подруга (друг) жалуется тебе на свои неприятности. Как ты поступишь?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остараешься его (её) утешить и предложишь помочь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асскажешь ему про свои проблемы, их у вас гораздо больше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мне никто никогда не рассказывал про свои проблемы, они меня просто смешат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 Ты на дне рождения у своего друга или подруги. Как ты себя ведёшь?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веселюсь, танцую, если попросят, могу и спеть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) тихонько злюсь на именинницу за то. Что всё внимание только ей. 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обязательно приготовлю для именинника «подарочек», какую-нибудь колкую фразу, например: «всё было хорошо, вот только причёска или наряд у тебя не очень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ям раздаются листочки с тестами, свои результаты они проверяют самостоятельно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Я предлагаю вам самим проанализировать свои результаты, а если у вас будут вопросы,  вы всегда можете обратиться к своему классному руководителю за помощью и советом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елаю вам успехов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Результаты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из выбранных ответов больше ответов «а» то можно сказать, что ты хороший друг и тебя будут ценить за это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больше ответов «б» в твоей душе нет зла, но  твоё равнодушие нужно как можно быстрее исправлять, и тогда ты станешь хорошим другом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больше ответов «в», то в твоей душе уже поселился злой человечек, но если ты ему не помешаешь вырасти в огромного великана, то, даже если тебе и встретиться прекрасная принцесса или принц, щедрые и отзывчивые, ты обязательно испортишь им, и в первую очередь себе, жизнь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аю тем, у кого нетдрузей – обрест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ите и дорожите настоящей  дружбой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аю успехов!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5:00Z</dcterms:created>
  <dc:creator>Secretar</dc:creator>
  <dc:description/>
  <cp:keywords/>
  <dc:language>en-US</dc:language>
  <cp:lastModifiedBy>Alex</cp:lastModifiedBy>
  <dcterms:modified xsi:type="dcterms:W3CDTF">2013-10-20T12:55:00Z</dcterms:modified>
  <cp:revision>3</cp:revision>
  <dc:subject/>
  <dc:title>Внеклассное занятие « Всегда ли дружба важнее всего</dc:title>
</cp:coreProperties>
</file>