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ИНСКАЯ  ОСНОВНАЯ  ОБЩЕОБРАЗОВАТЕЛЬНАЯ 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Ремёсла народов России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ракелян Виолета Амаяк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</w:rPr>
        <w:t>2012-2013 уч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дисциплины</w:t>
      </w:r>
      <w:r>
        <w:rPr>
          <w:rFonts w:cs="Times New Roman" w:ascii="Times New Roman" w:hAnsi="Times New Roman"/>
          <w:sz w:val="28"/>
          <w:szCs w:val="28"/>
        </w:rPr>
        <w:t>: окружающий мир,  литература, ИЗО, музыка, технология, ИКТ, курс по внеурочной деятельности «Праздники, традиции и ремёсла народов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учащихся, на который рассчитан проект</w:t>
      </w:r>
      <w:r>
        <w:rPr>
          <w:rFonts w:cs="Times New Roman" w:ascii="Times New Roman" w:hAnsi="Times New Roman"/>
          <w:sz w:val="28"/>
          <w:szCs w:val="28"/>
        </w:rPr>
        <w:t>: 8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 проекта</w:t>
      </w:r>
      <w:r>
        <w:rPr>
          <w:rFonts w:cs="Times New Roman" w:ascii="Times New Roman" w:hAnsi="Times New Roman"/>
          <w:sz w:val="28"/>
          <w:szCs w:val="28"/>
        </w:rPr>
        <w:t>: учащиеся 2 и 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-исследовательск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ий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ополагающий вопрос:</w:t>
      </w:r>
      <w:r>
        <w:rPr>
          <w:sz w:val="28"/>
          <w:szCs w:val="28"/>
        </w:rPr>
        <w:t xml:space="preserve"> Какие ремёсла издавна существовали на Руси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 изделия народных промыслов  востребованы в современном мире?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ные вопрос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пошли названия народных ремёсе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хохломскую роспись называют золото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у посвящён праздник Свистунья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 гжельская посуда приобрела такую расцветк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ет богородской резной игрушк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знамениты жостовские поднос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бирать необходимый материа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устной речи учащихс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ыразительного чтения поэтического произведения, его эстетического восприят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работы с компьютерной технико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 народных ремёсла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в каких областях России появились самые знаменитые народные промыс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ывать гуманное и бережное отношение к окружающей природ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ировать у младших школьников интерес к  народным промысл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зличать технику росписи «под гжель», «хохлому», «дымковская игруш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авку работ- раскрашек на тему: «Гжель», «Хохлома», «Дымковская игруш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со стихами о дымковской игрушк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родной музыки к видеоролик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лектронные видеоролики об изделиях  народных промыслов, которые будут сопровождаться рассказом о народном промысл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езентацию проекта с приглашением ребят из начальной школы и родител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сследов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зучение и анализ литератур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 Поиск информации в Интернете, в сельской и школьной библиотек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блюдение, сравн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сследовательская бесе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 проекта (продукт): </w:t>
      </w:r>
      <w:r>
        <w:rPr>
          <w:rFonts w:cs="Times New Roman" w:ascii="Times New Roman" w:hAnsi="Times New Roman"/>
          <w:sz w:val="28"/>
          <w:szCs w:val="28"/>
        </w:rPr>
        <w:t>электронные видеоролики,  выставка картин учащихся, стихи о дымковской игруш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этап - организационно- подготовительный</w:t>
      </w:r>
      <w:r>
        <w:rPr/>
        <w:t xml:space="preserve">- определяем направления работы и разбиваем класс на группы;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6"/>
        <w:gridCol w:w="2074"/>
        <w:gridCol w:w="4035"/>
      </w:tblGrid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й продукт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мёсла издавна существовали на Руси?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ласс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ая информация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изделия народных промыслов  востребованы в современном ми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ласс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ая информация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шли названия народных ремёсел?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ласс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ая информация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хохломскую роспись называют зол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Золотая хохлома»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посвящён праздник Свистун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ласс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 и стихи о дымковской игрушке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жельская посуда приобрела такую расцвет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Иль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Гжель»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ласс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-раскрашки: гжельская керамика, дымковская игрушка, хохломская роспись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богородской резной игру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Е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 «Богородская резная игрушка»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намениты жостовские подносы?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В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Жостовские поднос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II (информационный) этап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2389"/>
        <w:gridCol w:w="3693"/>
        <w:gridCol w:w="3005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организации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продукт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аботы над проектом.</w:t>
              <w:br/>
              <w:t>Работа в библиотеке и поиск информации в Интернете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 презентации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III(практико-ориентированный) этап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3655"/>
        <w:gridCol w:w="1914"/>
        <w:gridCol w:w="351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организации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продукт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ись раскрашек  «Гжель», «Хохлома», «Дымковс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ИЗО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-раскрашки: гжельская керамика, дымковская игрушка, хохломская роспись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родной музыки к видеоролика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 музыке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видеороликов: «Гжель», «Хохлома», «Жостовские подносы», «Богородская рез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ИКТ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про дымковские игрушк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 xml:space="preserve">по литературе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IV этап. Презентация результатов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4909"/>
        <w:gridCol w:w="1799"/>
        <w:gridCol w:w="2379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организаци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продукт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роекта в виде представления всех продуктов проекта, с приглашением учащихся из начальных классов, родителей и администрации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проект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ОСТ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далеко от Москвы, среди широких раздолий Русской равнины, в очень живописном месте находится село Жостово. И хотя в округе много других сёл и побольше этого, и, возможно, красивее, но село Жостово знают все. А знаменито оно тем, что никто лучше местных умельцев не может рисовать цветы на железных подносах. Жостовская  роспись – это яркие, крупные и сочные цветы в окружении свежей лист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и на Руси чай попить – с вареньем, баранками и сладостями. А поднос при чаепитии вещь незаменимая.  На него удобно и самовар поставить и вазочку с вареньем. Поэтому поднос должен быть красивым, взор радовать! Жостовские подносы нравятся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в Нижегородской  области   село под названием </w:t>
      </w:r>
      <w:r>
        <w:rPr>
          <w:rFonts w:cs="Times New Roman" w:ascii="Times New Roman" w:hAnsi="Times New Roman"/>
          <w:bCs/>
          <w:sz w:val="28"/>
          <w:szCs w:val="28"/>
        </w:rPr>
        <w:t>Хохлома, г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дился обычай украшать деревянную посуду рос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ё  название хохломская роспись и получила от названия крупного селения Хохл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 вырезали  из липы и ольхи – миски, чашки, ло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после специальной обработки расписывали растительными узорами, покрывали лаком и закаливали в 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ло чудо: посуда приобретала золотой отлив, хотя золото никогда не применялось в росписи хохломской посу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форовые чайники, подсвечники, часы,</w:t>
        <w:br/>
        <w:t>Животные и птицы невиданной красы.</w:t>
        <w:br/>
        <w:t>Деревня в Подмосковье прославилась теперь:</w:t>
        <w:br/>
        <w:t>Известно всем в народе её названье – Гжель.</w:t>
        <w:br/>
        <w:t>Гордятся в Гжели жители небесной синевой,</w:t>
        <w:br/>
        <w:t>Не встретите на свете вы красоты т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естидесяти километрах 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ск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с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оящий из 2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ревень</w:t>
        </w:r>
      </w:hyperlink>
      <w:r>
        <w:rPr>
          <w:rFonts w:cs="Times New Roman" w:ascii="Times New Roman" w:hAnsi="Times New Roman"/>
          <w:sz w:val="28"/>
          <w:szCs w:val="28"/>
        </w:rPr>
        <w:t>, где издавна  делают посуду из фарфора, а расписывают её только голубой и синей красками. Центром является село Гжель. Отсюда и название промысла – гжельская керам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СКАЯ  РЕЗНАЯ ИГРУШК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Недалеко от города Сергиев-Посад, что в Московской области есть село Богородское. Здесь возник промысел резной деревянной игрушки. Богородские игрушки бывают двух видов: игрушки-скульптуры и движущиеся игрушки. Обычно они не раскрашиваются, а покрыты только лаком. </w:t>
      </w:r>
      <w:r>
        <w:rPr>
          <w:sz w:val="28"/>
          <w:szCs w:val="28"/>
        </w:rPr>
        <w:t xml:space="preserve">Наиболее известна игрушка «Кузнецы»,  где изображены мужик  и медведь, которые поочерёдно бьют по </w:t>
      </w:r>
      <w:hyperlink r:id="rId5">
        <w:r>
          <w:rPr>
            <w:rStyle w:val="InternetLink"/>
            <w:sz w:val="28"/>
            <w:szCs w:val="28"/>
          </w:rPr>
          <w:t>наковальне</w:t>
        </w:r>
      </w:hyperlink>
      <w:r>
        <w:rPr>
          <w:rStyle w:val="Wrc13"/>
          <w:sz w:val="28"/>
          <w:szCs w:val="28"/>
        </w:rPr>
        <w:t xml:space="preserve"> </w:t>
      </w:r>
      <w:r>
        <w:rPr>
          <w:sz w:val="28"/>
          <w:szCs w:val="28"/>
        </w:rPr>
        <w:t>. Эта игрушка, возраст которой,  превышает 300 лет, стала символом, как богородского промысла, так и самого Богородского, войдя в герб посё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мковская игр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наменито Дымков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ою своей!</w:t>
        <w:br/>
        <w:t xml:space="preserve">В ней нету цвету дым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ости дождей.</w:t>
        <w:br/>
        <w:t>В ней что-то есть от раду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пелек росы.</w:t>
        <w:br/>
        <w:t>В ней что-то есть от радост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мящей, как басы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мковская игрушка называется так потому, что родилась она в слободе Дымково, неподалеку от города Вятка. Глиняная игрушка лепится и раскрашивается вручную. </w:t>
        <w:br/>
        <w:t xml:space="preserve">Вылепленная из красной глины, она после обжига окрашивалась раньше разведенным на молоке мелом, а сейчас заменой ему служат водно-эмульсионные белила. По белому фону выполняют роспись красками красного, жёлтого, синего, зелёного цве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были самым ярким украшением ярмарок, где проходили праздничные гуляния с озорным и веселым названием – Свистунь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Послушайте легенду</w:t>
      </w:r>
      <w:r>
        <w:rPr>
          <w:rFonts w:cs="Times New Roman" w:ascii="Times New Roman" w:hAnsi="Times New Roman"/>
          <w:sz w:val="28"/>
          <w:szCs w:val="28"/>
        </w:rPr>
        <w:t>. Однажды к городу подошли враги. Городу грозила неминуемая гибель. Тогда вятичи придумали хитрость. Все жители города, даже малые дети, получили по глиняной игрушке. Подкравшись ночью к вражескому стану, они подняли отчаянный свист. Так, наверно, свистел Соловей-Разбойник, от свиста которого отлетали маковки на теремах, шатались деревья и замертво падали птицы.</w:t>
        <w:br/>
        <w:t>Кочевники решили, что их окружают дружины, подоспевшие вятичам на выручку, и в страхе бежали.</w:t>
        <w:br/>
        <w:t>С тех пор и отмечают горожане свой праздник – Свистунью – 1 марта. И ни один праздник не обходится без ярких игруш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Чуть жив от восхищенья!</w:t>
        <w:br/>
        <w:t>Чудо – всем на удивленье:</w:t>
        <w:br/>
        <w:t>Расписные медвежата,</w:t>
        <w:br/>
        <w:t>Барыни, коньки, утята,</w:t>
        <w:br/>
        <w:t>Расписные даже хрюшки –</w:t>
        <w:br/>
        <w:t>Царство дымковской игруш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му чуду</w:t>
        <w:br/>
        <w:t>Мы поклонимся не раз</w:t>
        <w:br/>
        <w:t>И о дымковской игрушке</w:t>
        <w:br/>
        <w:t>Поведем сейчас расск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ндюк нарядный,</w:t>
        <w:br/>
        <w:t>Весь такой он ладный.</w:t>
        <w:br/>
        <w:t>У большого индюка</w:t>
        <w:br/>
        <w:t>Все расписаны бока.</w:t>
        <w:br/>
        <w:t>Всех нарядом удивил,</w:t>
        <w:br/>
        <w:t>Крылья важно распустил.</w:t>
        <w:br/>
        <w:t>Посмотрите: пышный хвост</w:t>
        <w:br/>
        <w:t>У него совсем не прост –</w:t>
        <w:br/>
        <w:t>Точно солнечный цветок;</w:t>
        <w:br/>
        <w:t>А высокий гребешок,</w:t>
        <w:br/>
        <w:t>Красной краскою горя, –</w:t>
        <w:br/>
        <w:t>Как корона у царя!</w:t>
        <w:br/>
        <w:t>Индюк сказочно красив,</w:t>
        <w:br/>
        <w:t>Он напыщен, горделив.</w:t>
        <w:br/>
        <w:t>Смотрит свысока вокруг,</w:t>
        <w:br/>
        <w:t>Птица важная – индю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О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уденою водицей</w:t>
        <w:br/>
        <w:t>Водоноска-молодица,</w:t>
        <w:br/>
        <w:t>Как лебедушка, плывет,</w:t>
        <w:br/>
        <w:t>Ведра красные несет</w:t>
        <w:br/>
        <w:t>На коромысле не спеша.</w:t>
        <w:br/>
        <w:t>Посмотри, как хороша</w:t>
        <w:br/>
        <w:t>Эта девица-кра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ки на лужки</w:t>
        <w:br/>
        <w:t>Выбегают петушки –</w:t>
        <w:br/>
        <w:t>Зеленые сапожки,</w:t>
        <w:br/>
        <w:t>Красные сереж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ньки рогатые,</w:t>
        <w:br/>
        <w:t>Козоньки бодатые,</w:t>
        <w:br/>
        <w:t>Ждем вас на дорожке –</w:t>
        <w:br/>
        <w:t>Разомните нож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ек-свисток,</w:t>
        <w:br/>
        <w:t>Левый рог – завиток,</w:t>
        <w:br/>
        <w:t>Правый рог – завиток,</w:t>
        <w:br/>
        <w:t>На груди –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rc13">
    <w:name w:val="wr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74;&#1072;" TargetMode="External"/><Relationship Id="rId3" Type="http://schemas.openxmlformats.org/officeDocument/2006/relationships/hyperlink" Target="http://ru.wikipedia.org/wiki/&#1056;&#1072;&#1081;&#1086;&#1085;" TargetMode="External"/><Relationship Id="rId4" Type="http://schemas.openxmlformats.org/officeDocument/2006/relationships/hyperlink" Target="http://ru.wikipedia.org/wiki/&#1044;&#1077;&#1088;&#1077;&#1074;&#1085;&#1103;" TargetMode="External"/><Relationship Id="rId5" Type="http://schemas.openxmlformats.org/officeDocument/2006/relationships/hyperlink" Target="http://ru.wikipedia.org/wiki/&#1053;&#1072;&#1082;&#1086;&#1074;&#1072;&#1083;&#1100;&#1085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7:00Z</dcterms:created>
  <dc:creator>1</dc:creator>
  <dc:description/>
  <cp:keywords/>
  <dc:language>en-US</dc:language>
  <cp:lastModifiedBy>1</cp:lastModifiedBy>
  <dcterms:modified xsi:type="dcterms:W3CDTF">2013-10-24T17:51:00Z</dcterms:modified>
  <cp:revision>8</cp:revision>
  <dc:subject/>
  <dc:title/>
</cp:coreProperties>
</file>