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jc w:val="center"/>
        <w:rPr>
          <w:rStyle w:val="C4"/>
          <w:b/>
          <w:b/>
        </w:rPr>
      </w:pPr>
      <w:r>
        <w:rPr>
          <w:rStyle w:val="C4"/>
          <w:b/>
        </w:rPr>
        <w:t>Муниципальное казенное общеобразовательное учреждение</w:t>
      </w:r>
    </w:p>
    <w:p>
      <w:pPr>
        <w:pStyle w:val="C7"/>
        <w:spacing w:before="0" w:after="0"/>
        <w:jc w:val="center"/>
        <w:rPr>
          <w:rStyle w:val="C4"/>
          <w:b/>
          <w:b/>
        </w:rPr>
      </w:pPr>
      <w:r>
        <w:rPr>
          <w:rStyle w:val="C4"/>
          <w:b/>
        </w:rPr>
        <w:t>Барлукская средняя общеобразовательная школа</w:t>
      </w:r>
    </w:p>
    <w:p>
      <w:pPr>
        <w:pStyle w:val="C7"/>
        <w:spacing w:before="0" w:after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4"/>
          <w:b/>
          <w:b/>
          <w:i/>
          <w:i/>
          <w:sz w:val="56"/>
          <w:szCs w:val="56"/>
        </w:rPr>
      </w:pPr>
      <w:r>
        <w:rPr>
          <w:rStyle w:val="C4"/>
          <w:b/>
          <w:i/>
          <w:sz w:val="56"/>
          <w:szCs w:val="56"/>
        </w:rPr>
        <w:t>Разработка</w:t>
      </w:r>
    </w:p>
    <w:p>
      <w:pPr>
        <w:pStyle w:val="C7"/>
        <w:spacing w:before="0" w:after="0"/>
        <w:jc w:val="center"/>
        <w:rPr>
          <w:rStyle w:val="C4"/>
          <w:b/>
          <w:b/>
          <w:i/>
          <w:i/>
          <w:sz w:val="56"/>
          <w:szCs w:val="56"/>
        </w:rPr>
      </w:pPr>
      <w:r>
        <w:rPr/>
      </w:r>
    </w:p>
    <w:p>
      <w:pPr>
        <w:pStyle w:val="C7"/>
        <w:spacing w:before="0" w:after="0"/>
        <w:jc w:val="center"/>
        <w:rPr>
          <w:rStyle w:val="C4"/>
          <w:b/>
          <w:b/>
          <w:i/>
          <w:i/>
          <w:sz w:val="56"/>
          <w:szCs w:val="56"/>
        </w:rPr>
      </w:pPr>
      <w:r>
        <w:rPr>
          <w:rStyle w:val="C4"/>
          <w:b/>
          <w:i/>
          <w:sz w:val="56"/>
          <w:szCs w:val="56"/>
        </w:rPr>
        <w:t>классного часа</w:t>
      </w:r>
    </w:p>
    <w:p>
      <w:pPr>
        <w:pStyle w:val="C7"/>
        <w:spacing w:before="0" w:after="0"/>
        <w:jc w:val="center"/>
        <w:rPr>
          <w:rStyle w:val="C4"/>
          <w:b/>
          <w:b/>
          <w:i/>
          <w:i/>
          <w:sz w:val="56"/>
          <w:szCs w:val="56"/>
        </w:rPr>
      </w:pPr>
      <w:r>
        <w:rPr/>
      </w:r>
    </w:p>
    <w:p>
      <w:pPr>
        <w:pStyle w:val="C7"/>
        <w:spacing w:before="0" w:after="0"/>
        <w:jc w:val="center"/>
        <w:rPr/>
      </w:pPr>
      <w:r>
        <w:rPr>
          <w:rStyle w:val="C4"/>
          <w:b/>
          <w:i/>
          <w:sz w:val="56"/>
          <w:szCs w:val="56"/>
        </w:rPr>
        <w:t>на тему:</w:t>
      </w:r>
    </w:p>
    <w:p>
      <w:pPr>
        <w:pStyle w:val="C7"/>
        <w:spacing w:before="0" w:after="0"/>
        <w:jc w:val="center"/>
        <w:rPr>
          <w:rStyle w:val="C4"/>
          <w:b/>
          <w:b/>
          <w:i/>
          <w:i/>
          <w:sz w:val="56"/>
          <w:szCs w:val="56"/>
        </w:rPr>
      </w:pPr>
      <w:r>
        <w:rPr/>
      </w:r>
    </w:p>
    <w:p>
      <w:pPr>
        <w:pStyle w:val="C7"/>
        <w:spacing w:before="0" w:after="0"/>
        <w:jc w:val="center"/>
        <w:rPr/>
      </w:pPr>
      <w:r>
        <w:rPr>
          <w:rStyle w:val="C4"/>
          <w:b/>
          <w:i/>
          <w:sz w:val="72"/>
          <w:szCs w:val="72"/>
        </w:rPr>
        <w:t>«Семья и семейные ценности»</w:t>
      </w:r>
    </w:p>
    <w:p>
      <w:pPr>
        <w:pStyle w:val="C7"/>
        <w:spacing w:before="0" w:after="0"/>
        <w:jc w:val="center"/>
        <w:rPr>
          <w:rStyle w:val="C4"/>
          <w:b/>
          <w:b/>
          <w:i/>
          <w:i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4"/>
          <w:b/>
          <w:b/>
          <w:i/>
          <w:i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4"/>
          <w:b/>
          <w:b/>
          <w:i/>
          <w:i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right"/>
        <w:rPr/>
      </w:pPr>
      <w:r>
        <w:rPr>
          <w:rStyle w:val="C4"/>
          <w:b/>
          <w:sz w:val="36"/>
          <w:szCs w:val="36"/>
        </w:rPr>
        <w:t>Составила: Алексеева Елена Валерьевна,</w:t>
      </w:r>
    </w:p>
    <w:p>
      <w:pPr>
        <w:pStyle w:val="C7"/>
        <w:spacing w:before="0" w:after="0"/>
        <w:jc w:val="right"/>
        <w:rPr>
          <w:rStyle w:val="C4"/>
          <w:b/>
          <w:b/>
          <w:sz w:val="36"/>
          <w:szCs w:val="36"/>
          <w:lang w:val="en-US"/>
        </w:rPr>
      </w:pPr>
      <w:r>
        <w:rPr>
          <w:rStyle w:val="C4"/>
          <w:b/>
          <w:sz w:val="36"/>
          <w:szCs w:val="36"/>
        </w:rPr>
        <w:t>учитель начальных классов</w:t>
      </w:r>
    </w:p>
    <w:p>
      <w:pPr>
        <w:pStyle w:val="C7"/>
        <w:spacing w:before="0" w:after="0"/>
        <w:jc w:val="right"/>
        <w:rPr/>
      </w:pPr>
      <w:r>
        <w:rPr>
          <w:rStyle w:val="C4"/>
          <w:b/>
          <w:sz w:val="36"/>
          <w:szCs w:val="36"/>
        </w:rPr>
        <w:t>МКОУ Барлукская СОШ</w:t>
      </w:r>
    </w:p>
    <w:p>
      <w:pPr>
        <w:pStyle w:val="C7"/>
        <w:spacing w:before="0" w:after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4"/>
          <w:b/>
          <w:b/>
        </w:rPr>
      </w:pPr>
      <w:r>
        <w:rPr>
          <w:rStyle w:val="C4"/>
          <w:b/>
        </w:rPr>
        <w:t>с.Барлук, 2013г.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Формы учебной работы:</w:t>
      </w:r>
      <w:r>
        <w:rPr>
          <w:rStyle w:val="C13"/>
          <w:sz w:val="28"/>
          <w:szCs w:val="28"/>
        </w:rPr>
        <w:t> тематический классный час для учащихся  начальных классов.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Тема классного часа:</w:t>
      </w:r>
      <w:r>
        <w:rPr>
          <w:rStyle w:val="C11"/>
          <w:sz w:val="28"/>
          <w:szCs w:val="28"/>
        </w:rPr>
        <w:t>  «Семья и семейные ценности».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Цель:</w:t>
      </w:r>
      <w:r>
        <w:rPr>
          <w:rStyle w:val="C13"/>
          <w:sz w:val="28"/>
          <w:szCs w:val="28"/>
        </w:rPr>
        <w:t>  Создание предпосылок для формирования  у родителей и детей отношения к семье как одной из главных жизненных ценностей.</w:t>
      </w:r>
    </w:p>
    <w:p>
      <w:pPr>
        <w:pStyle w:val="C3"/>
        <w:spacing w:before="0" w:after="0"/>
        <w:rPr>
          <w:rStyle w:val="C13"/>
          <w:sz w:val="28"/>
          <w:szCs w:val="28"/>
        </w:rPr>
      </w:pPr>
      <w:r>
        <w:rPr>
          <w:rStyle w:val="C4"/>
          <w:b/>
          <w:sz w:val="28"/>
          <w:szCs w:val="28"/>
        </w:rPr>
        <w:t>Задачи:</w:t>
      </w:r>
      <w:r>
        <w:rPr>
          <w:rStyle w:val="C4"/>
          <w:sz w:val="28"/>
          <w:szCs w:val="28"/>
        </w:rPr>
        <w:t xml:space="preserve"> </w:t>
      </w:r>
      <w:r>
        <w:rPr>
          <w:rStyle w:val="C13"/>
          <w:sz w:val="28"/>
          <w:szCs w:val="28"/>
        </w:rPr>
        <w:t>1. Расширение представлений о возможностях семьи в воспитании ребенка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3"/>
          <w:sz w:val="28"/>
          <w:szCs w:val="28"/>
        </w:rPr>
        <w:t xml:space="preserve">                </w:t>
      </w:r>
      <w:r>
        <w:rPr>
          <w:rStyle w:val="C13"/>
          <w:sz w:val="28"/>
          <w:szCs w:val="28"/>
        </w:rPr>
        <w:t>2.Создание условий для рефлексии опыта сплочения семьи на           нравственных, гуманистических основаниях.</w:t>
      </w:r>
    </w:p>
    <w:p>
      <w:pPr>
        <w:pStyle w:val="C3"/>
        <w:spacing w:before="0" w:after="0"/>
        <w:ind w:left="1200" w:hanging="1080"/>
        <w:rPr>
          <w:sz w:val="28"/>
          <w:szCs w:val="28"/>
        </w:rPr>
      </w:pPr>
      <w:r>
        <w:rPr>
          <w:rStyle w:val="C13"/>
          <w:sz w:val="28"/>
          <w:szCs w:val="28"/>
        </w:rPr>
        <w:t xml:space="preserve">              </w:t>
      </w:r>
      <w:r>
        <w:rPr>
          <w:rStyle w:val="C13"/>
          <w:sz w:val="28"/>
          <w:szCs w:val="28"/>
        </w:rPr>
        <w:t>3. Работать над развитием  речи, внимания, мышления, памяти. Способствовать   созданию комфортной ситуации для  творческого самовыражения учащихся, проявления их активности.</w:t>
      </w:r>
    </w:p>
    <w:p>
      <w:pPr>
        <w:pStyle w:val="C3"/>
        <w:spacing w:before="0" w:after="0"/>
        <w:ind w:left="1200" w:hanging="1200"/>
        <w:rPr>
          <w:sz w:val="28"/>
          <w:szCs w:val="28"/>
        </w:rPr>
      </w:pPr>
      <w:r>
        <w:rPr>
          <w:rStyle w:val="C13"/>
          <w:sz w:val="28"/>
          <w:szCs w:val="28"/>
        </w:rPr>
        <w:t xml:space="preserve">                </w:t>
      </w:r>
      <w:r>
        <w:rPr>
          <w:rStyle w:val="C13"/>
          <w:sz w:val="28"/>
          <w:szCs w:val="28"/>
        </w:rPr>
        <w:t>4.Способствовать воспитанию уважительного отношения к членам своей семьи, людям старшего поколения, эстетического вкуса. Способствовать сплочению и развитию классного коллектива.</w:t>
      </w:r>
    </w:p>
    <w:p>
      <w:pPr>
        <w:pStyle w:val="C3"/>
        <w:spacing w:before="0" w:after="0"/>
        <w:ind w:left="1800" w:hanging="1800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Оборудование:</w:t>
      </w:r>
      <w:r>
        <w:rPr>
          <w:rStyle w:val="C4"/>
          <w:sz w:val="28"/>
          <w:szCs w:val="28"/>
        </w:rPr>
        <w:t xml:space="preserve"> </w:t>
      </w:r>
      <w:r>
        <w:rPr>
          <w:sz w:val="28"/>
          <w:szCs w:val="28"/>
        </w:rPr>
        <w:t>компьютер; презентация; магнитофон с записью  песни «Песенка мамонтенка»;  «домики» - карточки для выполнения заданий; карточки с заданиями; колокольчик;  высказывания В. Сухомлинского о семье; памятки, выставка детских рисунков «Моя семья» и экспонатов «Семейная реклив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конкурса рисунков на тему:  «Моя дружная семейк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теста «Семейные проблемы глазами детей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ашнее задание по созданию семейных гербов и девиз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«Песенка мамонтенка», участники рассаживаются за столы семьями, вместе – взрослые и де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Здравствуйте, дорогие гости! Сегодня мы собрались все вместе одной дружной семьей. Семья… Это замечательное слово, которое означает уют, тепло, поддержку близких и просто общение. Без семьи человеку очень трудно жить, поэтому ее надо ценить и укреплять. Об этом мы сегодня и собрались поговорить. И первое, что мы сделаем - это представим наши замечательные семьи, которыми гордимся и дорожим. На представление семьи дается пять минут. По звуку колокольчика микрофон передается следующей семье.(идет представление семе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Вот как много интересного мы узнали о ваших замечательных семьях. Большое спасиб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 как вы думаете, наш класс можно назвать семьей?  (мнения дет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ы верно считаете, что и наш класс можно назвать семьей. Конечно, мы не родственники,но мы видимся каждый день в школе и во дворе, вместе узнаем что-то новое, радуемся победам и огорчаемся из-за неудач. Не зря учителей называют классными мамами. Хочется, чтобы наш класс остался такой семьей до окончания школы и стал еще дружн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 теперь продолжим. Издавна о доме, о семье говорили с любовью, уважением, почитанием. До нас дошли сказки, поговорки, пословицы о семье, о доме. Давайте их вспомним. Та семейная команда, которая назовет наибольшее количество посливиц, в которых встречается слово «семья» «дом», «дети», одержит победу. За каждый правильный ответ команда получает эмблему с изображением доми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итель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 сейчас я хочу обратиться к младшим представителям семей, нашим детям. Знаете ли вы, как раньше жил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емьями большими, все друг другу помогали, малыши старость уважали, а старики малых жалели. О такой большой семье у нас есть загадка. Попробуйте посчитать, сколько в этой семье человек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ени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Задам сейчас задачу 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слушай, вот моя семь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дуля, бабуля и бр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 нас порядок в доме, лад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 чистота вот поч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ве мамы есть у нас в дом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ва папы, два сыноч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стра, невестка, до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 самый младший – 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кая же у нас семь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бята наперебой называют цифры. Того, кто отдал, приглашают к доске и просят объяснить ответ. Правильный ответ: брат, сестра, их родители и бабушка с дедушкой, родители папы. На это указывает слово «невестка». Так называют родители папы его супругу, то есть маму этих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итель</w:t>
      </w:r>
      <w:r>
        <w:rPr>
          <w:rFonts w:cs="Times New Roman" w:ascii="Times New Roman" w:hAnsi="Times New Roman"/>
          <w:sz w:val="28"/>
          <w:szCs w:val="28"/>
          <w:lang w:val="kk-KZ"/>
        </w:rPr>
        <w:t>: Давайте разовьем тему родственных отношений и попросим ребят ответить на несколько вопросов. За каждый правильный лтвет можно получить «дом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Кого называют тещ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Кто такая свекров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Кого называют зят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Кого называют девер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А кого дяд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Кто такая золовк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итель</w:t>
      </w:r>
      <w:r>
        <w:rPr>
          <w:rFonts w:cs="Times New Roman" w:ascii="Times New Roman" w:hAnsi="Times New Roman"/>
          <w:sz w:val="28"/>
          <w:szCs w:val="28"/>
          <w:lang w:val="kk-KZ"/>
        </w:rPr>
        <w:t>: Молодцы! Наверное вы очень любите своих родственников, что так хорошо отвечаете на мои вопросы. А сейчас я обращаюсь к нашим уважаемым мамам и папам. У меня в руках мяч. Тот взрослый представитель семьи,  кому я бросаю мяч, отвечает на вопрос. А пока мы будем этим заниматься, пятеро взрослых, представляющих разные семьи, выйдут к доске. Каждому из вас я предлагаю карточки с заданиями. Ответы на них вы должны написать на доске. По окончании выполнения арбитром по отношению к ответившему родителю выступает соответствующий ребеок. Он вслух комментирует написан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дание 1.Назвать пять имен друзей сына (дочер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дание 2. Назвать пять любимых занятий сына (дочер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дание 3. Назвать пять нелюбимых занятий сына (дочер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дание 4. Назвать пять любимых книг своего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дание 5. Назвать пять любимых фильмов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Вопросы учителя с мячем</w:t>
      </w:r>
      <w:r>
        <w:rPr>
          <w:rFonts w:cs="Times New Roman" w:ascii="Times New Roman" w:hAnsi="Times New Roman"/>
          <w:sz w:val="28"/>
          <w:szCs w:val="28"/>
          <w:lang w:val="kk-KZ"/>
        </w:rPr>
        <w:t>: Продолжи фразу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ейное счастье – это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мое трудное в семейной жизни – это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льше всего я боюсь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 нас в семье под запретом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ли мы ссоримся, то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ли у ребенка что-то стряслось, то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дость в моей жизни – это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лавное в счастливой семье –это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итель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ще в древние времена каждая знатная семья имела свой герб и девиз. Они передавались из поколения в поколение. На гербе рисовали тл, что больше всего подходит семье: кто-то изображал свои увлечения, кто-то семейные професии, передаваемые из поколения в поколение. Накануне нашей встречи мы обратились к семьям с просьбой свои гербы и девизы. И пусть большинство из них не получено вами от ваших предков, зато мы сейчас можем положить начало нвой традиции, которую будут передавать дальше по поколени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Идет представление  семейных гербов и девизов, которые крепятся на доску. Присутствующие могут завать семьям вопросы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ител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Большое спасибо всем. Оказывается, мы так мало знаем друг о друге! Сколько талантов, сколько интересных семейных историй, как много поучительн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ши ребята очень ждали сегодняшнюю встречу, готовились к ней и сейчас хотят порадовать вас забавной сценкой, которая непременно имеет отношение к теме нашего разгово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В сценке частвуют четыре ученика, один из них – от автора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ва ученика сидят за столом, вокруг разбросаны игруш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т автора</w:t>
      </w:r>
      <w:r>
        <w:rPr>
          <w:rFonts w:cs="Times New Roman" w:ascii="Times New Roman" w:hAnsi="Times New Roman"/>
          <w:sz w:val="28"/>
          <w:szCs w:val="28"/>
          <w:lang w:val="kk-KZ"/>
        </w:rPr>
        <w:t>: Мама приходит с работ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ма снимает бот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ма проходит в д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ма глядит круг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Был на квартиру налет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ти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Нет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К нам заходил бегемот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ти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Не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Может быть, дом не наш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ти</w:t>
      </w:r>
      <w:r>
        <w:rPr>
          <w:rFonts w:cs="Times New Roman" w:ascii="Times New Roman" w:hAnsi="Times New Roman"/>
          <w:sz w:val="28"/>
          <w:szCs w:val="28"/>
          <w:lang w:val="kk-KZ"/>
        </w:rPr>
        <w:t>:  Наш! Просто приходил Сереж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играли мы немножко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Значит это не обвал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ти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Нет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</w:t>
      </w:r>
      <w:r>
        <w:rPr>
          <w:rFonts w:cs="Times New Roman" w:ascii="Times New Roman" w:hAnsi="Times New Roman"/>
          <w:sz w:val="28"/>
          <w:szCs w:val="28"/>
          <w:lang w:val="kk-KZ"/>
        </w:rPr>
        <w:t>:  Значит слон у нас не танцевал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ти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т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</w:t>
      </w:r>
      <w:r>
        <w:rPr>
          <w:rFonts w:cs="Times New Roman" w:ascii="Times New Roman" w:hAnsi="Times New Roman"/>
          <w:sz w:val="28"/>
          <w:szCs w:val="28"/>
          <w:lang w:val="kk-KZ"/>
        </w:rPr>
        <w:t>:  Очень рада. Оказалось, я напрасно волновала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месте в доме уберем и порядок наведе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ти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Да-а-а-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итель</w:t>
      </w:r>
      <w:r>
        <w:rPr>
          <w:rFonts w:cs="Times New Roman" w:ascii="Times New Roman" w:hAnsi="Times New Roman"/>
          <w:sz w:val="28"/>
          <w:szCs w:val="28"/>
          <w:lang w:val="kk-KZ"/>
        </w:rPr>
        <w:t>:  Ребята, чему же учит нас эта сценка? 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лые наши мамочки, как много вы успеваете, какие вы молодцы! Представьте себе, помимо того, что наши мамы имеют профессии, замечательно трудятся, они еще дома (например, в семьме из четырех человек) перемывают в течение года 28 тысяч ножей и вилок, 13 тысяч тарелок, 8 тысяч чашек и так далее. А общий вес посуды, переносимой из кухонного шкафа к столу и обратно составляет в год около 5 тонн. Не мешало бы переложить хотя бы парочку тонн еще на чьи –то  плечи . Хочется сегодня сказать нашим труженицам огромное спасибо за их вселенскую доброту, всепрощение и неутомимость. Я предлагаю папам и детям объединиться и сочинить любимой мамочке благодар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Конкурс для пап и детей  «Благодарственная ода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длагается в течение 7 минут сочинить «Благодарственную оду» маме. В это время мамам можно предложить рецепты красоты или здоров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итель</w:t>
      </w:r>
      <w:r>
        <w:rPr>
          <w:rFonts w:cs="Times New Roman" w:ascii="Times New Roman" w:hAnsi="Times New Roman"/>
          <w:sz w:val="28"/>
          <w:szCs w:val="28"/>
          <w:lang w:val="kk-KZ"/>
        </w:rPr>
        <w:t>: Большое спасибо участникам, а мы продолжаем. Как много ошибок мы могли бы избежать, если бы никогда не забывали, что каждый из нас – зхвено в цепи поколений. Наши добрые дела и поступки окрыляют наших детей, а плохие – ложатся на них тяжким бременем. Ведь дети наследуют историю нашей жизни. В каждой семье есть вещи которые обитают в доме хотя бы 2-3 плколения. Это семейные реликвии. Они являются свидетелями  жизни семьи, памятью о близк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ы заранее попросили вас, дорогие ребята и уважаемые взрослые, рассказать об этих дорогих вашему сердцу вещах. Оказалось, что это фотографии, ордена, медали за воинскую доблесть и труд, пластинки, альбомы с марками, украшения, старинные книги, посуда, живописные шали и даже предметы интерьера. Некоторые из образцов перечисленных семейных реликвий представлены на нашей выстав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(Представлять экспонаты коротко рассказывая о них, могут как представители соответствующих семей, так и «экскурсовод» из числа учащихс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лее определяется лучший экземпля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ител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Уважаемые гости! Я предлагаю вам домашнее задание. Оно состоит в том, чтобы как можно больше узнать о своих предках: фамилию имя, отчество, даты рождения, место жительства, род занят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нное задание можно выпонить по схем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202565</wp:posOffset>
                </wp:positionV>
                <wp:extent cx="195262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202565</wp:posOffset>
                </wp:positionV>
                <wp:extent cx="202882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201295</wp:posOffset>
                </wp:positionV>
                <wp:extent cx="676275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2040</wp:posOffset>
                </wp:positionH>
                <wp:positionV relativeFrom="paragraph">
                  <wp:posOffset>248920</wp:posOffset>
                </wp:positionV>
                <wp:extent cx="60007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96715</wp:posOffset>
                </wp:positionH>
                <wp:positionV relativeFrom="paragraph">
                  <wp:posOffset>248920</wp:posOffset>
                </wp:positionV>
                <wp:extent cx="69532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0190</wp:posOffset>
                </wp:positionH>
                <wp:positionV relativeFrom="paragraph">
                  <wp:posOffset>201295</wp:posOffset>
                </wp:positionV>
                <wp:extent cx="60007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АМА                                                                                               ПА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                    папа                                                        мама                  па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</w:t>
      </w:r>
      <w:r>
        <w:rPr>
          <w:rFonts w:cs="Times New Roman" w:ascii="Times New Roman" w:hAnsi="Times New Roman"/>
          <w:sz w:val="28"/>
          <w:szCs w:val="28"/>
        </w:rPr>
        <w:t>: Я расскажу вам одну легенду о семье. В давние времена жила дружная семья из 100 человек, и в ней всегда царили мир, любовь и согласие. Молва о ней долетела до правителя страны.  Он вызвал к себе главу семьи и спросил у него: «Как вам удается  жить, никогда не ссорясь, не обижая друг друга?»  Тот взял бумагу и написал на ней что-то. Ответ удивил правителя: на листе бумаги было написано 100 раз слово «понимание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Очень важно в счастливых  семейных отношениях является понимание. А понимать  друг друга – значит, прежде всего, очень хорошо знать. Я приглашаю выйти на сцену три пары участников от семей – взрослого и ребенка и предлагаю следующее задание. Я задаю по 3 вопроса каждой паре участников. Взрослый  пишет ответ на листе, сидя спиной к ребенку и передает лист мне. После этого младший отвечает устно. Если ответы совпадают, то семейная команда получает «домик». Тот, кто наберет наибольшее число «домиков», побеждает. Итак, начина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оманда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вашей семьи …..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бабушки младшего члена семьи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песня вашей семь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вид отдыха членов вашей семь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е главы вашей семьи …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ее всего у мамы получаетс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вид спорта вашей семь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главе семьи легче всего давался такой предмет, как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й раз вместе, всей семьей вы были на отдыхе в 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ученики! Вы, конечно же, понимаете, что в дружной семье все хотят сделать друг другу приятное. Я прошу вас подумать и через пять минут предложить варианты того, чем вы можете порадовать своих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важаемым  родителям  я пока раздам конверты с результатами теста «Семейные проблемы глазами детей» с комментариями психолога. Прошу вас ознакомиться с ними дома, и, если понадобится консультация, обратиться ко мне или к психолог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предлагают свои варианты «радования» своих родит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, а сейчас  наш специально подготовленный ученик проведет для вас экскурсию по нашей картинной галерее. (просмотр детских рисунк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емью объединяют и увлечения, совместные хобби. Хобби, особенно семейное, расширяет кругозор и, возможно, открывает самому человеку доселе скрытые таланты. Поведайте нам, пожалуйста, о своих увлечениях. Возможно, для тех, кто еще не определился в своих пристрастиях, это будет особенно интересно. (Идет представление семейных хобб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!  Сегодня, мне кажется, у нас получилась по-настоящему теплая, семейная встреча. Спасибо вам за открытость, искренность и любовь. Любовь к детям, родителям, просто людям. Пусть вокруг вашего семейного очага всегда  будут близкие, а ваши семьи будут счастливы. В память о нашей встрече дети дарят мамам и папам  напутственные открытки, а родители небольшие подарочки своим дет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3">
    <w:name w:val="c13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51:00Z</dcterms:created>
  <dc:creator>user1</dc:creator>
  <dc:description/>
  <cp:keywords/>
  <dc:language>en-US</dc:language>
  <cp:lastModifiedBy>user1</cp:lastModifiedBy>
  <dcterms:modified xsi:type="dcterms:W3CDTF">2013-11-13T15:11:00Z</dcterms:modified>
  <cp:revision>3</cp:revision>
  <dc:subject/>
  <dc:title/>
</cp:coreProperties>
</file>