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кова Любовь Васильевна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 «Школа-интернат № 19» ОАО «РЖД»</w:t>
      </w:r>
    </w:p>
    <w:p>
      <w:pPr>
        <w:pStyle w:val="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емля – планета разных нар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водная беседа для проекта по поликультурному образовани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комить детей с многообразием жителей планеты Земля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воспитывать толерантное отношение к люд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напольный глобус, интерактивная до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Посмотрите дети на глобус, это макет нашей планеты Земля! Как вы думаете сколько людей населяет нашу планету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а, и все вы должны знать, что эти люди в зависимости от национальности имеют разного цвета кожу, форму и цвет глаз, а также проживают на разной территории нашей большой планеты! Давайте посмотрим на материки нашей планеты. В южном полушарии мы видим материк окруженный океанами. Это Австралия! Материк полностью располагается в Южном полушарии. Берега его омываются водами Тихого и Индийского океанов. По размерам Австралия — самый маленький материк на Земле. В Австралии проживают 24 миллиона человек. Население состоит из англо-австралийц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посмотрим вот сюда, (воспитатель показывает на глобусе следующий материк Африку). Африка — самый жаркий материк на Земле. Население Африки составляет 933 миллиона человек и многие из них нег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ерика — третий материк нашей планеты по площади. Омывается он водами Атлантического, Тихого и Северного Ледовитого океанов. Коренное население — индейцы, эскимосы, европейцы!. Этот материк делится на Северный и Южный. Северная Америка омывается Северным Ледовитым, Тихим и Атлантическим океанами, население Северной Америки составляет около 475 миллионов человек. Южная Америка — один из двух материков, расположенных в Западном полушарии Земли. Омывается материк водами Атлантического и Тихого океанов. В Южной Америке проживает более 300 млн. человек, причем население состоит из коренного — индейцев, негров,  которые были завезены как рабы из Африки,  и из европейц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перед вами Евразия — величайший материк на Земле. Она занимает 1/3 всей суши. Образуют ее две части света — Европа и Азия. Евразия — самый населенный материк. Здесь проживает более 3/4 всех жителей земного шара. Особенно плотно заселены восточные и южные районы материка. По многообразию народностей, проживающих на материке, Евразия отличается от других континентов. На севере живут славянские народы: русские, украинцы, белорусы, поляки, чехи, болгары, сербы, хорваты и другие. Южную Азию населяют многочисленные индийские народы, китайцы и другие народности. Евразия омывается Северным Ледовитым, Атлантическим, Тихим и Индийским океанами. Да, много разных народов на нашей планете. Они проживают на разных материках, в разных странах; говорят на разных языках! Они, ребята, также как и вы ходят в школу, любят своих родителей, свои игрушки; с удовольствием смотрят мультики, едят сладости, играют в разные игры, шалят, в общем, очень похожи на вас милые мои воспитанники! Правда они говорят на своих, часто не понятных нам языках, носят другие одежды, и умеют играть в свои народные игры! Безусловно мы очень разные, но должны жить дружно и никогда не ссориться! (мультфильм о толерантност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Ребята, вам понравился этот мультфильм. Кто были герои этого мультфильма? ( ответы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ажите, о чем вы узнали нового из этого мультфильм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чем, по-вашему, был этот мультфиль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должен сделать каждый, чтобы иметь друзей? (идет обсужд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И так мы с вами поняли, что бы дружить надо не ссорится, уступать друг другу, терпеливо прислушиваться к словам другого. А терпение, уважение и принятие друг к друга называется толерантностью! Запомните это слово. На следующем занятии, ребята, мы с вами поговорим о народах нашей страны России, и давайте все вместе споем песню про дружбу «Улыб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50:00Z</dcterms:created>
  <dc:creator>Admin</dc:creator>
  <dc:description/>
  <cp:keywords/>
  <dc:language>en-US</dc:language>
  <cp:lastModifiedBy>Admin</cp:lastModifiedBy>
  <dcterms:modified xsi:type="dcterms:W3CDTF">2013-10-12T10:56:00Z</dcterms:modified>
  <cp:revision>3</cp:revision>
  <dc:subject/>
  <dc:title/>
</cp:coreProperties>
</file>