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Моя семья - мое богатство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детям осознать, что семья – это люди, связанные чувством любви и ответственности друг за друг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представления о семь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мейных традициях,  о важности и роли семьи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овать на эмоциональные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учащихся чувства любви и уважения к старшему поколению,  положительного отношения к членам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Ход 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тему сегодняшнего классного часа вы узнаете из видео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 пойдет  речь на классном часе вы  определите с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 3.</w:t>
      </w:r>
      <w:r>
        <w:rPr>
          <w:sz w:val="28"/>
          <w:szCs w:val="28"/>
        </w:rPr>
        <w:t xml:space="preserve">  Показ видеороли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говорят, что речь пойдет  о семь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классного часа</w:t>
      </w:r>
      <w:r>
        <w:rPr>
          <w:b/>
          <w:sz w:val="28"/>
          <w:szCs w:val="28"/>
        </w:rPr>
        <w:t xml:space="preserve">:  «Моя семья – мое богат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классного часа вы  узнаете  из зад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 </w:t>
      </w:r>
      <w:r>
        <w:rPr>
          <w:i/>
          <w:iCs/>
          <w:sz w:val="28"/>
          <w:szCs w:val="28"/>
        </w:rPr>
        <w:t>Определите  понятия</w:t>
      </w:r>
      <w:r>
        <w:rPr>
          <w:sz w:val="28"/>
          <w:szCs w:val="28"/>
        </w:rPr>
        <w:t xml:space="preserve">  «Устами младе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огда все вместе – мама, папа, бабушка, дедушка. (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мый нежный, самый добрый, самый любимый человек для всех людей на Земле (</w:t>
      </w:r>
      <w:r>
        <w:rPr>
          <w:b/>
          <w:sz w:val="28"/>
          <w:szCs w:val="28"/>
        </w:rPr>
        <w:t>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где все собираются   вместе. (</w:t>
      </w:r>
      <w:r>
        <w:rPr>
          <w:b/>
          <w:sz w:val="28"/>
          <w:szCs w:val="28"/>
        </w:rPr>
        <w:t>до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Это такое маленькое, пищащее, доставляющее много хлопот, но его всё равно любят. (</w:t>
      </w:r>
      <w:r>
        <w:rPr>
          <w:b/>
          <w:sz w:val="28"/>
          <w:szCs w:val="28"/>
        </w:rPr>
        <w:t>реб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емье это самое дорогое, ее берегут, передают из поколения в поколение (</w:t>
      </w:r>
      <w:r>
        <w:rPr>
          <w:b/>
          <w:sz w:val="28"/>
          <w:szCs w:val="28"/>
        </w:rPr>
        <w:t>семейные тради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Она вяжет всем носки и печет самые замечательные пирожки и булочки.  (</w:t>
      </w:r>
      <w:r>
        <w:rPr>
          <w:b/>
          <w:sz w:val="28"/>
          <w:szCs w:val="28"/>
        </w:rPr>
        <w:t>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лассном  часе будем говорить о </w:t>
      </w:r>
      <w:r>
        <w:rPr>
          <w:bCs/>
          <w:iCs/>
          <w:sz w:val="28"/>
          <w:szCs w:val="28"/>
        </w:rPr>
        <w:t xml:space="preserve">семье,   доме,  детях,  семейных традициях,  старшем поколении,  </w:t>
      </w:r>
    </w:p>
    <w:p>
      <w:pPr>
        <w:pStyle w:val="Normal"/>
        <w:rPr/>
      </w:pPr>
      <w:r>
        <w:rPr>
          <w:sz w:val="28"/>
          <w:szCs w:val="28"/>
        </w:rPr>
        <w:t>- Ребята , как вы понимаете, что такое семь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ют свои варианты. Что такое сем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это совокупность близких родственников, живущих вместе; родители с детьми; Женатый сын или замужняя дочь, отдельно живущие, составляют уже иную семью.                        </w:t>
      </w:r>
      <w:r>
        <w:rPr>
          <w:sz w:val="28"/>
          <w:szCs w:val="28"/>
          <w:u w:val="single"/>
        </w:rPr>
        <w:t xml:space="preserve">По Далю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>- это не просто родственники, живущие рядом. Это близкие люди, которые сплочены чувствами, интересами, идеалами, отношением к жизни. Ученик читает стихотворение о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8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ы о хорошем, волнение, треп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важно! Семья – это сложн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им, чтоб про вас говорили друзь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для чего человек нужна семья. Выполните зада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9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а семья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Выберите слова, характеризующие семь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чит  любв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ответственн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боте и уважению старш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ера в необходимости семь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тверждение в ненуж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дино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ля счасть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буз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амое главное в жизни для каждого из нас. Именно в семье мы учимся любви, ответственности, заботе и уважению, вере в необходимости, где тебя ждут и любя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начинается  семья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До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уппах на листочках  напишите , что значит для вас Д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лайд 11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где тебя ждут. Дом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 На кирпичиках напишите, что значит для вас До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м – это очаг</w:t>
      </w:r>
    </w:p>
    <w:p>
      <w:pPr>
        <w:pStyle w:val="Normal"/>
        <w:rPr/>
      </w:pPr>
      <w:r>
        <w:rPr>
          <w:iCs/>
          <w:sz w:val="28"/>
          <w:szCs w:val="28"/>
        </w:rPr>
        <w:t>Дом  - это крепос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м – это ую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м – это тепло</w:t>
      </w:r>
    </w:p>
    <w:p>
      <w:pPr>
        <w:pStyle w:val="Normal"/>
        <w:rPr/>
      </w:pPr>
      <w:r>
        <w:rPr>
          <w:iCs/>
          <w:sz w:val="28"/>
          <w:szCs w:val="28"/>
        </w:rPr>
        <w:t>Дом – это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тся стихотворение            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айд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дом</w:t>
      </w:r>
      <w:r>
        <w:rPr>
          <w:sz w:val="28"/>
          <w:szCs w:val="28"/>
        </w:rPr>
        <w:t xml:space="preserve"> заставленный добром, - еще не </w:t>
      </w:r>
      <w:r>
        <w:rPr>
          <w:i/>
          <w:iCs/>
          <w:sz w:val="28"/>
          <w:szCs w:val="28"/>
        </w:rPr>
        <w:t>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даже люстра над столом, -  еще не </w:t>
      </w:r>
      <w:r>
        <w:rPr>
          <w:i/>
          <w:iCs/>
          <w:sz w:val="28"/>
          <w:szCs w:val="28"/>
        </w:rPr>
        <w:t>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а окне с живым цветом - еще не </w:t>
      </w:r>
      <w:r>
        <w:rPr>
          <w:i/>
          <w:iCs/>
          <w:sz w:val="28"/>
          <w:szCs w:val="28"/>
        </w:rPr>
        <w:t>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от ладоней до окна наполнен </w:t>
      </w:r>
      <w:r>
        <w:rPr>
          <w:i/>
          <w:iCs/>
          <w:sz w:val="28"/>
          <w:szCs w:val="28"/>
        </w:rPr>
        <w:t>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этесса 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м и семью в народе сложено много пословиц и п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йдите вторую половинку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ез хозяйки  - си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вести  -  не бородой тря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горшок – всегда к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хорошо,  а дома луч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группа  находит вторую половину у  следующих пословица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лив тот,  кто у себя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семья вместе, так и душа на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ужен и клад,  коли в семье л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ую семью и горе не бер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5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остав семьи. Родственники </w:t>
      </w:r>
    </w:p>
    <w:p>
      <w:pPr>
        <w:pStyle w:val="Normal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это близкие и родные люди, те, кого мы любим, с кого берем      пример, о ком заботимся, кому желаем добра и счастья.</w:t>
      </w:r>
    </w:p>
    <w:p>
      <w:pPr>
        <w:pStyle w:val="Normal"/>
        <w:rPr/>
      </w:pPr>
      <w:r>
        <w:rPr>
          <w:sz w:val="28"/>
          <w:szCs w:val="28"/>
        </w:rPr>
        <w:t>- Кого мы считаем  близкими и дальними  родстве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 пишут:  одна семья « Близких родственников «,    другая  «Дальних родственников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6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Назовите близких и дальних родственников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изкие родственники:            Дальние  родственники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а                                                    тетя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а                                                     дяд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ат                                                     двоюродный брат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стра                                                  двоюродн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ушка                                              пра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ашка                                              прадедуш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дание:</w:t>
      </w:r>
      <w:r>
        <w:rPr>
          <w:i/>
          <w:iCs/>
          <w:sz w:val="28"/>
          <w:szCs w:val="28"/>
        </w:rPr>
        <w:t xml:space="preserve"> Подобрать  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тра папы                        дед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 мамы                           тет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ец папы                             прабабуш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 мамы                            баб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мамы                      дяд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ын брата папы                    плем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знакомимся </w:t>
      </w:r>
      <w:r>
        <w:rPr>
          <w:b/>
          <w:sz w:val="28"/>
          <w:szCs w:val="28"/>
        </w:rPr>
        <w:t>с составом семей   учащихся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, у кого многодетная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, у кого есть бабушки и дед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ого есть двоюродные братья и сестр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 дядя и тетя живут в одно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есть старшие братья и сестры ?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 Назовите  фамилии,  имена  своих бабушек, дедушек,, кем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главный  человек в семье , это мама  выполните зад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9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: Напишите  5 ласковых слов о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,   ласковая,  нежная, заботли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емейные 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  семья обходится без ссор и конфликтов?  Все конфликты и ссоры в семье происходят между родителями и детьми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20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ние:</w:t>
      </w:r>
      <w:r>
        <w:rPr>
          <w:i/>
          <w:iCs/>
          <w:sz w:val="28"/>
          <w:szCs w:val="28"/>
        </w:rPr>
        <w:t xml:space="preserve"> Как поступят родители (разыграть сцен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поздно пришел домой, как его встретил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ь (Почему  так долг гулял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ь (Опять  пришел поздн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рашивать ( Где ты был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едовать  (Ты знаешь , что поздно гулять оп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делают   анализ увиденного. С чем согласны или не согласны. </w:t>
      </w:r>
    </w:p>
    <w:p>
      <w:pPr>
        <w:pStyle w:val="Normal"/>
        <w:rPr/>
      </w:pPr>
      <w:r>
        <w:rPr>
          <w:sz w:val="28"/>
          <w:szCs w:val="28"/>
        </w:rPr>
        <w:t>Следующее задание  Какими бы вы хотели видеть  идеальными  родителей   и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лайд 21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дание: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родолжи пред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 я был </w:t>
      </w:r>
      <w:r>
        <w:rPr>
          <w:b/>
          <w:sz w:val="28"/>
          <w:szCs w:val="28"/>
        </w:rPr>
        <w:t>идеальным родителем</w:t>
      </w:r>
      <w:r>
        <w:rPr>
          <w:sz w:val="28"/>
          <w:szCs w:val="28"/>
        </w:rPr>
        <w:t xml:space="preserve"> я бы бы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имательным, добрым,  щедр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 я был </w:t>
      </w:r>
      <w:r>
        <w:rPr>
          <w:b/>
          <w:sz w:val="28"/>
          <w:szCs w:val="28"/>
        </w:rPr>
        <w:t>идеальным ребёнком</w:t>
      </w:r>
      <w:r>
        <w:rPr>
          <w:sz w:val="28"/>
          <w:szCs w:val="28"/>
        </w:rPr>
        <w:t>, я бы бы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слушным,  внимательным, хорошо училс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мейные традиции и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праздники и традиция   еще больше сплачивают  семью 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Назовите семей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ды  на прир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л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зы детей о своих  семейных праздник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3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24</w:t>
      </w:r>
      <w:r>
        <w:rPr>
          <w:sz w:val="28"/>
          <w:szCs w:val="28"/>
        </w:rPr>
        <w:t xml:space="preserve">                          Рожде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5                         Пасх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26</w:t>
      </w:r>
      <w:r>
        <w:rPr>
          <w:sz w:val="28"/>
          <w:szCs w:val="28"/>
        </w:rPr>
        <w:t xml:space="preserve">                         День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27</w:t>
      </w:r>
      <w:r>
        <w:rPr>
          <w:b/>
          <w:sz w:val="28"/>
          <w:szCs w:val="28"/>
        </w:rPr>
        <w:t xml:space="preserve">                                   Русская  трад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, когда вся семья собиралась за новогодним столом, дети связывали ножки стола лыковой верё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мволизировал этот новогодний обы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значало, что семья в наступающем году будет крепкой  и не должна разлуч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Жизненн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тогда будет сплоченной, когда многие вопросы, особенно бюджет семьи  рассматривается сообща. Выбрать вариант и объяснить на что потратит семья  деньги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8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Рассмотреть жизненную  ситуацию  и объясните  св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 получил  премию  (5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 потратит семья  премию, если  нужно купить : </w:t>
      </w:r>
    </w:p>
    <w:p>
      <w:pPr>
        <w:pStyle w:val="Normal"/>
        <w:rPr/>
      </w:pPr>
      <w:r>
        <w:rPr>
          <w:sz w:val="28"/>
          <w:szCs w:val="28"/>
        </w:rPr>
        <w:t>- шубу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ыну велоси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перацию для бабушк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получил премию (  50 тыс. руб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потратит семья премию, если  нужно купить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утевку в санаторий для дедуш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для сына,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оги для дочери</w:t>
      </w:r>
    </w:p>
    <w:p>
      <w:pPr>
        <w:pStyle w:val="Normal"/>
        <w:rPr/>
      </w:pPr>
      <w:r>
        <w:rPr>
          <w:sz w:val="28"/>
          <w:szCs w:val="28"/>
        </w:rPr>
        <w:t>Ребята выбирают, что деньги нужно потратить на операцию для бабушки, и путевку в санаторий для дедушки, так как  здоровье важнее всего, особенно у старшего поколения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лайд 30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неумолимо. Человек рождается, растет, взрослеет, стареет и в свой срок уходит из жизни. И никому еще не удавалось разорвать этот круг. Человек уходит, а дети его остаются. У детей рождаются свои дети, у тех - свои. И если человек, даже не совершал никаких открытий, а просто достойно прожил свою жиз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 заслуживает того, чтобы о нем помнили его дети, внуки, правнуки</w:t>
      </w:r>
      <w:r>
        <w:rPr>
          <w:b/>
          <w:sz w:val="28"/>
          <w:szCs w:val="28"/>
        </w:rPr>
        <w:t xml:space="preserve"> – семь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31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веди семейной жизн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то храни честь свое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 свою семью и делай ее луч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внимательным и чутким, всегда готовым прийти на помощь членам свое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й заботу и участие к близким и дальним родственни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ри родителям рад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 найти и выполнить дело на пользу и радость членам свое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е дело – дороже богат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– это дорога, полная испытаний, будь готов с честью пройти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емья – главное в жизни челове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флекс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мн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знал  для себ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желаю 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29:00Z</dcterms:created>
  <dc:creator>samsung</dc:creator>
  <dc:description/>
  <cp:keywords/>
  <dc:language>en-US</dc:language>
  <cp:lastModifiedBy>Kulya</cp:lastModifiedBy>
  <dcterms:modified xsi:type="dcterms:W3CDTF">2013-05-05T10:14:00Z</dcterms:modified>
  <cp:revision>3</cp:revision>
  <dc:subject/>
  <dc:title>Семья</dc:title>
</cp:coreProperties>
</file>