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Занятие по этике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1 класс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риходите в гост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 нам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right"/>
        <w:rPr>
          <w:sz w:val="32"/>
          <w:szCs w:val="32"/>
        </w:rPr>
      </w:pPr>
      <w:r>
        <w:rPr>
          <w:sz w:val="32"/>
          <w:szCs w:val="32"/>
        </w:rPr>
        <w:t>Выполнила: 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Сосунова С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«Панфиловская СОШ»</w:t>
      </w:r>
    </w:p>
    <w:p>
      <w:pPr>
        <w:pStyle w:val="Normal"/>
        <w:ind w:left="5664" w:hanging="0"/>
        <w:jc w:val="right"/>
        <w:rPr>
          <w:sz w:val="32"/>
          <w:szCs w:val="32"/>
        </w:rPr>
      </w:pPr>
      <w:r>
        <w:rPr>
          <w:sz w:val="32"/>
          <w:szCs w:val="32"/>
        </w:rPr>
        <w:t>Муромск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>Цели занят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ние культуры поведения во время приёма го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учить правилам поведения в гостях; развивать коммуникативные навы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умение анализировать различные ситуации общения, уважительное отношение к окружающи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проведения: практик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езентация  по теме « Приходите в гости к нам», костюмы для ведущих, стол  с любой сервировкой, подарки, воздушные ш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Эмоциональный настрой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брый день,ребят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брый день, уважаемые гост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давайте с вами вспомним игру- приветств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Слайд 1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равствуй, солнце золото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равствуй, небо голубо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равствуй, маленький дубо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равствуй, вольный ветеро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равствуй, утр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равствуй, ден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не здороваться не ле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дети здороваются с гостями и друг с друго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Сообщение темы и цели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 Молодцы, ребята, сад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Посмотрите, пожалуйста на экран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</w:t>
      </w:r>
      <w:r>
        <w:rPr>
          <w:color w:val="0000FF"/>
          <w:sz w:val="32"/>
          <w:szCs w:val="32"/>
        </w:rPr>
        <w:t>Слайд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кто из вас догадался о чём мы сегодня на занятии будем гово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говорим о поведении гостя и хозяина, о культуре поведения за столом, научимся принимать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Работа над темой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вас не любит ходить в гости? Зачем люди ходят в г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это есть много причин.В гостях собираются разные люди: поговорят о том , о сём-и всем польза: узнали новости, обсудили события- и стали умнее.А как приятно, когда увидев тебя, кто-нибудь обрадуется и тепло улыбнётся. Праздничные гуляния сближают людей: они лучше узнают друг друга, делятся душевным теплом, помогают близ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еперь посмотрим как встречали гостей в старину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Слайд 3.</w:t>
      </w:r>
    </w:p>
    <w:p>
      <w:pPr>
        <w:pStyle w:val="Normal"/>
        <w:rPr/>
      </w:pPr>
      <w:r>
        <w:rPr>
          <w:sz w:val="32"/>
          <w:szCs w:val="32"/>
        </w:rPr>
        <w:t>-Ребята из нашего класса подготовили сценку « Встреча гостей в старин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Пожалуйте, гости дорогие, пожал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: Веселья вам да рад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Давно мы вас ждём- поджидаем, праздник без вас не начин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: У нас для каждого найдётся и местечко, и слове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: Посидим рядком да поговорим лад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. Издавна на Руси люди отличались гостеприимством, встречали дорогих гостей хлебом-солью и добрыми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ниги о хороших манерах существовали не всегда. Правила поведения людей передавались в пословицах и поговорках. Эти народные мудрости хороши и точны, запоминаются быстро и надолго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Слайд 4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ов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гостей- много нов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ю щей не жалей, а погуще н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ь доволен- хозяин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л в гости звать, умей и встр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ствуй себя, как дома, но не забывай, что ты в го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 все ли из вас сейчас знают, как должен вести себя хозяин и как должен вести себя гость? И что труднее: быть хорошим хозяином или приятным гостем? Давайте кА попробуем сегодня разобраться в этом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>Сценка « Ну, и хозяин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. А, это 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и. Ты ведь приглашал нас сегодня поиграть в новую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 ( недовольно). Ну, ладно. Проходите. Толь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дите по ковр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отрёте в нём ды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ьте с этого див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е то там будет я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трогайте крова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ынь можете по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трогайте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надо книги б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вы можете пор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стойте на пут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не лучше ль вам у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Ребята, сделайте вывод, каким должен быть хозяин? ( ответы детей)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Слайд 5.</w:t>
      </w:r>
    </w:p>
    <w:p>
      <w:pPr>
        <w:pStyle w:val="Normal"/>
        <w:rPr/>
      </w:pPr>
      <w:r>
        <w:rPr>
          <w:color w:val="FF0000"/>
          <w:sz w:val="32"/>
          <w:szCs w:val="32"/>
        </w:rPr>
        <w:t>Правила для  хозяе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ка- самое главное при встрече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зяева должны позаботиться о каждом го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 стол хозяева садятся пер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заканчивай еду и не вставай, если гости ещё е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нимая у себя дома гостей, нужно продумать программу развлеч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ожая гостя, помоги ему надеть пальто и отвори дверь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Слайд 6.</w:t>
      </w:r>
    </w:p>
    <w:p>
      <w:pPr>
        <w:pStyle w:val="Normal"/>
        <w:rPr/>
      </w:pPr>
      <w:r>
        <w:rPr>
          <w:color w:val="FF0000"/>
          <w:sz w:val="32"/>
          <w:szCs w:val="32"/>
        </w:rPr>
        <w:t>Правила поведения для гос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ходи в гости по приглашению и без опоз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ди себя скромно и культу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ходя, попрощайся со всеми и поблагодари за приятный вечер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Слайд 7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идеофильм «Вини Пух в гостях у кролика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Как вы оцениваете поведение Вини Пуха? Чему можно поучиться у Крол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гостях принято подавать угощение, усаживать за стол. Существуют определённые правила поведения за столом. Этикет. Это воспитанность, хорошие манеры, умение вести себя  в обществе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Слайд 8.</w:t>
      </w:r>
    </w:p>
    <w:p>
      <w:pPr>
        <w:pStyle w:val="Normal"/>
        <w:rPr/>
      </w:pPr>
      <w:r>
        <w:rPr>
          <w:color w:val="FF0000"/>
          <w:sz w:val="32"/>
          <w:szCs w:val="32"/>
        </w:rPr>
        <w:t>Правила поведения за стол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Ваши мамы умеют накрывать на стол. Помогаете ли вы им? Что надо поставить на стол?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Слайд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Сервировка ст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вировка-убранство стола: посуда, столовые приб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вировать- приготовить, расставить на столе для еды посуду, кушанья.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Элемент игры « Приём гостей»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1 группа-роль хозяев, накрывают на стол, принимают гост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группа-гост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проигрывают ситуац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каз учителя о вручении и получении подар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акими словами вы поздрави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ак ты поведёшь себя в момент получения подар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 Чтобы не было скучно, хозяин должен уметь занять  своих гос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кажите, чем вы занимаете своих гост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поиграем. Есть игры спокойные и подвижн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1 игра « Самый внимательный»</w:t>
      </w:r>
      <w:r>
        <w:rPr>
          <w:sz w:val="32"/>
          <w:szCs w:val="32"/>
        </w:rPr>
        <w:t xml:space="preserve"> ( отвечайте на вопрос « Я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любит шокола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любит мармела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любит груш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не моет уш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по улице гуля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в лужу упа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маме помога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пол подмета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гостей встреча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посуду  помы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чашку разби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 xml:space="preserve">2 игра. «Шла коза по лесу» </w:t>
      </w:r>
      <w:r>
        <w:rPr>
          <w:color w:val="0000FF"/>
          <w:sz w:val="32"/>
          <w:szCs w:val="32"/>
        </w:rPr>
        <w:t>( Слайд 10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Вы готовы идти в гости? А принимать гостей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научился быть радушным хозяином и воспитанным гостем встанет к весёлому  смайлику, а кто не научился- к  грустно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В гостях хорошо, а дома лучше»- говорится в пословице. И как бы хорошо ни было в гостях, всегда наступает момент, когда нужно уходить, момент прощ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зяин: Спасибо гости дорогие, что зашли к нам, проведа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зяйка: Приходите к нам ещё, мы всегда рады встрече с в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зяин :Наше пожелание звучит прос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зяйка: Чтоб к вам приезжали желанные г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зяин: Чтоб люди на вас не имели бы зл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зяйка: Так будьте здоровы, живите богач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зяин: Пусть в жизни сопутствует всем вам удача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Слайд 11.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я « Желаю…» ( Е. Ваенга) Исполняют дети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 Благодарю всех за работу . Угощаю детей сладо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го доброго! До новых встреч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7:00Z</dcterms:created>
  <dc:creator>я</dc:creator>
  <dc:description/>
  <cp:keywords/>
  <dc:language>en-US</dc:language>
  <cp:lastModifiedBy>comp8</cp:lastModifiedBy>
  <dcterms:modified xsi:type="dcterms:W3CDTF">2013-10-14T11:04:00Z</dcterms:modified>
  <cp:revision>4</cp:revision>
  <dc:subject/>
  <dc:title>Занятие «Приходите в гости к нам»</dc:title>
</cp:coreProperties>
</file>