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Осенний балл.</w:t>
      </w:r>
    </w:p>
    <w:p>
      <w:pPr>
        <w:pStyle w:val="Normal"/>
        <w:spacing w:before="0" w:after="0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Ведущий:</w:t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Здравствуйте ребята!! С праздником вас!!!.....А с каким  же праздником?</w:t>
      </w:r>
    </w:p>
    <w:p>
      <w:pPr>
        <w:pStyle w:val="Normal"/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404040"/>
          <w:sz w:val="24"/>
          <w:szCs w:val="24"/>
        </w:rPr>
        <w:t>Вот лежат три загадки. Давайте все вместе попробуем их разгадать</w:t>
      </w:r>
      <w:r>
        <w:rPr>
          <w:b/>
          <w:color w:val="0070C0"/>
          <w:sz w:val="24"/>
          <w:szCs w:val="24"/>
        </w:rPr>
        <w:t>.( читает загадки, дети отгадывают, отгадки-названия  месяцев вывешивают на доске)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пустел наш школьный сад, паутинки вдаль лет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на южный край земли потянулись журав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ахнулись двери школ. Что за месяц к вам пришё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Сент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знаете ли вы, что в древности сентябрь имел несколько назв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МУРЕНЬ – за частое ненаст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ЕСЕНЬ – пора цветения вереска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4"/>
          <w:szCs w:val="24"/>
        </w:rPr>
        <w:t>2</w:t>
      </w:r>
      <w:r>
        <w:rPr>
          <w:b/>
          <w:color w:val="40404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сё мрачней лицо природы: почернели огород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оляются леса, молкнут птичьи голо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дведь в спячку завалился. Что за месяц к вам явился?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Октябр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тябрь называли ГРЯЗНИК, ЗИМНИК, ЛИСТОБОЙ. Все эти названия отражали состояние природы данного месяца. Октябрь отличается резкой сменой погод. Скворцы и грачи уже улетели. Звери одеваются в тёплый мех, меняется и его раскраска. Многие звери пополняют запасы: барсуки таскают в норки сушёных лягушек; бобры поближе к хаткам топят подрубленные осиновые стволы.  Прилетают снегири.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е чёрно- -белым стало, падает то дождь, то сне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сильней похолодало, льдом сковало воды ре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ёрзнет в поле озимь ржи. Что за месяц, подскажи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 xml:space="preserve">Ноябр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Ведущий: </w:t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ябрь называли ПОЛУЗИМНИК, СТУДЕНЬ. По народным приметам этот месяц считался воротами зимы. Солнце всё ниже поднимается над горизонтом. Ночи всё растут и растут. Живая природа полностью подготовилась встретить стужу. Под влиянием осенних холодов клетки покоящихся растений остановили рост.</w:t>
      </w:r>
    </w:p>
    <w:p>
      <w:pPr>
        <w:pStyle w:val="Normal"/>
        <w:spacing w:lineRule="auto" w:line="240" w:before="280" w:after="28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404040"/>
          <w:sz w:val="24"/>
          <w:szCs w:val="24"/>
        </w:rPr>
        <w:t>Давайте все вместе прочитаем название этих месяцев. Скажите, а какие это месяцы?(осенние). Значит, какое время года сейчас за окном? (осень).Да, осень. И сегодня у нас праздник –</w:t>
      </w:r>
      <w:r>
        <w:rPr>
          <w:b/>
          <w:color w:val="FF0000"/>
          <w:sz w:val="24"/>
          <w:szCs w:val="24"/>
          <w:u w:val="single"/>
        </w:rPr>
        <w:t xml:space="preserve">Осенний бал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b/>
          <w:color w:val="4040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ед. (1)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годня мы собрались на праздник «Золотой осени». Все времена года - щедрые. Весна – зелени не жалеет, лето – солнышка, зима – снега. А осень, наверное, самая богатая. Она золото рассыпает. Сорит, сорит золотом. А потом увидит, что все золото кончилось, и заплачет. А на следующий год все забудет и снова золотом сорить начнет.</w:t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ед.(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Почему же осень золотой зовут? Листья золотым ковром покрывают замерзающую землю. Ходит художница-осень с ведерком, а в ведерке у нее золотая краска. В руке осени кисточка, из паутинки сплетенная. Макнет осень кисточку в ведерко и красит, красит золотом кусты и деревья. Елки, глупые, не хотят золотиться, колют нежные руки осени, рвут ее платье, из тучки сшитое. Вот почему обходит их осень, и стоят ели зелеными всю зиму.</w:t>
      </w:r>
      <w:r>
        <w:rPr>
          <w:b/>
          <w:color w:val="40404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FF0000"/>
          <w:sz w:val="24"/>
          <w:szCs w:val="24"/>
        </w:rPr>
        <w:t>Вед</w:t>
      </w:r>
      <w:r>
        <w:rPr>
          <w:b/>
          <w:color w:val="404040"/>
          <w:sz w:val="24"/>
          <w:szCs w:val="24"/>
        </w:rPr>
        <w:t>. А к нам на праздник осень придет?</w:t>
      </w:r>
    </w:p>
    <w:p>
      <w:pPr>
        <w:pStyle w:val="Normal"/>
        <w:spacing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(Появляется ветер)</w:t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_ Ты кто?</w:t>
      </w:r>
    </w:p>
    <w:p>
      <w:pPr>
        <w:pStyle w:val="Normal"/>
        <w:spacing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Ветер:</w:t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Я- ветер осенний, повсюду летаю, с кустов и деревьев листву обрываю.</w:t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Дождями холодными в окна стучу, я  вольный и делаю все, что хочу! У-У-У</w:t>
      </w:r>
    </w:p>
    <w:p>
      <w:pPr>
        <w:pStyle w:val="Normal"/>
        <w:spacing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Ведущий:</w:t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Ветер, ветер, ты могуч. Ты гоняешь стаи туч.Всюду веешь ты на воле,</w:t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Не видал ли Осень на просторе?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Ветер:</w:t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Ходит Осень по равнине тихой светлой сказкою и расписывает рощи солнечными красками!</w:t>
      </w:r>
    </w:p>
    <w:p>
      <w:pPr>
        <w:pStyle w:val="Normal"/>
        <w:spacing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Ведущий:</w:t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Ветер, Ветер, мой дружок, полети-ка на лужок,Осень встретишь ты в пути и скорее к нам веди.</w:t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У нас праздник золотой, собрались мы всей семьей!</w:t>
      </w:r>
    </w:p>
    <w:p>
      <w:pPr>
        <w:pStyle w:val="Normal"/>
        <w:spacing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Ветер:</w:t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Да. Конечно, побегу, Осень мигом приведу.( ветер убегает)</w:t>
      </w:r>
    </w:p>
    <w:p>
      <w:pPr>
        <w:pStyle w:val="Normal"/>
        <w:spacing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Ведущий:</w:t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Пока Ветер ходит за Осенью, мы с вами поиграем: Если я называю фрукт-вы хлопаете в ладоши, если овощ-топаете ногами.</w:t>
      </w:r>
    </w:p>
    <w:p>
      <w:pPr>
        <w:pStyle w:val="Normal"/>
        <w:spacing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(после нескольких минут игры в класс врывается тетка в лохмотьях)</w:t>
      </w:r>
    </w:p>
    <w:p>
      <w:pPr>
        <w:pStyle w:val="Normal"/>
        <w:spacing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Старушка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равствуйте девчонки, здравствуйте мальчишки! С праздником вас, с Новым годом!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</w:rPr>
        <w:t>Вед.</w:t>
      </w:r>
      <w:r>
        <w:rPr>
          <w:b/>
          <w:sz w:val="24"/>
          <w:szCs w:val="24"/>
        </w:rPr>
        <w:t xml:space="preserve"> Бабушка! Вы кто?</w:t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FF0000"/>
          <w:sz w:val="24"/>
          <w:szCs w:val="24"/>
        </w:rPr>
        <w:t>Старушка</w:t>
      </w:r>
      <w:r>
        <w:rPr>
          <w:b/>
          <w:sz w:val="24"/>
          <w:szCs w:val="24"/>
        </w:rPr>
        <w:t xml:space="preserve">: Ха, какая я тебе бабушка? Вы же </w:t>
      </w:r>
      <w:r>
        <w:rPr>
          <w:b/>
          <w:color w:val="404040"/>
          <w:sz w:val="24"/>
          <w:szCs w:val="24"/>
        </w:rPr>
        <w:t>Осень ждете? Ну вот, я –Осень. Давайте, угощайте меня!( садится на стул) Ну чего не угощаете? Не верите мне?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</w:rPr>
        <w:t>Вед</w:t>
      </w:r>
      <w:r>
        <w:rPr>
          <w:b/>
          <w:color w:val="404040"/>
          <w:sz w:val="24"/>
          <w:szCs w:val="24"/>
        </w:rPr>
        <w:t>. Что-то какая-то ты стпанная Осень. Не верим мы тебе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Старушка:</w:t>
      </w:r>
      <w:r>
        <w:rPr>
          <w:b/>
          <w:color w:val="404040"/>
          <w:sz w:val="24"/>
          <w:szCs w:val="24"/>
        </w:rPr>
        <w:t xml:space="preserve">  Ну и зря! </w:t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Вот я вам сейчас расскажу все осенние приметы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Осенью все детишки бегут купаться! Так?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Осенью появляются на деревьях зеленые листочки. Так?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Осенью тает снежок. Так?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Осенью солнце печет, липа цветет, рожь поспевает. Так?</w:t>
      </w:r>
    </w:p>
    <w:p>
      <w:pPr>
        <w:pStyle w:val="Normal"/>
        <w:spacing w:before="0" w:after="0"/>
        <w:ind w:left="720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Почему все нет да нет? Ничего вы не знаете! Вот позову сейчас всех осенних месяцев, они вам все расскажут! (кричит)-Декабрь, январь, февраль! Сюда!</w:t>
      </w:r>
    </w:p>
    <w:p>
      <w:pPr>
        <w:pStyle w:val="Normal"/>
        <w:spacing w:before="0" w:after="0"/>
        <w:ind w:left="720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----Ребята , как вы думаете, почему их нет?</w:t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(ребята отвечают)</w:t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  <w:u w:val="single"/>
        </w:rPr>
        <w:t>Ведущий:</w:t>
      </w:r>
      <w:r>
        <w:rPr>
          <w:b/>
          <w:color w:val="C00000"/>
          <w:sz w:val="24"/>
          <w:szCs w:val="24"/>
        </w:rPr>
        <w:t xml:space="preserve"> зимние это месяцы, вот почему</w:t>
      </w:r>
    </w:p>
    <w:p>
      <w:pPr>
        <w:pStyle w:val="Normal"/>
        <w:spacing w:before="0" w:after="0"/>
        <w:rPr/>
      </w:pPr>
      <w:r>
        <w:rPr>
          <w:rFonts w:cs="Calibri"/>
          <w:b/>
          <w:color w:val="C00000"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</w:rPr>
        <w:t>Видно обманула ты нас. Но где же настоящая осень?</w:t>
      </w:r>
    </w:p>
    <w:p>
      <w:pPr>
        <w:pStyle w:val="Normal"/>
        <w:spacing w:before="0" w:after="0"/>
        <w:ind w:left="720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color w:val="C00000"/>
          <w:sz w:val="24"/>
          <w:szCs w:val="24"/>
        </w:rPr>
        <w:t>Появляется  Ветер и Осень.( старушка пытается спрятать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Вы обо мне? А вот и я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вет осенний вам, друзь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 рады встретиться со мной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м нравится наряд лесной—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енние сады и парк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 пришла на праздник к в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ть и веселить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хочу со всеми здес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епко подружиться! </w:t>
      </w:r>
    </w:p>
    <w:p>
      <w:pPr>
        <w:pStyle w:val="Normal"/>
        <w:spacing w:before="0" w:after="0"/>
        <w:ind w:left="720" w:hanging="0"/>
        <w:rPr/>
      </w:pPr>
      <w:r>
        <w:rPr>
          <w:b/>
          <w:color w:val="404040"/>
          <w:sz w:val="24"/>
          <w:szCs w:val="24"/>
        </w:rPr>
        <w:t>Здравствуйте, ребята! Я-Осень золотая. Я сейчас в пути встретила ветра, он сказал, что вы ждете меня  на золотой праздник. Вот я и заторопилась к вам.</w:t>
      </w:r>
    </w:p>
    <w:p>
      <w:pPr>
        <w:pStyle w:val="Normal"/>
        <w:spacing w:before="0" w:after="0"/>
        <w:ind w:left="720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..Осень! Славная пора! Любит осень детвора.</w:t>
      </w:r>
    </w:p>
    <w:p>
      <w:pPr>
        <w:pStyle w:val="Normal"/>
        <w:spacing w:before="0" w:after="0"/>
        <w:ind w:left="720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Сливы, груши, виноград-все поспело для ребят!(замечает старушку)</w:t>
      </w:r>
    </w:p>
    <w:p>
      <w:pPr>
        <w:pStyle w:val="Normal"/>
        <w:spacing w:before="0" w:after="0"/>
        <w:ind w:left="720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А ты чего здесь делаешь?</w:t>
      </w:r>
    </w:p>
    <w:p>
      <w:pPr>
        <w:pStyle w:val="Normal"/>
        <w:spacing w:before="0" w:after="0"/>
        <w:ind w:left="720" w:hanging="0"/>
        <w:rPr/>
      </w:pPr>
      <w:r>
        <w:rPr>
          <w:b/>
          <w:color w:val="404040"/>
          <w:sz w:val="24"/>
          <w:szCs w:val="24"/>
        </w:rPr>
        <w:t>Ребята,  это старушка-хохотушка. Я ее знаю! Она праздники портит.</w:t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Старушка:</w:t>
      </w:r>
    </w:p>
    <w:p>
      <w:pPr>
        <w:pStyle w:val="Normal"/>
        <w:spacing w:before="0" w:after="0"/>
        <w:ind w:left="720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Не выгоняйте меня! Я не испорчу вам праздника!  Я вот загадки для ребят приготовила. Можно загадать?</w:t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Осень:</w:t>
      </w:r>
    </w:p>
    <w:p>
      <w:pPr>
        <w:pStyle w:val="Normal"/>
        <w:spacing w:before="0" w:after="0"/>
        <w:ind w:left="720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Ну что ж, с удовольствием послуша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color w:val="C00000"/>
          <w:sz w:val="24"/>
          <w:szCs w:val="24"/>
        </w:rPr>
        <w:t>Старушка:  Называйте только одним слов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хлеб россиян. (Картофель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с снеговика. (Морковь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готовка для кареты Золушки. (Тыква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щекий синьор. (Помидор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ощной символ горечи. (Редька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ксерский фрукт. (Груша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мяна с огородной грядки. (Свекла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рукт для стрельбы. (Яблочко.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арь грибов. (Боровик, белый гриб.)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Осень:</w:t>
      </w:r>
    </w:p>
    <w:p>
      <w:pPr>
        <w:pStyle w:val="Normal"/>
        <w:spacing w:before="0" w:after="0"/>
        <w:ind w:left="720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Как здорово! </w:t>
      </w:r>
    </w:p>
    <w:p>
      <w:pPr>
        <w:pStyle w:val="Normal"/>
        <w:spacing w:before="0" w:after="0"/>
        <w:ind w:left="720" w:hanging="0"/>
        <w:rPr>
          <w:b/>
          <w:b/>
          <w:color w:val="404040"/>
          <w:sz w:val="24"/>
          <w:szCs w:val="24"/>
        </w:rPr>
      </w:pPr>
      <w:r>
        <w:rPr>
          <w:b/>
          <w:color w:val="FF0000"/>
          <w:sz w:val="24"/>
          <w:szCs w:val="24"/>
        </w:rPr>
        <w:t>Старушка</w:t>
      </w:r>
      <w:r>
        <w:rPr>
          <w:b/>
          <w:color w:val="404040"/>
          <w:sz w:val="24"/>
          <w:szCs w:val="24"/>
        </w:rPr>
        <w:t>: А вот. Не только я умею праздники портить. И от меня бывает польза! А хотите, я еще вам об овощах расскажу?</w:t>
      </w:r>
    </w:p>
    <w:p>
      <w:pPr>
        <w:pStyle w:val="Normal"/>
        <w:spacing w:before="0" w:after="0"/>
        <w:ind w:left="720" w:hanging="0"/>
        <w:rPr/>
      </w:pPr>
      <w:r>
        <w:rPr>
          <w:b/>
          <w:color w:val="FF0000"/>
          <w:sz w:val="24"/>
          <w:szCs w:val="24"/>
        </w:rPr>
        <w:t>Осень:</w:t>
      </w:r>
      <w:r>
        <w:rPr>
          <w:b/>
          <w:color w:val="404040"/>
          <w:sz w:val="24"/>
          <w:szCs w:val="24"/>
        </w:rPr>
        <w:t xml:space="preserve">  ну давай, расскажи.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</w:rPr>
        <w:t>Старушка:</w:t>
      </w:r>
      <w:r>
        <w:rPr>
          <w:b/>
          <w:color w:val="404040"/>
          <w:sz w:val="24"/>
          <w:szCs w:val="24"/>
        </w:rPr>
        <w:t xml:space="preserve"> Овощи-копилка витаминов( от латинского слова «вита»,что означает «жизнь»). Благодаря своим целебным свойствам овощи становятся «докторами» заболевших людей.</w:t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Морковь и фасоль лечат от малокровия тех ребят, чьим щечкам необходимо порозоветь. Перец лечит десны. Салат и томат заставляют толстячков похудеть. Капуста лечит язву желудка. Кабачок и арбуз помогают тем, у кого болит печень.Тыква, петрушка и свекла понижают кровяное давление.</w:t>
      </w:r>
    </w:p>
    <w:p>
      <w:pPr>
        <w:pStyle w:val="Normal"/>
        <w:spacing w:before="0" w:after="0"/>
        <w:ind w:left="720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Осен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color w:val="404040"/>
          <w:sz w:val="24"/>
          <w:szCs w:val="24"/>
        </w:rPr>
        <w:t>Молодец, старушка! Оставайся с нами! И помогай ребятам отгадывать  мои загадки, которые я для них приготовила</w:t>
      </w:r>
      <w:r>
        <w:rPr>
          <w:b/>
          <w:color w:val="C00000"/>
          <w:sz w:val="24"/>
          <w:szCs w:val="24"/>
        </w:rPr>
        <w:t>!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де мои волшебные листочки?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Берет в руки листочки и читает загад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Она под осень умирает </w:t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И вновь весною оживает </w:t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Коровам без - неё беда, </w:t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Она их главная еда. </w:t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(Трава) </w:t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Без рук, без ног, </w:t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В дверь стучится, </w:t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В избу просится </w:t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(Ветер) </w:t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Пришла без красок и без кисти </w:t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И перекрасила все листья </w:t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(Осень) </w:t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Кто всю ночь по крыши бьёт, да постукивает </w:t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И бормочет, и поёт, убаюкивает? </w:t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(дождь) </w:t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Сидит - зеленеет, </w:t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Падает желтеет, </w:t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Лежит - чернеет. </w:t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(Лис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Осен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ень в народе всегда связана с урожаем. Какие овощи собирают осень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вайте отгадывать зага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елась барыня на грядке, одета в шумные шел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ы для неё готовим кадки и крупной соли полмеш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апус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казиста, шишковата, а придёт на стол о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кажут весело ребята: “Ну рассыпчата, вкусна!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артош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н никогда и никого не обижал на св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его же плачут от него и взрослые и дет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лу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ый нос в землю врос. А зелёный хвост снару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м зелёный хвост не нужен, нужен только красный но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орков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том- в огороде свежие, зелё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 зимою – в бочке крепкие, солёны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огурц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городе вырастаю, а когда я созрев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ят из меня томат, в щи кладут и так едя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мидо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енький, горький, луку бр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чесн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аружи – красна, внутри – б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голове хохолок - зелёненький лес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едиска)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Молодцы, ребят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</w:rPr>
        <w:t>Ветер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о какой праздник без игр. Я предлагаю поиграть в игру «Эхо». Правила игры: я читаю предложение, а вы повторяете последний слог два раза и хлопаете в ладоши тоже два раза.Предлагаю всем вс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ирайся детвора!                    Ра-ра.</w:t>
        <w:br/>
        <w:t>Начинается игра!                        Ра-ра.</w:t>
        <w:br/>
        <w:t>Бей в ладоши веселей!              Лей-лей.</w:t>
        <w:br/>
        <w:t>Да ладошек не жалей!              Лей-лей.</w:t>
        <w:br/>
        <w:t>Сколько времени сейчас?         Час-час.</w:t>
        <w:br/>
        <w:t>Сколько будет через час?          Час-час.</w:t>
        <w:br/>
        <w:t>И не правда, будет два!               Два-два.</w:t>
        <w:br/>
        <w:t>Думай – думай голова!                Ва-ва.</w:t>
        <w:br/>
        <w:t>Как поет в селе петух?               Ух-ух.</w:t>
        <w:br/>
        <w:t>Да не филин, а петух!                Ух –ух.</w:t>
        <w:br/>
        <w:t>Вы уверенны, что так?              Так-так.</w:t>
        <w:br/>
        <w:t>А на самом деле как?                Как-как.</w:t>
        <w:br/>
        <w:t>Сколько будет дважды два?     Два-два.</w:t>
        <w:br/>
        <w:t>Ходит кругом голова!                 Ва-ва.</w:t>
        <w:br/>
        <w:t>Это ухо или нос? (Держится за ухо.)     Нос-нос.</w:t>
        <w:br/>
        <w:t>Или может сена воз?                              Воз-воз.</w:t>
        <w:br/>
        <w:t>Это локоть или глаз? (Показывает локоть.)   Глаз-глаз.</w:t>
        <w:br/>
        <w:t>А вот это что у нас? (Показывает рот.)         Нас-нас.</w:t>
        <w:br/>
        <w:t>Вы хорошие всегда?                                        Да-да.</w:t>
        <w:br/>
        <w:t>Или только иногда?                                        Да-да.</w:t>
        <w:br/>
        <w:t>Не устали отвечать?                                  Чать-чать.</w:t>
        <w:br/>
        <w:t>Разрешаю помолчать!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color w:val="404040"/>
          <w:sz w:val="24"/>
          <w:szCs w:val="24"/>
        </w:rPr>
        <w:t xml:space="preserve">Здорово поиграли. ---А вы знаете стихи об осени?  Я с удовольствием их послушаю! </w:t>
      </w:r>
      <w:r>
        <w:rPr>
          <w:b/>
          <w:color w:val="C00000"/>
          <w:sz w:val="24"/>
          <w:szCs w:val="24"/>
        </w:rPr>
        <w:t>(дети рассказывают стихи)</w:t>
      </w:r>
    </w:p>
    <w:p>
      <w:pPr>
        <w:pStyle w:val="Normal"/>
        <w:spacing w:before="0" w:after="0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тарушка:</w:t>
      </w:r>
    </w:p>
    <w:p>
      <w:pPr>
        <w:pStyle w:val="Normal"/>
        <w:spacing w:before="0" w:after="0"/>
        <w:ind w:left="720" w:hanging="0"/>
        <w:rPr/>
      </w:pPr>
      <w:r>
        <w:rPr>
          <w:b/>
          <w:color w:val="404040"/>
          <w:sz w:val="24"/>
          <w:szCs w:val="24"/>
        </w:rPr>
        <w:t xml:space="preserve">И я , и я хочу рассказать! </w:t>
      </w:r>
      <w:r>
        <w:rPr>
          <w:b/>
          <w:color w:val="C00000"/>
          <w:sz w:val="24"/>
          <w:szCs w:val="24"/>
        </w:rPr>
        <w:t>( рассказывает)</w:t>
      </w:r>
    </w:p>
    <w:p>
      <w:pPr>
        <w:pStyle w:val="Normal"/>
        <w:spacing w:before="0" w:after="0"/>
        <w:ind w:left="720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…</w:t>
      </w:r>
      <w:r>
        <w:rPr>
          <w:b/>
          <w:color w:val="404040"/>
          <w:sz w:val="24"/>
          <w:szCs w:val="24"/>
        </w:rPr>
        <w:t>Не ветер бушует над бором, не с гор побежали ручьи,</w:t>
      </w:r>
    </w:p>
    <w:p>
      <w:pPr>
        <w:pStyle w:val="Normal"/>
        <w:spacing w:before="0" w:after="0"/>
        <w:ind w:left="720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Мороз воевода дозором обходит владенья свои!</w:t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Осень:</w:t>
      </w:r>
    </w:p>
    <w:p>
      <w:pPr>
        <w:pStyle w:val="Normal"/>
        <w:spacing w:before="0" w:after="0"/>
        <w:ind w:left="720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Ты опять все перепутала. Разве это про осень?  … Ты опять пытаешься все испортить?</w:t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Старушка:</w:t>
      </w:r>
    </w:p>
    <w:p>
      <w:pPr>
        <w:pStyle w:val="Normal"/>
        <w:spacing w:before="0" w:after="0"/>
        <w:ind w:left="720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Нт, нет! Простите!.. А можно и я с детьми поиграю?</w:t>
      </w:r>
    </w:p>
    <w:p>
      <w:pPr>
        <w:pStyle w:val="Normal"/>
        <w:spacing w:before="0" w:after="0"/>
        <w:ind w:left="720" w:hanging="0"/>
        <w:rPr/>
      </w:pPr>
      <w:r>
        <w:rPr>
          <w:b/>
          <w:color w:val="C00000"/>
          <w:sz w:val="24"/>
          <w:szCs w:val="24"/>
        </w:rPr>
        <w:t>Осень:</w:t>
      </w:r>
      <w:r>
        <w:rPr>
          <w:b/>
          <w:color w:val="404040"/>
          <w:sz w:val="24"/>
          <w:szCs w:val="24"/>
        </w:rPr>
        <w:t xml:space="preserve"> Ну давай. Только смотри, ничего не испорти!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4"/>
          <w:szCs w:val="24"/>
        </w:rPr>
        <w:t>Старушка:</w:t>
      </w:r>
      <w:r>
        <w:rPr>
          <w:b/>
          <w:color w:val="4040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Игра «Угадай, что это?» (В непрозрачном мешке находятся овощи и фрукты. Дети определяют на ощупь что у них в руке)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Молодцы!</w:t>
      </w:r>
    </w:p>
    <w:p>
      <w:pPr>
        <w:pStyle w:val="Normal"/>
        <w:spacing w:before="0" w:after="0"/>
        <w:ind w:left="720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Осень:</w:t>
      </w:r>
    </w:p>
    <w:p>
      <w:pPr>
        <w:pStyle w:val="Normal"/>
        <w:spacing w:before="0" w:after="0"/>
        <w:ind w:left="720" w:hanging="0"/>
        <w:rPr/>
      </w:pPr>
      <w:r>
        <w:rPr>
          <w:b/>
          <w:color w:val="404040"/>
          <w:sz w:val="24"/>
          <w:szCs w:val="24"/>
        </w:rPr>
        <w:t>А мое задание будет таким: надо как можно больше назвать  осенних примет.</w:t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Осень:</w:t>
      </w:r>
    </w:p>
    <w:p>
      <w:pPr>
        <w:pStyle w:val="Normal"/>
        <w:spacing w:before="0" w:after="0"/>
        <w:ind w:left="720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А я для вас приготовила свои приметы.они лежат у меня на столе. Я приглашаю желающих громко их прочитать. Подходите по одному человеку, берите листочек и становитесь у доски. Когда листочки закончатся, мы начнем их читать.</w:t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( читаю приметы осен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Осен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и владения, ребята, богаты  еще орехами и грибами. Какие грибы вы зн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вайте отгадывать загадки о гриб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в красной шапочке расту среди корней осинов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ня увидишь за версту, зовусь я 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досинов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спорю, не белый, я, братцы, попрощ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ту я обычно в берёзовой рощ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дберёзов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т грибов дружней, чем эти, знают взрослые и де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пеньках растут в лесу, как веснушки на нос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опя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чень дружные сестрички ходят в рыженьких берета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ень в лес приносят летом золотистые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лисичк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еше осенью заготавливают орехи. Мы тоже сейчас будем собирать ши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Игра “Кто быстрее соберёт шишки еловые с завязанными глазами”( шишки разложены на полу) По 2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color w:val="404040"/>
          <w:sz w:val="24"/>
          <w:szCs w:val="24"/>
        </w:rPr>
        <w:t>Ну что ж, ребята. Мы славно провели время. И уже подошло время нам прощаться. До свидания, до скорой встречи в следующем году!</w:t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Старушка:</w:t>
      </w:r>
    </w:p>
    <w:p>
      <w:pPr>
        <w:pStyle w:val="Normal"/>
        <w:spacing w:before="0" w:after="0"/>
        <w:ind w:left="720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А меня почему не приглашаете? Я же уже хорошая.</w:t>
      </w:r>
    </w:p>
    <w:p>
      <w:pPr>
        <w:pStyle w:val="Normal"/>
        <w:spacing w:before="0" w:after="0"/>
        <w:ind w:left="7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Осень:</w:t>
      </w:r>
    </w:p>
    <w:p>
      <w:pPr>
        <w:pStyle w:val="Normal"/>
        <w:spacing w:before="0" w:after="0"/>
        <w:ind w:left="720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И ты приходи. И приноси с собой много интересных заданий для ребят. А я приглашаю всех к праздничному столу!</w:t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  <w:t>Использованы материалы из пособия «Внеклассные мереприятия в начальной школе»</w:t>
      </w:r>
    </w:p>
    <w:p>
      <w:pPr>
        <w:pStyle w:val="Normal"/>
        <w:spacing w:before="0" w:after="20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7:00Z</dcterms:created>
  <dc:creator>Admin</dc:creator>
  <dc:description/>
  <cp:keywords/>
  <dc:language>en-US</dc:language>
  <cp:lastModifiedBy>Admin</cp:lastModifiedBy>
  <cp:lastPrinted>2011-09-06T19:59:00Z</cp:lastPrinted>
  <dcterms:modified xsi:type="dcterms:W3CDTF">2013-11-10T13:11:00Z</dcterms:modified>
  <cp:revision>10</cp:revision>
  <dc:subject/>
  <dc:title/>
</cp:coreProperties>
</file>