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октева Ольга Ивановна</w:t>
      </w:r>
    </w:p>
    <w:p>
      <w:pPr>
        <w:pStyle w:val="Heading1"/>
        <w:rPr>
          <w:lang w:eastAsia="ru-RU"/>
        </w:rPr>
      </w:pPr>
      <w:r>
        <w:rPr>
          <w:lang w:eastAsia="ru-RU"/>
        </w:rPr>
        <w:t>МБОУ СОШ №19 г. Муром</w:t>
      </w:r>
    </w:p>
    <w:p>
      <w:pPr>
        <w:pStyle w:val="Heading1"/>
        <w:rPr>
          <w:lang w:eastAsia="ru-RU"/>
        </w:rPr>
      </w:pPr>
      <w:r>
        <w:rPr>
          <w:lang w:eastAsia="ru-RU"/>
        </w:rPr>
        <w:t>Учитель начальных классов</w:t>
      </w:r>
    </w:p>
    <w:p>
      <w:pPr>
        <w:pStyle w:val="Heading4"/>
        <w:jc w:val="center"/>
        <w:rPr>
          <w:b/>
          <w:b/>
          <w:i/>
          <w:i/>
          <w:color w:val="FF0000"/>
          <w:szCs w:val="28"/>
          <w:lang w:eastAsia="ru-RU"/>
        </w:rPr>
      </w:pPr>
      <w:r>
        <w:rPr>
          <w:b/>
          <w:i/>
          <w:color w:val="FF0000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eastAsia="ru-RU"/>
        </w:rPr>
      </w:pPr>
      <w:r>
        <w:rPr>
          <w:b/>
          <w:i/>
          <w:color w:val="FF0000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Black" w:hAnsi="Arial Black" w:cs="Arial Black"/>
          <w:color w:val="7030A0"/>
          <w:sz w:val="56"/>
          <w:szCs w:val="56"/>
          <w:lang w:eastAsia="ru-RU"/>
        </w:rPr>
      </w:pPr>
      <w:r>
        <w:rPr>
          <w:rFonts w:cs="Arial Black" w:ascii="Arial Black" w:hAnsi="Arial Black"/>
          <w:color w:val="7030A0"/>
          <w:sz w:val="56"/>
          <w:szCs w:val="56"/>
          <w:lang w:eastAsia="ru-RU"/>
        </w:rPr>
        <w:t>Семейный праздник</w:t>
      </w:r>
    </w:p>
    <w:p>
      <w:pPr>
        <w:pStyle w:val="Heading4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«Самый дорогой на свете человек»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56"/>
          <w:szCs w:val="56"/>
          <w:lang w:eastAsia="ru-RU"/>
        </w:rPr>
      </w:pPr>
      <w:r>
        <w:rPr>
          <w:rFonts w:cs="Arial Black" w:ascii="Arial Black" w:hAnsi="Arial Black"/>
          <w:b/>
          <w:color w:val="FF0000"/>
          <w:sz w:val="56"/>
          <w:szCs w:val="56"/>
          <w:lang w:eastAsia="ru-RU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sz w:val="56"/>
          <w:szCs w:val="56"/>
          <w:lang w:eastAsia="ru-RU"/>
        </w:rPr>
      </w:pPr>
      <w:r>
        <w:rPr>
          <w:rFonts w:cs="Arial Black" w:ascii="Arial Black" w:hAnsi="Arial Black"/>
          <w:b/>
          <w:color w:val="1F497D"/>
          <w:sz w:val="56"/>
          <w:szCs w:val="56"/>
          <w:lang w:eastAsia="ru-RU"/>
        </w:rPr>
      </w:r>
    </w:p>
    <w:p>
      <w:pPr>
        <w:pStyle w:val="Normal"/>
        <w:rPr>
          <w:rFonts w:ascii="Arial Black" w:hAnsi="Arial Black" w:cs="Arial Black"/>
          <w:b/>
          <w:b/>
          <w:color w:val="7030A0"/>
          <w:sz w:val="56"/>
          <w:szCs w:val="56"/>
          <w:lang w:eastAsia="ru-RU"/>
        </w:rPr>
      </w:pPr>
      <w:r>
        <w:rPr>
          <w:rFonts w:cs="Arial Black" w:ascii="Arial Black" w:hAnsi="Arial Black"/>
          <w:b/>
          <w:color w:val="7030A0"/>
          <w:sz w:val="56"/>
          <w:szCs w:val="56"/>
          <w:lang w:eastAsia="ru-RU"/>
        </w:rPr>
      </w:r>
    </w:p>
    <w:p>
      <w:pPr>
        <w:pStyle w:val="Normal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7030A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г. Муром-2013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аздни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ь любовь и почитание к матери и женщ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одолжать воспитывать качества любви: нежность, чувство ласки, доброты по отношению к матери, женщ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ывать утончение чув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ть воображение.</w:t>
      </w:r>
    </w:p>
    <w:p>
      <w:pPr>
        <w:pStyle w:val="Heading7"/>
        <w:spacing w:before="120" w:after="120"/>
        <w:rPr/>
      </w:pPr>
      <w:r>
        <w:rPr>
          <w:b w:val="false"/>
          <w:color w:val="FF0000"/>
          <w:szCs w:val="28"/>
          <w:u w:val="single"/>
        </w:rPr>
        <w:t>Ход праздн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чистого серд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ыми сло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лкуем о маме</w:t>
      </w:r>
    </w:p>
    <w:p>
      <w:pPr>
        <w:pStyle w:val="Style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год, в  последнее воскресенье  ноября , в России отмечается замечательный, теплый, светлый праздник — </w:t>
      </w:r>
      <w:r>
        <w:rPr>
          <w:rStyle w:val="StrongEmphasis"/>
          <w:b w:val="false"/>
          <w:sz w:val="28"/>
          <w:szCs w:val="28"/>
        </w:rPr>
        <w:t>День матери</w:t>
      </w:r>
      <w:r>
        <w:rPr>
          <w:sz w:val="28"/>
          <w:szCs w:val="28"/>
        </w:rPr>
        <w:t xml:space="preserve">. Именно в этот день мы </w:t>
      </w:r>
      <w:r>
        <w:rPr>
          <w:rStyle w:val="StrongEmphasis"/>
          <w:b w:val="false"/>
          <w:sz w:val="28"/>
          <w:szCs w:val="28"/>
        </w:rPr>
        <w:t>поздравляем</w:t>
      </w:r>
      <w:r>
        <w:rPr>
          <w:sz w:val="28"/>
          <w:szCs w:val="28"/>
        </w:rPr>
        <w:t xml:space="preserve"> своих мам, дарим им подарки, ласковые слова благодарности, </w:t>
      </w:r>
      <w:r>
        <w:rPr>
          <w:rStyle w:val="StrongEmphasis"/>
          <w:b w:val="false"/>
          <w:sz w:val="28"/>
          <w:szCs w:val="28"/>
        </w:rPr>
        <w:t>поздравительные открытки</w:t>
      </w:r>
      <w:r>
        <w:rPr>
          <w:sz w:val="28"/>
          <w:szCs w:val="28"/>
        </w:rPr>
        <w:t xml:space="preserve"> и любящие поцелуи. </w:t>
      </w:r>
      <w:r>
        <w:rPr>
          <w:rStyle w:val="StrongEmphasis"/>
          <w:b w:val="false"/>
          <w:sz w:val="28"/>
          <w:szCs w:val="28"/>
        </w:rPr>
        <w:t>Мама, мамочка, мамуля!</w:t>
      </w:r>
      <w:r>
        <w:rPr>
          <w:sz w:val="28"/>
          <w:szCs w:val="28"/>
        </w:rPr>
        <w:t xml:space="preserve"> Такие добрые и теплые слова звучат в </w:t>
      </w:r>
      <w:r>
        <w:rPr>
          <w:rStyle w:val="StrongEmphasis"/>
          <w:b w:val="false"/>
          <w:sz w:val="28"/>
          <w:szCs w:val="28"/>
        </w:rPr>
        <w:t>поздравлениях в День матери</w:t>
      </w:r>
      <w:r>
        <w:rPr>
          <w:sz w:val="28"/>
          <w:szCs w:val="28"/>
        </w:rPr>
        <w:t xml:space="preserve">. </w:t>
      </w:r>
    </w:p>
    <w:p>
      <w:pPr>
        <w:pStyle w:val="Style8"/>
        <w:rPr/>
      </w:pPr>
      <w:r>
        <w:rPr>
          <w:bCs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Кто пришел ко мне с утра?</w:t>
        <w:br/>
      </w:r>
      <w:r>
        <w:rPr>
          <w:bCs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(хором):</w:t>
      </w:r>
      <w:r>
        <w:rPr>
          <w:sz w:val="28"/>
          <w:szCs w:val="28"/>
        </w:rPr>
        <w:t xml:space="preserve"> Мамочка!</w:t>
        <w:br/>
      </w:r>
      <w:r>
        <w:rPr>
          <w:bCs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Кто сказал “вставать пора!”?</w:t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</w:r>
      <w:r>
        <w:rPr>
          <w:bCs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Кашу кто успел сварить?</w:t>
        <w:br/>
      </w:r>
      <w:r>
        <w:rPr>
          <w:bCs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(хором):</w:t>
      </w:r>
      <w:r>
        <w:rPr>
          <w:sz w:val="28"/>
          <w:szCs w:val="28"/>
        </w:rPr>
        <w:t xml:space="preserve"> Мамочка!</w:t>
        <w:br/>
      </w:r>
      <w:r>
        <w:rPr>
          <w:bCs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Чаю мне в стакан налить?</w:t>
        <w:br/>
      </w:r>
      <w:r>
        <w:rPr>
          <w:bCs/>
          <w:i/>
          <w:sz w:val="28"/>
          <w:szCs w:val="28"/>
        </w:rPr>
        <w:t xml:space="preserve">Все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Мамочка!</w:t>
        <w:br/>
      </w:r>
      <w:r>
        <w:rPr>
          <w:bCs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Кто цветов в саду нарвал?</w:t>
        <w:br/>
      </w:r>
      <w:r>
        <w:rPr>
          <w:bCs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(хором):</w:t>
      </w:r>
      <w:r>
        <w:rPr>
          <w:sz w:val="28"/>
          <w:szCs w:val="28"/>
        </w:rPr>
        <w:t xml:space="preserve"> Мамочка!</w:t>
        <w:br/>
      </w:r>
      <w:r>
        <w:rPr>
          <w:bCs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Кто меня поцеловал?</w:t>
        <w:br/>
      </w:r>
      <w:r>
        <w:rPr>
          <w:bCs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(хором):</w:t>
      </w:r>
      <w:r>
        <w:rPr>
          <w:sz w:val="28"/>
          <w:szCs w:val="28"/>
        </w:rPr>
        <w:t xml:space="preserve"> Мамочка!</w:t>
        <w:br/>
      </w:r>
      <w:r>
        <w:rPr>
          <w:bCs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Кто ребячий любит смех?</w:t>
        <w:br/>
      </w:r>
      <w:r>
        <w:rPr>
          <w:bCs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(хором):</w:t>
      </w:r>
      <w:r>
        <w:rPr>
          <w:sz w:val="28"/>
          <w:szCs w:val="28"/>
        </w:rPr>
        <w:t xml:space="preserve"> Мамочка!</w:t>
        <w:br/>
      </w:r>
      <w:r>
        <w:rPr>
          <w:bCs/>
          <w:i/>
          <w:sz w:val="28"/>
          <w:szCs w:val="28"/>
        </w:rPr>
        <w:t>Мальчи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Кто на свете лучше всех?</w:t>
        <w:br/>
      </w:r>
      <w:r>
        <w:rPr>
          <w:bCs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(хором):</w:t>
      </w:r>
      <w:r>
        <w:rPr>
          <w:sz w:val="28"/>
          <w:szCs w:val="28"/>
        </w:rPr>
        <w:t xml:space="preserve"> Мамочка!</w:t>
        <w:br/>
      </w:r>
    </w:p>
    <w:p>
      <w:pPr>
        <w:pStyle w:val="Style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rPr/>
      </w:pPr>
      <w:r>
        <w:rPr>
          <w:sz w:val="28"/>
          <w:szCs w:val="28"/>
        </w:rPr>
        <w:t xml:space="preserve">Сегодня  на нашем праздники присутствуют гости,  которые  по праву могут гордиться тем,  что они мамы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е добрыми делами занята,</w:t>
        <w:br/>
        <w:t>Тихо ходит по квартире доброта.</w:t>
        <w:br/>
        <w:t>Утро доброе у нас</w:t>
        <w:br/>
        <w:t>Добрый день и добрый час,</w:t>
        <w:br/>
        <w:t>Добрый вечер, ночь добра,</w:t>
        <w:br/>
        <w:t xml:space="preserve">Было доброе вчера. </w:t>
        <w:br/>
        <w:t>И откуда, спросишь ты,</w:t>
        <w:br/>
        <w:t>В доме столько доброты.</w:t>
        <w:br/>
        <w:t>Что от этой доброты,</w:t>
        <w:br/>
        <w:t>Приживаются цветы,</w:t>
        <w:br/>
        <w:t>Рыбки, ежики, птенцы?</w:t>
        <w:br/>
        <w:t>Я тебе отвечу прямо:</w:t>
        <w:br/>
        <w:t>Это - мама, мама,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рекрасное слово на земле – мама. Это первое слово, которое произносит человек, и звучит оно на всех языках одинаково нежно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Наш самый главный человек,</w:t>
        <w:br/>
        <w:t>Ты жизнь нам подарила,</w:t>
        <w:br/>
        <w:t>Взамен за этот чудный дар</w:t>
        <w:br/>
        <w:t>Оплаты не просила.</w:t>
        <w:br/>
        <w:br/>
        <w:t>-В День Матери тебя спешим</w:t>
        <w:br/>
        <w:t>Поздравить всей душою,</w:t>
        <w:br/>
        <w:t>Будь счастлива, и вечно будь</w:t>
        <w:br/>
        <w:t>Нам самою родною.</w:t>
      </w:r>
    </w:p>
    <w:p>
      <w:pPr>
        <w:pStyle w:val="Normal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Nav3"/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и усталости не зная,</w:t>
        <w:br/>
        <w:t xml:space="preserve">Ни покоя каждый час, </w:t>
        <w:br/>
        <w:t>День и ночь родная мама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rPr/>
      </w:pP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е тревожится за нас.</w:t>
        <w:br/>
        <w:t>Нас баюкала, кормила,</w:t>
        <w:br/>
        <w:t xml:space="preserve">У кровати пела нам. </w:t>
        <w:br/>
        <w:t xml:space="preserve">Первой нас она учила </w:t>
        <w:br/>
        <w:t>Добрым, радостным словам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вас мама показывала этот номерок – вашу самую первую «медаль»? Тогда ваша мамочка первый раз взглянула на свое го малыша – и поняла, что ее ребенок –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– помните об этом всегда! И сколько бы вам не было лет – 5 или 50, вам всегда будет нужна мама, ее ласка, ее взгляд. И чем больше ваша любовь к маме, тем радостнее и светлее жизнь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Дети исполняют песню о маме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inline distT="0" distB="0" distL="0" distR="0">
            <wp:extent cx="379666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мама?</w:t>
        <w:br/>
        <w:t>Это яркий свет,</w:t>
        <w:br/>
        <w:t>Это много знаний,</w:t>
        <w:br/>
        <w:t>Ужин и обед!</w:t>
        <w:br/>
        <w:br/>
        <w:t xml:space="preserve"> Что такое мама?</w:t>
        <w:br/>
        <w:t>Веселье, радость, смех!</w:t>
        <w:br/>
        <w:t>Мама как сердечко,</w:t>
        <w:br/>
        <w:t>Ведь сердце есть у всех!</w:t>
        <w:br/>
        <w:br/>
        <w:t>Что такое мама?</w:t>
        <w:br/>
        <w:t>Это как стена,</w:t>
        <w:br/>
        <w:t>Защитит от драмы</w:t>
        <w:br/>
        <w:t>Папу и меня!</w:t>
        <w:br/>
        <w:br/>
        <w:t>Что такое мама?</w:t>
        <w:br/>
        <w:t>Это гордость, честь!</w:t>
        <w:br/>
        <w:t>Но это не реклама,</w:t>
        <w:br/>
        <w:t>Это то, что есть!</w:t>
        <w:br/>
        <w:br/>
        <w:t>Что такое мама?</w:t>
        <w:br/>
        <w:t>Это все на свете!</w:t>
        <w:br/>
        <w:t>Мам мы поздравляем,</w:t>
        <w:br/>
        <w:t>С любовью, ваши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ного ночей не спали ваши мамы, беспокоились о вас, хотели, чтобы вы были здоровыми, умными, добрыми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ЗЕНТАЦИЯ  «НЕПОСЛУШНЫЕ ДЕТИ»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сценка «Три мамы»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inline distT="0" distB="0" distL="0" distR="0">
            <wp:extent cx="385826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анним утром поднимаются наши мамы. Надо и домашние дела переделать, и на работу не опоздать. У них золотые руки, Их руки постоянно трудятся для того, чтобы вам было хорошо и уютно. Ребята, а вы знаете,  где работают ваши мамы? А как вы думаете,  у какой мамы самая нужная профессия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у мамы на прилав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клы, мячики, булав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вь - справа, ткани - сле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шки - на витри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словно короле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магазин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одавец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ты, тепла, душ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е не жал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ут мамулю малыш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я, Маша, Гал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ша, Сеня и Марат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ет ее весь детский са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оспитател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ит мама су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шам из разных групп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вко вылепит котле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режет винегр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такой умелой мам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ываю сытый самы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вар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я ученый самый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зло мне очень с ма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нее узнают де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е все на с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ут лучше и умн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едливей и доб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ч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всех важней, поверь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олстой сумкой ходит ма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ет письмо в конвер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ндероль и телеграм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и маму очень жд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ют мамин тру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чтальо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маме дл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юпитр поставить н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у только попрос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ыграет: "Ми, соль, си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кажу ребятам горд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Мама знает все аккорды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узыкан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может ставить ба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зать ссадины и ран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делает уко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ребятам нашей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лаской, добрым слов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ет стать здоровы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едсест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- золотые рук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ьет рубашки, платья, брю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, я, сестренка Света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 иголочки одет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ртни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Никто на свете так не может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Одним движением руки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Остановить поток прохожих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И пропустить грузовики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Милиционер-регулировщик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 сегодня в этом зал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самых разных ма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мы вас сюда позвал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лучайно – по дел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м слово нашим ма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МЫ  РАССКАЗЫВАЮТ  О  СВОИХ ПРОФЕССИ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с, родные наши мамы, </w:t>
        <w:br/>
        <w:t xml:space="preserve"> Будем брать пример во вс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имых наших мам,</w:t>
        <w:br/>
        <w:t xml:space="preserve"> Мы за все, за все, родные,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: “Спасибо вам!”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Дети танцуют танец «Барбарики»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inline distT="0" distB="0" distL="0" distR="0">
            <wp:extent cx="469963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225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езентация  о мамах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Игра «Отгадай, чей голосо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ю сцены — ряд стульев, где сидят мамы. Дети — в глубине с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колько бессонных ночей провели мамы у детских кроваток! Вскакивали с постели, услышав голос своего ребёнка. Вы как никто другой, знаете голоса своих чад. Вам не составит труда узнать своего ребёнка по гол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произносят слова, если мама узнала своего ребенка с первой попытки, то получает 10 баллов, если ошибается, то получает, соответственно, меньшее количество балло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0" cy="282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шим бабушкам посвящается песня "Облака"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inline distT="0" distB="0" distL="0" distR="0">
            <wp:extent cx="4165600" cy="220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67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Игра   "Узнай своего ребенка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юбая мама узнает своего ребенка среди тысячи других детей. Вашим мамам предстоит это до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ходит мама. Ей завязывают глаза. Вокруг мамы становятся дети. Задача участниц – найти св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Игра «НЕЖНЫЕ СЛОВА»</w:t>
      </w:r>
      <w:r>
        <w:rPr>
          <w:rFonts w:cs="Times New Roman" w:ascii="Times New Roman" w:hAnsi="Times New Roman"/>
          <w:sz w:val="28"/>
          <w:szCs w:val="28"/>
        </w:rPr>
        <w:br/>
        <w:t>Дети приглашают родителей и все встают в круг. Ведущий говорит нежное слово о мам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-3 человека, их награждают шар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1870" cy="265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мама приносит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, конфеты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аму люблю 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не за эт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ые песн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напевает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кучно вдвоем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бывает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78480" cy="235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132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й открываю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все секрет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аму люблю 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лько за эт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я вам прямо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просто за 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на моя мам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ворческое задание «Сокровища материнского серд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большое сердце, а рядом маленькие серд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714500" cy="1371600"/>
                <wp:effectExtent l="5080" t="5080" r="444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-27pt;width:134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  <w:t>- Это материнское сердце. А эти меленькие сердца – сокровища, которые хранятся в материнском сердц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, пожалуйста, на каждом сердечке те сокровища, которые живут в сердце матер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0" cy="807085"/>
                <wp:effectExtent l="5080" t="5715" r="444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712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640 h 457560"/>
                            <a:gd name="textAreaBottom" fmla="*/ 286920 h 45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pt;width:89.95pt;height:63.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57300" cy="914400"/>
                <wp:effectExtent l="5080" t="5080" r="44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рудолюб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pt;width:98.95pt;height:7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рудолюб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1143000" cy="807085"/>
                <wp:effectExtent l="5080" t="5715" r="444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712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640 h 457560"/>
                            <a:gd name="textAreaBottom" fmla="*/ 286920 h 45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1pt;width:89.95pt;height:63.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е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1143000" cy="807085"/>
                <wp:effectExtent l="5080" t="5715" r="444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712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640 h 457560"/>
                            <a:gd name="textAreaBottom" fmla="*/ 286920 h 45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чист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1pt;width:89.95pt;height:63.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чисто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028700" cy="793115"/>
                <wp:effectExtent l="5080" t="5715" r="444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30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52560 h 449640"/>
                            <a:gd name="textAreaBottom" fmla="*/ 282240 h 44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pt;width:80.95pt;height:62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любов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914400" cy="821055"/>
                <wp:effectExtent l="5080" t="5715" r="508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11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4720 h 465480"/>
                            <a:gd name="textAreaBottom" fmla="*/ 291960 h 46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е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pt;width:71.95pt;height:64.6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0"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ежн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18135</wp:posOffset>
                </wp:positionV>
                <wp:extent cx="1028700" cy="1085850"/>
                <wp:effectExtent l="5080" t="5080" r="444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72360 h 615600"/>
                            <a:gd name="textAreaBottom" fmla="*/ 386280 h 61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удр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5.05pt;width:80.95pt;height:85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удр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248920</wp:posOffset>
                </wp:positionV>
                <wp:extent cx="1028700" cy="793115"/>
                <wp:effectExtent l="5080" t="5715" r="444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30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52560 h 449640"/>
                            <a:gd name="textAreaBottom" fmla="*/ 282240 h 44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щедр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9.6pt;width:80.95pt;height:62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щедр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321945</wp:posOffset>
                </wp:positionV>
                <wp:extent cx="1143000" cy="685800"/>
                <wp:effectExtent l="5080" t="5080" r="444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жер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5.35pt;width:89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жертвенн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23215</wp:posOffset>
                </wp:positionV>
                <wp:extent cx="1028700" cy="936625"/>
                <wp:effectExtent l="5080" t="5715" r="444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72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2280 h 531000"/>
                            <a:gd name="textAreaBottom" fmla="*/ 333000 h 53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ва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5.45pt;width:80.95pt;height:73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важ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0940</wp:posOffset>
                </wp:positionH>
                <wp:positionV relativeFrom="paragraph">
                  <wp:posOffset>97790</wp:posOffset>
                </wp:positionV>
                <wp:extent cx="1047750" cy="913765"/>
                <wp:effectExtent l="5080" t="5715" r="444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368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040"/>
                            <a:gd name="textAreaBottom" fmla="*/ 325080 h 518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рот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7.7pt;width:82.45pt;height:71.9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рот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1028700" cy="960755"/>
                <wp:effectExtent l="5080" t="5715" r="444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084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4080 h 544680"/>
                            <a:gd name="textAreaBottom" fmla="*/ 341640 h 54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лагор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pt;width:80.95pt;height:75.6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лагородств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Дети выходят к доске и прикрепляют свои сердечки называя сокровища.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985" cy="29673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тебя, мама, за что – я не знаю,</w:t>
        <w:br/>
        <w:t xml:space="preserve"> Наверно за то, что живу и мечтаю.</w:t>
        <w:br/>
        <w:t xml:space="preserve"> И радуюсь солнцу и светлому дню,</w:t>
        <w:br/>
        <w:t xml:space="preserve"> За что же тебя, я родная любл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,</w:t>
        <w:br/>
        <w:t xml:space="preserve"> Люблю тебя, мама, ты лучший мой друг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635" cy="314071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120"/>
        <w:jc w:val="left"/>
        <w:rPr>
          <w:i/>
          <w:i/>
          <w:color w:val="FF0000"/>
          <w:szCs w:val="28"/>
          <w:u w:val="none"/>
        </w:rPr>
      </w:pPr>
      <w:r>
        <w:rPr>
          <w:i/>
          <w:color w:val="FF0000"/>
          <w:szCs w:val="28"/>
          <w:u w:val="none"/>
        </w:rPr>
        <w:t>Творческая работа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Закройте глаза и представьте букет любви, который вы хотели бы подарить своей маме. 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- Из каких цветов будет состоять ваш букет?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Может огненных красных маков, внутри которых черный уголек;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А может из самых обыкновенных голубых незабудок похожих на чистое голубое озерцо;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Румяно – розовых гвоздик;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Из белых ромашек;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Сиреневых колокольчиков;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Или чудесных роз; Роза – царица цветов, ее любили, ей поклонялись, ее воспевали с незапамятных времен.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Может быть, вы подарите маме букет</w:t>
      </w:r>
    </w:p>
    <w:p>
      <w:pPr>
        <w:pStyle w:val="23"/>
        <w:numPr>
          <w:ilvl w:val="0"/>
          <w:numId w:val="2"/>
        </w:numPr>
        <w:ind w:left="2715" w:firstLine="540"/>
        <w:jc w:val="left"/>
        <w:rPr>
          <w:szCs w:val="28"/>
          <w:u w:val="none"/>
        </w:rPr>
      </w:pPr>
      <w:r>
        <w:rPr>
          <w:szCs w:val="28"/>
          <w:u w:val="none"/>
        </w:rPr>
        <w:t>ландышей, душистых  в чистоте своей;</w:t>
      </w:r>
    </w:p>
    <w:p>
      <w:pPr>
        <w:pStyle w:val="23"/>
        <w:numPr>
          <w:ilvl w:val="0"/>
          <w:numId w:val="2"/>
        </w:numPr>
        <w:ind w:left="2715" w:firstLine="540"/>
        <w:jc w:val="left"/>
        <w:rPr>
          <w:szCs w:val="28"/>
          <w:u w:val="none"/>
        </w:rPr>
      </w:pPr>
      <w:r>
        <w:rPr>
          <w:szCs w:val="28"/>
          <w:u w:val="none"/>
        </w:rPr>
        <w:t>букет васильков во ржи;</w:t>
      </w:r>
    </w:p>
    <w:p>
      <w:pPr>
        <w:pStyle w:val="23"/>
        <w:numPr>
          <w:ilvl w:val="0"/>
          <w:numId w:val="2"/>
        </w:numPr>
        <w:ind w:left="2715" w:firstLine="540"/>
        <w:jc w:val="left"/>
        <w:rPr>
          <w:szCs w:val="28"/>
          <w:u w:val="none"/>
        </w:rPr>
      </w:pPr>
      <w:r>
        <w:rPr>
          <w:szCs w:val="28"/>
          <w:u w:val="none"/>
        </w:rPr>
        <w:t>черемухи душистое соцветие;</w:t>
      </w:r>
    </w:p>
    <w:p>
      <w:pPr>
        <w:pStyle w:val="23"/>
        <w:numPr>
          <w:ilvl w:val="0"/>
          <w:numId w:val="2"/>
        </w:numPr>
        <w:ind w:left="2715" w:firstLine="540"/>
        <w:jc w:val="left"/>
        <w:rPr>
          <w:szCs w:val="28"/>
          <w:u w:val="none"/>
        </w:rPr>
      </w:pPr>
      <w:r>
        <w:rPr>
          <w:szCs w:val="28"/>
          <w:u w:val="none"/>
        </w:rPr>
        <w:t>кувшинку;</w:t>
      </w:r>
    </w:p>
    <w:p>
      <w:pPr>
        <w:pStyle w:val="23"/>
        <w:numPr>
          <w:ilvl w:val="0"/>
          <w:numId w:val="2"/>
        </w:numPr>
        <w:ind w:left="2715" w:firstLine="540"/>
        <w:jc w:val="left"/>
        <w:rPr>
          <w:szCs w:val="28"/>
          <w:u w:val="none"/>
        </w:rPr>
      </w:pPr>
      <w:r>
        <w:rPr>
          <w:szCs w:val="28"/>
          <w:u w:val="none"/>
        </w:rPr>
        <w:t>синенький подснежник;</w:t>
      </w:r>
    </w:p>
    <w:p>
      <w:pPr>
        <w:pStyle w:val="23"/>
        <w:numPr>
          <w:ilvl w:val="0"/>
          <w:numId w:val="2"/>
        </w:numPr>
        <w:ind w:left="2715" w:firstLine="540"/>
        <w:jc w:val="left"/>
        <w:rPr>
          <w:szCs w:val="28"/>
          <w:u w:val="none"/>
        </w:rPr>
      </w:pPr>
      <w:r>
        <w:rPr>
          <w:szCs w:val="28"/>
          <w:u w:val="none"/>
        </w:rPr>
        <w:t>одуванчик, полный жизни, солнца.</w:t>
      </w:r>
    </w:p>
    <w:p>
      <w:pPr>
        <w:pStyle w:val="23"/>
        <w:spacing w:before="120" w:after="120"/>
        <w:jc w:val="left"/>
        <w:rPr>
          <w:i/>
          <w:i/>
          <w:color w:val="FF0000"/>
          <w:szCs w:val="28"/>
          <w:u w:val="none"/>
        </w:rPr>
      </w:pPr>
      <w:r>
        <w:rPr>
          <w:i/>
          <w:color w:val="FF0000"/>
          <w:szCs w:val="28"/>
          <w:u w:val="none"/>
        </w:rPr>
      </w:r>
    </w:p>
    <w:p>
      <w:pPr>
        <w:pStyle w:val="23"/>
        <w:spacing w:before="120" w:after="120"/>
        <w:jc w:val="left"/>
        <w:rPr>
          <w:i/>
          <w:i/>
          <w:color w:val="FF0000"/>
          <w:szCs w:val="28"/>
          <w:u w:val="none"/>
        </w:rPr>
      </w:pPr>
      <w:r>
        <w:rPr>
          <w:i/>
          <w:color w:val="FF0000"/>
          <w:szCs w:val="28"/>
          <w:u w:val="none"/>
        </w:rPr>
      </w:r>
    </w:p>
    <w:p>
      <w:pPr>
        <w:pStyle w:val="23"/>
        <w:spacing w:before="120" w:after="120"/>
        <w:jc w:val="left"/>
        <w:rPr>
          <w:i/>
          <w:i/>
          <w:color w:val="FF0000"/>
          <w:szCs w:val="28"/>
          <w:u w:val="none"/>
        </w:rPr>
      </w:pPr>
      <w:r>
        <w:rPr>
          <w:i/>
          <w:color w:val="FF0000"/>
          <w:szCs w:val="28"/>
          <w:u w:val="none"/>
        </w:rPr>
        <w:t xml:space="preserve">Дети рисуют, раскрашивают цветы, оформляют коллаж 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Замечательные цветы любви вы подарили своим матерям.</w:t>
      </w:r>
    </w:p>
    <w:p>
      <w:pPr>
        <w:pStyle w:val="23"/>
        <w:ind w:firstLine="540"/>
        <w:jc w:val="left"/>
        <w:rPr/>
      </w:pPr>
      <w:r>
        <w:rPr>
          <w:szCs w:val="28"/>
          <w:u w:val="none"/>
        </w:rPr>
        <w:t>- Как мы можем назвать нашу работу?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( Поздравляем лучших мам на свете, 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  <w:t>С любовью, ваши дети. )</w:t>
      </w:r>
    </w:p>
    <w:p>
      <w:pPr>
        <w:pStyle w:val="23"/>
        <w:ind w:firstLine="540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3"/>
        <w:jc w:val="left"/>
        <w:rPr/>
      </w:pPr>
      <w:r>
        <w:rPr>
          <w:i/>
          <w:color w:val="FF0000"/>
          <w:szCs w:val="28"/>
          <w:u w:val="none"/>
          <w:lang w:val="en-US"/>
        </w:rPr>
        <w:t>VI</w:t>
      </w:r>
      <w:r>
        <w:rPr>
          <w:i/>
          <w:color w:val="FF0000"/>
          <w:szCs w:val="28"/>
          <w:u w:val="none"/>
        </w:rPr>
        <w:t>. Итог</w:t>
      </w:r>
    </w:p>
    <w:p>
      <w:pPr>
        <w:pStyle w:val="Style8"/>
        <w:rPr/>
      </w:pPr>
      <w:r>
        <w:rPr>
          <w:color w:val="000000"/>
          <w:sz w:val="28"/>
          <w:szCs w:val="28"/>
        </w:rPr>
        <w:t>Поклон вам, мамы дорог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ваш нелегкий, нужный труд,</w:t>
        <w:br/>
        <w:t>За всех детей, что вы взраст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тех, что скоро подрастут.</w:t>
        <w:br/>
        <w:t>За вашу ласку и вниманье,</w:t>
        <w:br/>
        <w:t>За искренность и простоту.</w:t>
        <w:br/>
        <w:t>За мужество и пониманье,</w:t>
        <w:br/>
        <w:t>За чуткость, нежность, доброту.</w:t>
      </w:r>
    </w:p>
    <w:p>
      <w:pPr>
        <w:pStyle w:val="23"/>
        <w:ind w:firstLine="540"/>
        <w:jc w:val="left"/>
        <w:rPr/>
      </w:pPr>
      <w:r>
        <w:rPr>
          <w:szCs w:val="28"/>
          <w:u w:val="none"/>
        </w:rPr>
        <w:t>Наш  праздник  заканчивается. Дорогие ребята, сегодня придете домой,  внимательно посмотрите на свою маму, ласково, нежно поцелуйте ее, погладьте ее золотые руки. Можно ничего ей не говорить, она и так все поймет. Почувствуйте тепло своего сердца. Пусть глаза вашего сердца омоются слезами благодарности маме за то, что вы есть.</w:t>
      </w:r>
    </w:p>
    <w:p>
      <w:pPr>
        <w:pStyle w:val="23"/>
        <w:ind w:firstLine="540"/>
        <w:jc w:val="left"/>
        <w:rPr>
          <w:color w:val="0000FF"/>
          <w:szCs w:val="28"/>
          <w:u w:val="none"/>
        </w:rPr>
      </w:pPr>
      <w:r>
        <w:rPr>
          <w:color w:val="0000FF"/>
          <w:szCs w:val="28"/>
          <w:u w:val="none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Дорогие наши мамы! Желаем вам любви и терпения, крепкого здоровья и исполнения всех желаний. Пусть ваши дети, которым вы отдаете свою любовь и душевное тепло, будут такими, какими вы их хотите видеть: счастливыми, здоровыми и внимательными!</w:t>
      </w:r>
    </w:p>
    <w:p>
      <w:pPr>
        <w:pStyle w:val="23"/>
        <w:ind w:firstLine="540"/>
        <w:jc w:val="left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ресурсы: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stalgia.ucoz.net/_nw/7/08312793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s9531.vkontakte.ru/u7335767/-14/x_4167ef48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lonowa.ru/full/files/lists/Gallery/55_Images_1328619259_rabotat-ili-net-mame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g1.liveinternet.ru/images/attach/c/3/74/900/74900185_3887029_baby_talk.jp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ima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8/8885997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ik.ru/images/field_with_flowers/short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flowersplanet.ru/wp-content/uploads/2008/05/102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sktop.kazansoft.ru/bigimages/flowers/tulips/img-ca4c2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sktop.kazansoft.ru/bigimages/flowers/gallery1/img-7e5ab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sktop.kazansoft.ru/bigimages/flowers/fialki/img-199aa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allpaper.zoda.ru/bd/2007/10/09/e94fab1bfb47898c8905cd1e03243f09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vetki.ru/image/618_1496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2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sz w:val="40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bCs/>
      <w:i/>
      <w:iCs/>
      <w:sz w:val="28"/>
      <w:szCs w:val="24"/>
      <w:lang w:val="ru-RU" w:bidi="ar-SA"/>
    </w:rPr>
  </w:style>
  <w:style w:type="character" w:styleId="9">
    <w:name w:val="Заголовок 9 Знак"/>
    <w:basedOn w:val="Style7"/>
    <w:qFormat/>
    <w:rPr>
      <w:sz w:val="28"/>
      <w:szCs w:val="24"/>
      <w:u w:val="single"/>
      <w:lang w:val="ru-RU" w:bidi="ar-SA"/>
    </w:rPr>
  </w:style>
  <w:style w:type="character" w:styleId="21">
    <w:name w:val="Основной текст 2 Знак"/>
    <w:basedOn w:val="Style7"/>
    <w:qFormat/>
    <w:rPr>
      <w:sz w:val="28"/>
      <w:szCs w:val="24"/>
      <w:u w:val="single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7"/>
    <w:qFormat/>
    <w:rPr>
      <w:sz w:val="28"/>
      <w:szCs w:val="24"/>
      <w:lang w:val="ru-RU" w:bidi="ar-SA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Nav3">
    <w:name w:val="nav3"/>
    <w:basedOn w:val="Style7"/>
    <w:qFormat/>
    <w:rPr/>
  </w:style>
  <w:style w:type="character" w:styleId="Grame">
    <w:name w:val="gram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nastalgia.ucoz.net/_nw/7/08312793.jpg" TargetMode="External"/><Relationship Id="rId12" Type="http://schemas.openxmlformats.org/officeDocument/2006/relationships/hyperlink" Target="http://cs9531.vkontakte.ru/u7335767/-14/x_4167ef48.jpg" TargetMode="External"/><Relationship Id="rId13" Type="http://schemas.openxmlformats.org/officeDocument/2006/relationships/hyperlink" Target="http://www.malonowa.ru/full/files/lists/Gallery/55_Images_1328619259_rabotat-ili-net-mame.jpg" TargetMode="External"/><Relationship Id="rId14" Type="http://schemas.openxmlformats.org/officeDocument/2006/relationships/hyperlink" Target="http://img1.liveinternet.ru/images/attach/c/3/74/900/74900185_3887029_baby_talk.jpg" TargetMode="External"/><Relationship Id="rId15" Type="http://schemas.openxmlformats.org/officeDocument/2006/relationships/hyperlink" Target="http://www.animashka.info/_ph/88/88859979.gif" TargetMode="External"/><Relationship Id="rId16" Type="http://schemas.openxmlformats.org/officeDocument/2006/relationships/hyperlink" Target="http://basik.ru/images/field_with_flowers/short.jpg" TargetMode="External"/><Relationship Id="rId17" Type="http://schemas.openxmlformats.org/officeDocument/2006/relationships/hyperlink" Target="http://allflowersplanet.ru/wp-content/uploads/2008/05/102.jpg" TargetMode="External"/><Relationship Id="rId18" Type="http://schemas.openxmlformats.org/officeDocument/2006/relationships/hyperlink" Target="http://desktop.kazansoft.ru/bigimages/flowers/tulips/img-ca4c2.jpg" TargetMode="External"/><Relationship Id="rId19" Type="http://schemas.openxmlformats.org/officeDocument/2006/relationships/hyperlink" Target="http://desktop.kazansoft.ru/bigimages/flowers/gallery1/img-7e5ab.jpg" TargetMode="External"/><Relationship Id="rId20" Type="http://schemas.openxmlformats.org/officeDocument/2006/relationships/hyperlink" Target="http://desktop.kazansoft.ru/bigimages/flowers/fialki/img-199aa.jpg" TargetMode="External"/><Relationship Id="rId21" Type="http://schemas.openxmlformats.org/officeDocument/2006/relationships/hyperlink" Target="http://wallpaper.zoda.ru/bd/2007/10/09/e94fab1bfb47898c8905cd1e03243f09.jpg" TargetMode="External"/><Relationship Id="rId22" Type="http://schemas.openxmlformats.org/officeDocument/2006/relationships/hyperlink" Target="http://zvetki.ru/image/618_1496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1:00Z</dcterms:created>
  <dc:creator>Центр</dc:creator>
  <dc:description/>
  <cp:keywords/>
  <dc:language>en-US</dc:language>
  <cp:lastModifiedBy> </cp:lastModifiedBy>
  <dcterms:modified xsi:type="dcterms:W3CDTF">2013-12-16T07:21:00Z</dcterms:modified>
  <cp:revision>3</cp:revision>
  <dc:subject/>
  <dc:title>Самый дорогой на свете человек</dc:title>
</cp:coreProperties>
</file>