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.А. Кряжевск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БОУ «СОШ № 26», г. Братс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етрадиционный урок  как один из способов развития познавательной самостоятельности и выявление творческого потенциала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«Человек не может быть свободным,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если он не самостоятелен»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 М. Монтессори)</w:t>
      </w:r>
    </w:p>
    <w:p>
      <w:pPr>
        <w:pStyle w:val="Normal"/>
        <w:autoSpaceDE w:val="false"/>
        <w:ind w:firstLine="708"/>
        <w:jc w:val="both"/>
        <w:rPr>
          <w:rStyle w:val="C0"/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В условиях научно-технического прогресса современное общество нуждается в людях, способных к самостоятельным суждениям и оценкам, поступкам и действиям. Начальная школа является именно той ступенькой, где закладывается и развивается такое качество личности, как познавательная самостоятельность. </w:t>
      </w:r>
      <w:r>
        <w:rPr>
          <w:bCs/>
          <w:color w:val="231F20"/>
          <w:sz w:val="22"/>
          <w:szCs w:val="22"/>
        </w:rPr>
        <w:t>Познавательная самостоятельность</w:t>
      </w:r>
      <w:r>
        <w:rPr>
          <w:b/>
          <w:bCs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рассматривается в педагогике как свойство личности, включающее в себя способность индивидуума к овладению метапредметными способами деятельности, а также к их применению без посторонней помощи при решении новых познавательных задач. Самостоятельность предусматривает ответственное отношение человека к своему поведению, способность </w:t>
      </w:r>
      <w:r>
        <w:rPr>
          <w:sz w:val="22"/>
          <w:szCs w:val="22"/>
        </w:rPr>
        <w:t>действовать инициативно не только в знакомой обстановке, но и в новых условиях, в том числе требующих принятия нестандартных решений.</w:t>
      </w:r>
      <w:r>
        <w:rPr>
          <w:rStyle w:val="C0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2"/>
          <w:szCs w:val="22"/>
        </w:rPr>
        <w:t xml:space="preserve">Младших школьников отличает огромный заряд активности, стремление к подражанию, ответственность. В то же время у детей младшего школьного возраста недостаточно развита воля, им свойственны импульсивность, склонность действовать под влиянием эмоций, что тормозит развитие самостоятельности. Одна из главных задач учителя – научить каждого ребёнка быть самостоятельным. Важным фактором развития познавательной самостоятельности является организация работы с детьми на уроке. </w:t>
      </w:r>
    </w:p>
    <w:p>
      <w:pPr>
        <w:pStyle w:val="Normal"/>
        <w:autoSpaceDE w:val="false"/>
        <w:ind w:firstLine="708"/>
        <w:jc w:val="both"/>
        <w:rPr>
          <w:color w:val="231F20"/>
          <w:sz w:val="22"/>
          <w:szCs w:val="22"/>
        </w:rPr>
      </w:pPr>
      <w:r>
        <w:rPr>
          <w:sz w:val="22"/>
          <w:szCs w:val="22"/>
        </w:rPr>
        <w:t>Как показывает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практический опыт проведения уроков, одним из возможных способов решения задачи насыщения познавательной среды условиями, способствующими развитию познавательной самостоятельности учащихся, является такая организация работы учителя, в основе которой лежит формирование самостоятельных умений в выборе элементов познаваемого содержания и способов действий познания через дифференциацию обучения</w:t>
      </w:r>
    </w:p>
    <w:p>
      <w:pPr>
        <w:pStyle w:val="C8c3"/>
        <w:spacing w:before="0" w:after="0"/>
        <w:ind w:firstLine="708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Как показывает опыт, для любого учителя начальных классов, всегда актуальна</w:t>
      </w:r>
      <w:r>
        <w:rPr>
          <w:rStyle w:val="C0"/>
          <w:color w:val="FF0000"/>
          <w:sz w:val="22"/>
          <w:szCs w:val="22"/>
        </w:rPr>
        <w:t xml:space="preserve"> </w:t>
      </w:r>
      <w:r>
        <w:rPr>
          <w:rStyle w:val="C0"/>
          <w:sz w:val="22"/>
          <w:szCs w:val="22"/>
        </w:rPr>
        <w:t>   проблема развития познавательной и творческой активности учащихся. Большинство педагогов работают над  созданием условий для активизации учебно-познавательной деятельности учащихся, стремятся приблизить школьника к его главной цели – формированию умения учиться, развитию познавательной и творческой активности,  овладению содержанием предмета, развитию в себе качеств, необходимых для творческого отношения к жизни. Одним из способов стимулирующих познавательную и творческую деятельность учащихся является технология развивающего обучения Л.В.Занкова. Эта система отличается от других концепций развивающего обучения своей прямой направленностью на задачу психического, умственного и личностного   развития учащихся. Развивающее обучение учитывает и использует закономерности развития, приспосабливается к уровню и особенностям индивидуума, таким образом, является личностно-ориентированным обучением.</w:t>
      </w:r>
    </w:p>
    <w:p>
      <w:pPr>
        <w:pStyle w:val="C6c3"/>
        <w:spacing w:before="0" w:after="0"/>
        <w:ind w:firstLine="708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Развивающий характер обучения во многом определяется подвижностью структуры учебного процесса и способами управления познавательной деятельностью. С этой целью  используются различные нетрадиционные методы и нестандартные формы проведения уроков, с помощью  которых делается акцент на развитие мышления и психических процесс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естандартные формы уроков  становятся основой для нового подхода к организации учебно-воспитательного процесса. </w:t>
      </w:r>
      <w:r>
        <w:rPr>
          <w:bCs/>
          <w:sz w:val="22"/>
          <w:szCs w:val="22"/>
        </w:rPr>
        <w:t xml:space="preserve">Чем же характеризуется нетрадиционный урок? Это урок, который не относится ни к одной из известных классификаций, ему присуща большая вариативность структуры, он основан на творчестве, импровизации, на взаимодействии ученика и учителя, при их увлеченности совместной творческой деятельностью. </w:t>
      </w:r>
      <w:r>
        <w:rPr>
          <w:sz w:val="22"/>
          <w:szCs w:val="22"/>
        </w:rPr>
        <w:t>О.В.Трофимова дает следующее определение: “НФУ – это интерактивные формы урока, характеризующиеся субъект – субъектной позицией в системе учитель–ученик, многообразием видов деятельности субъектов (игровая, дискуссионно - оценочная, рефлексивная), базирующихся на активных методах обучения (проблемном, исследовательском, эвристическом, методе прямого доступа)</w:t>
        <w:br/>
        <w:t>В их основе лежит критерий ведущей деятельности субъектов учебно-воспитательного  процесса. Это достигается за счет совместной, творческой работы учителей и учащихся в областях целеполагания, планирования, анализа (рефлексии) и оценивания результатов учебной деятельности. Учитель становится координатором в этой деятельности. Его задача заключается в стимулировании развития творческого потенциала учащихся. Нетрадиционные формы уроков дают возможность реализовать качественный подход к оценке результатов. В связи с этим обязательным этапом в их организации, является анализ, благодаря которому происходит перевод внешних результатов обучения во внутренний план личности, т. е. интериоризация. Принципы, лежащие в основе концепции нетрадиционных форм урока (субъект – субъектная позиция в системе учитель – ученик, интерактивность, развитие творческой личности) способствуют развитию самой личности учащихся.</w:t>
        <w:br/>
        <w:t xml:space="preserve">            Применение нетрадиционных форм уроков, в частности урока-игры, урока-дискуссии – это мощный стимул в обучении, это разнообразная и сильная мотивация. Посредством таких уроков гораздо активнее и быстрее происходит возбуждение познавательного интереса, отчасти потому, что человеку по своей природе нравится играть, другой причиной является то, что мотивов в игре гораздо больше, чем у обычной учебной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нетрадиционных уроках активизируются психические процессы учащихся: внимание, запоминание, интерес, восприятие, мышление. Такие формы уроков эмоциональны по своей природе и потому способны даже самую сухую информацию оживить и сделать яркой, запоминающейся. На таких уроках возможно вовлечение каждого в активную работу, эти уроки противостоят пассивному слушанию или чтению. В процессе НФУ, интеллектуально – пассивный ребенок способен выполнять такой объем работы, какой ему совершенно недоступен в обычной учебной ситуации. В частности, в научно – педагогических исследованиях об игре даже появился термин “эмоциональный ускоритель” обу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Нетрадиционные уроки позволяют глубже проникать в суть изучаемого материала,  они могут порой: «объять необъятное», гармонично объединить фактический и теоретический материа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аким образом, нетрадиционные формы уроков помогают учителю раскрыть свой творческий потенциал независимо от того, какой предмет он преподает, а вместе с тем они помогают творчески раскрываться самим учащимся, пробуждая в них познавательную активность. Готовить на уроке творчески активную личность, заинтересованную во все более самостоятельном познании не только можно, но и нужно, так как этого требует от нас образовательный стандарт. И в этом нам могут помочь не только отработанные в педагогической практике традиционные уроки, но и распространенные за последние годы нетрадиционные формы уро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1. Короткова М.В. Методика проведения игр и дискуссий на уроках истории. -  М.: Просвещение,  2003 г. – 124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Кульневич С.В., Лакоценина Т.П. Нетрадиционные уроки в начальной школе (в 2-х частях). – Ростов н/Д: Учитель, 2004 г. – 346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Лакоцениена Т.П., Алимова Е.Е., Оганезова Л.М. Современный урок, ч. 4 – Ростов н/Д: Учитель, 2007 г. – 258 с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Селевко Г.К. Современные образовательные технологии. М.: Просвещение, 2004 г. – 223 с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Blackadder ITC" w:hAnsi="Blackadder ITC" w:cs="Blackadder ITC"/>
      <w:sz w:val="20"/>
      <w:szCs w:val="20"/>
    </w:rPr>
  </w:style>
  <w:style w:type="paragraph" w:styleId="4">
    <w:name w:val="Стиль4"/>
    <w:basedOn w:val="Normal"/>
    <w:qFormat/>
    <w:pPr/>
    <w:rPr>
      <w:rFonts w:ascii="Blackadder ITC" w:hAnsi="Blackadder ITC" w:cs="Blackadder ITC"/>
    </w:rPr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8c3">
    <w:name w:val="c8 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47:00Z</dcterms:created>
  <dc:creator>User</dc:creator>
  <dc:description/>
  <cp:keywords/>
  <dc:language>en-US</dc:language>
  <cp:lastModifiedBy>Ирина</cp:lastModifiedBy>
  <cp:lastPrinted>2013-02-11T12:48:00Z</cp:lastPrinted>
  <dcterms:modified xsi:type="dcterms:W3CDTF">2013-03-21T02:59:00Z</dcterms:modified>
  <cp:revision>30</cp:revision>
  <dc:subject/>
  <dc:title>Развитие познавательной самостоятельности и выявление творческого потенциала учащихся</dc:title>
</cp:coreProperties>
</file>